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9050</wp:posOffset>
            </wp:positionV>
            <wp:extent cx="575310" cy="685800"/>
            <wp:effectExtent l="0" t="0" r="0" b="0"/>
            <wp:wrapTight wrapText="bothSides">
              <wp:wrapPolygon edited="0">
                <wp:start x="-708" y="0"/>
                <wp:lineTo x="-708" y="20975"/>
                <wp:lineTo x="21447" y="20975"/>
                <wp:lineTo x="21447" y="0"/>
                <wp:lineTo x="-7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се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марта 2019 года                                                      № 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ов мероприятий («Дорожных карт») по внедрению Навигатора дополнительного образования и системы персонифицированного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Костромской области от 29 октября 2018 года № 212-ра «Об утверждении комплекса мер по внедрению целевой модели развития региональной системы дополнительного образования детей и концепции ее внедрения в Костромской области», Приказа Департамента образования и науки Костромской области от 12.02.2019г. №261 «Об утверждении Планов мероприятий («Дорожных карт») по внедрению Навигатора дополнительного образования и системы персонифицированного финансирова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мероприятий («Дорожная карта») по внедрению общедоступного федерального Навигатора дополнительного образования детей в Красносельском районе в 2019 году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(«Дорожная карта») по внедрению системы персонифицированного финансирования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сельском районе в 2019 году согласно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реализацию Планов мероприятий («Дорожных карт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муниципального района Т.Н.Резепи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Глава администрации</w:t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Н.А. Хомяков</w:t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- 2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ДО «Дом детского творчества» Сыроегина Г.Л.-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пина Т.Н. 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 7 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 Резеп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.о. заведующего юридическим отделом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2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В.Никола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ла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образования администрации муниципального района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Амвросова</w:t>
            </w:r>
          </w:p>
        </w:tc>
      </w:tr>
    </w:tbl>
    <w:p>
      <w:pPr>
        <w:pStyle w:val="FR3"/>
        <w:ind w:firstLine="5103"/>
        <w:jc w:val="left"/>
        <w:rPr/>
      </w:pPr>
      <w:r>
        <w:rPr/>
      </w:r>
    </w:p>
    <w:p>
      <w:pPr>
        <w:pStyle w:val="FR3"/>
        <w:ind w:firstLine="5103"/>
        <w:jc w:val="left"/>
        <w:rPr/>
      </w:pPr>
      <w:r>
        <w:rPr/>
        <w:t>Приложение 1</w:t>
      </w:r>
    </w:p>
    <w:p>
      <w:pPr>
        <w:pStyle w:val="FR3"/>
        <w:ind w:left="5103" w:hanging="0"/>
        <w:jc w:val="left"/>
        <w:rPr/>
      </w:pPr>
      <w:r>
        <w:rPr/>
        <w:t>к распоряжению администрации муниципального района</w:t>
      </w:r>
    </w:p>
    <w:p>
      <w:pPr>
        <w:pStyle w:val="11"/>
        <w:spacing w:before="0" w:after="0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 15 » марта 2019 г. № 263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«Дорожная карта») </w:t>
      </w:r>
      <w:r>
        <w:rPr>
          <w:rFonts w:cs="Times New Roman" w:ascii="Times New Roman" w:hAnsi="Times New Roman"/>
          <w:sz w:val="28"/>
          <w:szCs w:val="28"/>
        </w:rPr>
        <w:t>по внедрению общедоступного федерального Навигатора дополнительного образования детей в Красносельском районе в 2019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563"/>
        <w:gridCol w:w="25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тветственного (координатора) по реализации Навигатора в Красносельском района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Красносел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Навигатора данными об учреждениях дополнительного образ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порный центр  (далее – МОЦ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Навигатора данными о программах дополнительного образ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Навигатора данными об учреждениях культуры и спорта, реализующих программы Д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Навигатора данными о программах дополнительного образования, реализуемых учреждениями культуры и спор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формационная кампания о запуске Навиг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работы со СМИ по выстра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х отношений для транслирования запуска Навигат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в СМИ о запуске Навига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вигатора через маркетинг в социальных сет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ьской общественности на сайт Навигат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Навигатора данными о дет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ных в 2018/2019 учебном году на программы дополните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, учреждения ДО, роди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дставленных данных в Навигато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</w:t>
            </w:r>
          </w:p>
        </w:tc>
      </w:tr>
    </w:tbl>
    <w:p>
      <w:pPr>
        <w:pStyle w:val="FR3"/>
        <w:ind w:firstLine="5103"/>
        <w:jc w:val="left"/>
        <w:rPr/>
      </w:pPr>
      <w:r>
        <w:rPr/>
        <w:t>Приложение 2</w:t>
      </w:r>
    </w:p>
    <w:p>
      <w:pPr>
        <w:pStyle w:val="FR3"/>
        <w:ind w:left="5103" w:hanging="0"/>
        <w:jc w:val="left"/>
        <w:rPr/>
      </w:pPr>
      <w:r>
        <w:rPr/>
        <w:t>к распоряжению администрации муниципального района</w:t>
      </w:r>
    </w:p>
    <w:p>
      <w:pPr>
        <w:pStyle w:val="11"/>
        <w:spacing w:before="0" w:after="0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«___» _________2019 г. №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недрению системы персонифицированного финансирования дополнительного образования детей в Красносельском районе в 2019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520"/>
        <w:gridCol w:w="1559"/>
        <w:gridCol w:w="2552"/>
      </w:tblGrid>
      <w:tr>
        <w:trPr>
          <w:trHeight w:val="5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по внедрению персонифицированного финансирования в Красносельском райо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ельского муниципального района</w:t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реестров поставщиков образовательных услуг и программ дополнительного образования. Организация работы с поставщиками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изменений в муниципальные задания учреждений, в которых изменится число потребителей услуг по результатам выбора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Красносельского муниципального района</w:t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ополнительных общеобразовательных программ Красносельского района на соответствие установл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Ц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рганизация работы с потребителями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й кампании среди потребителей образовательных услуг о введении на территории Красносельского 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Ц, учреждения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й на включение в систему персонифицированного финансирования с родителей (законных представителей)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8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Ц,  учреждения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ение потребителей в систему персонифицированного финансирования и предоставление им сертификатов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Ц, учреждения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сертификатов дополнительного образования поставщиками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19 по 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образовательных услуг ДО, оказываемых в рамках системы персонифицированного финанс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Ц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Внедрение системы персонифицированного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правового акта о внедрении системы персонифицированного финансирования дополнительного образования детей с приложением Правил 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ель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акта о внесении изменений в муниципальную программу «Развития системы образования Красносельского муниципального района для закрепления мероприятия(й) по обеспечению функционирования системы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ель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Красносельского муниципального района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орядка расчета нормативных затрат с соблюдением Общих требований к определению нормативных затрат на оказание государствен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ель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 бюджетных средств, необходимых для финансирован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ифицированного финансирования (предоставление услуг по сертификат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ель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Красносельского муниципального района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в бюджете муниципального образования средств на финансирование, оказываемых в рамках системы персонифицированного финансирования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ель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ind w:right="46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firstLine="14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9:00Z</dcterms:created>
  <dc:creator>oksana</dc:creator>
  <dc:description/>
  <cp:keywords/>
  <dc:language>en-US</dc:language>
  <cp:lastModifiedBy>Заместитель завед</cp:lastModifiedBy>
  <cp:lastPrinted>2019-03-15T14:21:00Z</cp:lastPrinted>
  <dcterms:modified xsi:type="dcterms:W3CDTF">2019-03-27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28</vt:lpwstr>
  </property>
  <property fmtid="{D5CDD505-2E9C-101B-9397-08002B2CF9AE}" pid="3" name="_dlc_DocIdItemGuid">
    <vt:lpwstr>18728306-3d45-4f19-b14c-ce3f423c2bfe</vt:lpwstr>
  </property>
  <property fmtid="{D5CDD505-2E9C-101B-9397-08002B2CF9AE}" pid="4" name="_dlc_DocIdUrl">
    <vt:lpwstr>http://www.eduportal44.ru/Krasnoe/DDT/_layouts/15/DocIdRedir.aspx?ID=H5VRHAXFEW3S-1146-528, H5VRHAXFEW3S-1146-528</vt:lpwstr>
  </property>
</Properties>
</file>