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вигатор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В Костромской области с 1 сентября 2019 года начнёт работу система финансирования дополнительного занятий для детей в учреждениях дополнительного образования спорта, культуры, образования. Это значит, что каждый ребенок не зависимо от финансового положения его семьи сможет заниматься, кроме школы, в кружках по интересам и спортивных секциях, которые выберет сам. Средства на обучение детей выделяет муниципалит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чем заключается система финансирования дополнительных заняти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ной принцип программы: собственный выбор ребенка. Ребенок вместе с родителями сам выбирает, где учиться, – и деньги следуют за ним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учаться вне школы получает возможность каждый ребенок в регионе, не зависимо от социального статуса семьи и ее финансового полож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ети занимаются с профессиональными преподавателями и в лучших кружках и секциях, которые им действительно интерес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оплачивать кружки и секции с помощью бюджетных средств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одители будут проходить регистрацию на сайте Навигатора допобра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каталоге Навигатора родители выбирают занятия и записывают ребенка на обу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етям, зачисленным на занятия, автоматически выдается Сертификат персонифицированного финансирования с определенной суммой дене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бенок посещает занятия, и оплата за обучение списывается со счета Сертифика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такое Сертификат персонифицированного финансирования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Средства, которые дает Сертификат, можно потратить только на дополнительное обучение детей и только через Навигатор допобразования. Деньги нельзя потратить на другие цели и нельзя обналичить. При этом в выборе занятий дети не ограничены: государственные учреждения, частные организации, ИП – все кружки и секции, размещенные в каталоге Навигатора, участвуют в программе финансирования и могут быть оплачены Сертифика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финансирования дополнительных занятий открывает всем детям нашего регион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В свою очередь кружки и секции, чтобы быть востребованными, будут привлекать к работе лучших специалистов и в целом повышать качеств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знакомиться с предложенными кружками и секциями родители могут на сайте Навигатора допобразования и помочь детям раскрывать свои таланты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Hyperlink0">
    <w:name w:val="Hyperlink.0"/>
    <w:basedOn w:val="InternetLink"/>
    <w:qFormat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3:00Z</dcterms:created>
  <dc:creator>user3</dc:creator>
  <dc:description/>
  <cp:keywords/>
  <dc:language>en-US</dc:language>
  <cp:lastModifiedBy>Заместитель завед</cp:lastModifiedBy>
  <dcterms:modified xsi:type="dcterms:W3CDTF">2019-05-17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13</vt:lpwstr>
  </property>
  <property fmtid="{D5CDD505-2E9C-101B-9397-08002B2CF9AE}" pid="3" name="_dlc_DocIdItemGuid">
    <vt:lpwstr>3f9effb9-dde5-4375-9f34-65167bc9ebc4</vt:lpwstr>
  </property>
  <property fmtid="{D5CDD505-2E9C-101B-9397-08002B2CF9AE}" pid="4" name="_dlc_DocIdUrl">
    <vt:lpwstr>http://www.eduportal44.ru/Krasnoe/DDT/_layouts/15/DocIdRedir.aspx?ID=H5VRHAXFEW3S-1146-513, H5VRHAXFEW3S-1146-513</vt:lpwstr>
  </property>
</Properties>
</file>