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-284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spacing w:before="0" w:after="0"/>
        <w:ind w:left="-709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Дом детского творчества»</w:t>
      </w:r>
    </w:p>
    <w:p>
      <w:pPr>
        <w:pStyle w:val="Normal"/>
        <w:spacing w:before="0" w:after="0"/>
        <w:ind w:left="-709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муниципального района Костромской области</w:t>
      </w:r>
    </w:p>
    <w:p>
      <w:pPr>
        <w:pStyle w:val="Normal"/>
        <w:spacing w:before="0" w:after="0"/>
        <w:ind w:left="-709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ind w:left="-709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31"/>
        <w:gridCol w:w="2453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spacing w:before="0" w:after="0"/>
              <w:ind w:righ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04»  апреля  2020 г.                     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left="-709" w:right="6"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ind w:left="-709" w:right="6" w:hanging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1717" w:leader="none"/>
              </w:tabs>
              <w:snapToGrid w:val="false"/>
              <w:spacing w:before="0" w:after="0"/>
              <w:ind w:left="-709" w:right="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spacing w:before="0" w:after="0"/>
              <w:ind w:left="-709" w:right="6"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ind w:left="-709" w:right="6" w:hanging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474" w:hRule="atLeast"/>
        </w:trPr>
        <w:tc>
          <w:tcPr>
            <w:tcW w:w="8761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реализации МБУДО «Дом детского творчества» Красносельского муниципального района Костромской области  Указа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spacing w:before="0" w:after="0"/>
              <w:ind w:left="-709" w:right="4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отдела образования администрации Красносельского муниципального района Костромской области от № « »,Указа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Указ),  распоряжения губернатора Костромской области от 17 марта 2020 года № 128-р «О введении режима повышенной готовности с целью недопущения завоза и распространения новой коронавирусной инфекции (2019-nCoV) на территории Костромской области» (в редакции распоряжения губернатора Костромской области от 04.04.2020 № 173-р),  на осн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а департамента образования и науки Костромской области № 634 от 04.04.2020г. «О мерах по реализации организациями, подведомственными департаменту образования и  науки Костромской области, Указа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-709"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сотрудников, обеспечивающих функционирование организации с 04.04.2020 года по 30.04.2020 года (включительно) – Приложение № 1; 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информировать работников об изменениях режима работы; 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вести состав педагогических работников (педагоги дополнительного образования, методист) МБУДО «Дом детского творчества» Красносельского муниципального района Костромской области с 04.04.2020 г. по 30.04.2020 г. (включительно) на дистанционный режим работы; 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енно приостановить с 6 апреля 2020 г. посещение обучающимися МБУДО «Дом детского творчества» до издания приказа отдела образования администрации Красносельского муниципального района Костромской области об отмене указанного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оевременно предоставлять запрашиваемую информацию по формам и в сроки, предусмотренные отделом образования администрации Красносельского муниципального района  Костромской области; 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дагогам дополнительного образования обеспечить реализацию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ведующему хозяйственной частью: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обеспечить безопасное функционирование объектов инфраструктуры организации,в том числе информационно-технологической; 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беспечить соблюдение мер по профилактике распространения новой коронавирусной инфекции (COVID-19) среди работников, указанных в письме Роспотребнадзора от 10 марта 2020 г. № 02/3853-2020-27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 06 апреля 2020 г. еженедельно (по пятницам), до момента стабилизации эпидемиологической обстановки представлять в отдел образования администрации Красносельского муниципального района  Костромской области  информацию об исполнении настоящего приказа в части касающейся. 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становить с 06-19 включительно режим самоизоляции в возрасте старше 65 лет (с 06.04.1955г.р и старше). Исключить из списка педагогов дополнительного образования, которые переведены на дистанционное обучение и их присутствие на рабочем месте не требуется-Приложение №2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риказа оставляю за собой. </w:t>
      </w:r>
    </w:p>
    <w:p>
      <w:pPr>
        <w:pStyle w:val="Normal"/>
        <w:shd w:fill="FFFFFF" w:val="clear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ДО «Дом детского творчества»                 Г.Л.Сыроеги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mcfuieb">
    <w:name w:val="rmcfu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1:00Z</dcterms:created>
  <dc:creator>oksana</dc:creator>
  <dc:description/>
  <cp:keywords/>
  <dc:language>en-US</dc:language>
  <cp:lastModifiedBy>Игорь</cp:lastModifiedBy>
  <cp:lastPrinted>2020-03-27T10:05:00Z</cp:lastPrinted>
  <dcterms:modified xsi:type="dcterms:W3CDTF">2020-04-17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62</vt:lpwstr>
  </property>
  <property fmtid="{D5CDD505-2E9C-101B-9397-08002B2CF9AE}" pid="3" name="_dlc_DocIdItemGuid">
    <vt:lpwstr>7e9d6829-6a40-4b7a-bc1f-7cdcc34ecda2</vt:lpwstr>
  </property>
  <property fmtid="{D5CDD505-2E9C-101B-9397-08002B2CF9AE}" pid="4" name="_dlc_DocIdUrl">
    <vt:lpwstr>http://www.eduportal44.ru/Krasnoe/DDT/_layouts/15/DocIdRedir.aspx?ID=H5VRHAXFEW3S-1146-562, H5VRHAXFEW3S-1146-562</vt:lpwstr>
  </property>
</Properties>
</file>