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фликта интере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righ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ботник составляет уведомление на имя работодателя в лице директора Учреждение (далее – Директор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righ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лучае если уведомление не может быть представлено Работником лично, оно направляется по почте с уведомлением о вруч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righ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ведомления в день их поступления подлежат обязательной регистрации 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, составленном по рекомендуемому образцу согласно приложению №2 к настоящему Порядку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сты журнала должны быть прошиты, пронумерованы и заверены печатью Учре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righ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пия уведомления с отметкой о его регистрации выдается Работнику на руки под роспись в журнале или направляется ему по почте с уведомлением о вруч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overflowPunct w:val="true"/>
        <w:ind w:left="0" w:righ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иректором по результатам рассмотрения уведомления принимается одно из следующих решений: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должностных обязанностей Работником, представившим уведомление, конфликт интересов отсутствует;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bookmarkStart w:id="0" w:name="P65"/>
      <w:bookmarkEnd w:id="0"/>
      <w:r>
        <w:rPr>
          <w:sz w:val="24"/>
          <w:szCs w:val="24"/>
        </w:rPr>
        <w:t>б) признать, что при исполнении должностных обязанностей Работником, представившим уведомление, личная заинтересованность приводит или может привести к конфликту интересов</w:t>
      </w:r>
      <w:bookmarkStart w:id="1" w:name="P67"/>
      <w:bookmarkStart w:id="2" w:name="P66"/>
      <w:bookmarkEnd w:id="1"/>
      <w:bookmarkEnd w:id="2"/>
      <w:r>
        <w:rPr>
          <w:sz w:val="24"/>
          <w:szCs w:val="24"/>
        </w:rPr>
        <w:t>;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Работником, представившим уведомление, не соблюдались требования об урегулировании конфликта интересов;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рассмотреть уведомление на заседании комиссии (далее – Комисс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overflowPunct w:val="true"/>
        <w:ind w:left="0" w:righ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лучае принятия решения, предусмотренного п.п. «б» п.10 настоящего Порядка, Директор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overflowPunct w:val="true"/>
        <w:ind w:left="0" w:righ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лучае принятия решения, предусмотренного п.п. «в» п.10 настоящего Порядка, Директором рассматривается вопрос о проведении в установленном порядке проверки для решения вопроса о применении в отношении Работника, представившего уведомление, мер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overflowPunct w:val="true"/>
        <w:ind w:left="0" w:righ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лучае принятия решения, предусмотренного п.п. «г» п.10 настоящего Порядка, уведомление направляется в Комиссию для рассмотрения и подготовки мотивированного заключения (далее – заключение)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едварительного рассмотрения уведомления члены Комиссии имеют право проводить собеседование с Работником, представившим уведомление, получать от него письменные пояснения. Директор  может направлять в установленном порядке запросы в государственные органы, органы местного самоуправления и заинтересованные организации, получать разъяснения у других Работников Учреждения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, а также заключение и другие материалы в течение десяти рабочих дней со дня поступления уведомления представляются председателю Комиссии. В случае направления запросов,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Комиссия рассматривает уведомления и принимает по ним решения в порядке, установленном Положением о Комиссии. 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КОУДО «Дом детского творчества» Красносельского муниципального района Костромской области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,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контактный телефон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 исполнении должностных обязанностей, котора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(принятые) меры по предотвращению или урегулированию конфликта интересов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мереваюсь (не намереваюсь) лично присутствовать на заседании Комиссии по противодействию коррупции учреждения</w:t>
      </w:r>
    </w:p>
    <w:p>
      <w:pPr>
        <w:pStyle w:val="Normal"/>
        <w:widowControl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  __ ____________________ 20__ г. 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(дата)                   (расшифровка подписи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й о возникновении лично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Начат __ ___________ 20__ г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кончен __ _________ 20__ 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На ___ листах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9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3"/>
        <w:gridCol w:w="851"/>
        <w:gridCol w:w="1077"/>
        <w:gridCol w:w="680"/>
        <w:gridCol w:w="794"/>
        <w:gridCol w:w="1984"/>
        <w:gridCol w:w="1644"/>
        <w:gridCol w:w="832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ботнике, представившем уведом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 и подпись лица, принявшего уведомление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нятом решении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ru-RU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21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val="en-US" w:bidi="en-US"/>
    </w:rPr>
  </w:style>
  <w:style w:type="paragraph" w:styleId="Style51">
    <w:name w:val="Style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16:00Z</dcterms:created>
  <dc:creator>Social</dc:creator>
  <dc:description/>
  <dc:language>en-US</dc:language>
  <cp:lastModifiedBy/>
  <cp:lastPrinted>2002-01-01T02:50:00Z</cp:lastPrinted>
  <dcterms:modified xsi:type="dcterms:W3CDTF">2002-01-01T03:4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405</vt:lpwstr>
  </property>
  <property fmtid="{D5CDD505-2E9C-101B-9397-08002B2CF9AE}" pid="3" name="_dlc_DocIdItemGuid">
    <vt:lpwstr>37e80473-0f99-4655-8612-cb095398c087</vt:lpwstr>
  </property>
  <property fmtid="{D5CDD505-2E9C-101B-9397-08002B2CF9AE}" pid="4" name="_dlc_DocIdUrl">
    <vt:lpwstr>http://www.eduportal44.ru/Krasnoe/DDT/_layouts/15/DocIdRedir.aspx?ID=H5VRHAXFEW3S-1146-405, H5VRHAXFEW3S-1146-405</vt:lpwstr>
  </property>
</Properties>
</file>