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0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Т.Н.Кочет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"      "____________2019 </w:t>
            </w:r>
            <w:r>
              <w:rPr>
                <w:rFonts w:cs="Times New Roman CYR" w:ascii="Times New Roman CYR" w:hAnsi="Times New Roman CYR"/>
                <w:lang w:eastAsia="en-US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токол №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т "      "_________2019 г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Директор 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Г.Л.Сыроег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каз №"      "от__________2019 г.</w:t>
            </w:r>
          </w:p>
        </w:tc>
      </w:tr>
    </w:tbl>
    <w:p>
      <w:pPr>
        <w:pStyle w:val="Style14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ыдаче документа об обучен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в Муниципальном бюджетном образовательном учреждении дополнительного образования «Дом детского творчества» Красносель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</w:rPr>
        <w:t>1.Общие положения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ыдаче документов об обучении Муниципальном бюджетном образовательном учреждении дополнительного образования «Дом детского творчества»(далее – Положение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зработано на основе Федерального закона от 29 декабря 2012 г. №273-ФЗ«Об образовании в Российской Федерации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структуру, порядок оформления, выдачи и учета документов об обучении в Муниципальном бюджетном образовательном учреждении дополнительного образования «Дом детского творчества» Красносельского муниципального района Костромской области (далее- Учреждени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б обучении выдаются л</w:t>
      </w:r>
      <w:r>
        <w:rPr>
          <w:rFonts w:cs="Times New Roman" w:ascii="Times New Roman" w:hAnsi="Times New Roman"/>
          <w:sz w:val="24"/>
          <w:szCs w:val="24"/>
        </w:rPr>
        <w:t>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общеобразовательной общеразвивающей программы и (или) отчисленным из Учреждения по различным причина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ы об обучении в Учреждении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б обучении в Учреждении;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периоде обучения в Учрежден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уктура документов об обучен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>Справка об обучении в Учреждении включает следующие данные (Приложение №1)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</w:rPr>
        <w:t>наименование Учреждения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амилия, имя, отчество обучающегося, дата рождения,  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именование объединения,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</w:rPr>
        <w:t>наименования общеобразовательной программы, год обуч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/>
        <w:t>подпись директ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/>
        <w:t>дата выдач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 xml:space="preserve">Справка о периоде обучения в Учреждении содержит данные (Приложение №2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именовани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амилия, имя, отчество обучающегося, дата ро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именование объединения;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>наименования обще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>период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/>
        <w:t>подпись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/>
        <w:t>дата выдачи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оформления, выдачи и учёта документов об обучен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>Документы об обучении в Учреждении выдаются обучающимся, родителям (законным представителям) по устному или письменному запрос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 формировании запроса заявитель должен представить документы, подтверждающие его личность и документы, подтверждающие, что он является родителем (законным представителем) обучающего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>Выдача документов об обучении фиксируется в журнале «Исходящая корреспонденция», согласно которому документам об обучении присваивается порядковый номер исходящего доку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/>
      </w:pPr>
      <w:r>
        <w:rPr>
          <w:color w:val="000000"/>
        </w:rPr>
        <w:t>к Положению о</w:t>
      </w:r>
      <w:r>
        <w:rPr/>
        <w:t xml:space="preserve"> выдаче документов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/>
      </w:pPr>
      <w:r>
        <w:rPr/>
        <w:t>об обучении в Учреждени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/>
      </w:pPr>
      <w:r>
        <w:rPr/>
        <w:t xml:space="preserve">Образец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разовательное учреждение дополнительного образования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«Дом детского творчества» Красносельского муниципального района Костр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/>
      </w:pPr>
      <w:r>
        <w:rPr>
          <w:color w:val="000000"/>
        </w:rPr>
        <w:t>Об обучении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  </w:t>
      </w:r>
      <w:r>
        <w:rPr>
          <w:color w:val="000000"/>
        </w:rPr>
        <w:t>_______                                                             «_____»______________20____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стоящая справка выдана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фамилии, имя, отчество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та рождения  «____»__________ ______ г. в том, что он(а) обучается 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униципальном казённом образовательном дополнительного образования «дом детского творчества Красносельского муниципального района Костромской области  в объединении __________________________________________________________________, по дополнительной общеобразовательной общеразвивающей программе ____________________________________________________________________с «____»_________ 20____ год по настоящее врем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каз  о зачислении  № _____  от  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                                                                                          Г.Л.Сыроегин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М.П.)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/>
      </w:pPr>
      <w:r>
        <w:rPr>
          <w:color w:val="000000"/>
        </w:rPr>
        <w:t>к Положению о</w:t>
      </w:r>
      <w:r>
        <w:rPr/>
        <w:t xml:space="preserve"> выдаче документов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/>
      </w:pPr>
      <w:r>
        <w:rPr/>
        <w:t>об обучении в Учрежде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right"/>
        <w:rPr/>
      </w:pPr>
      <w:r>
        <w:rPr/>
        <w:t xml:space="preserve">Образец </w:t>
      </w:r>
    </w:p>
    <w:p>
      <w:pPr>
        <w:pStyle w:val="Normal"/>
        <w:jc w:val="center"/>
        <w:rPr>
          <w:color w:val="000000"/>
        </w:rPr>
      </w:pPr>
      <w:r>
        <w:rPr/>
        <w:t>Муниципальное казённое образовательное учреждение дополнительного образования «Дом детского творчества» Красносельского муниципального района Костр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иоде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  </w:t>
      </w:r>
      <w:r>
        <w:rPr>
          <w:color w:val="000000"/>
        </w:rPr>
        <w:t>_______                                                             «_____»______________20____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стоящая справка выдана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фамилии, имя, отчество)</w:t>
      </w:r>
    </w:p>
    <w:p>
      <w:pPr>
        <w:pStyle w:val="Normal"/>
        <w:jc w:val="both"/>
        <w:rPr/>
      </w:pPr>
      <w:r>
        <w:rPr>
          <w:color w:val="000000"/>
        </w:rPr>
        <w:t>Дата рождения  «____»__________ ______ г. в том, что он(а) обучался в Муниципальном казённом образовательном дополнительного образования «дом детского творчества Красносельского муниципального района Костромской области  в объединении в объединении _________________, ___________________________________________________________________ по дополнительной общеобразовательной общеразвивающей программе ____________________________________________________________________ с__________________ по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годы  обучения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о зачислении № ______ от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об отчислении № ______ от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                                                                                          Г.Л.Сыроегин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М.П.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15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5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7" w:hanging="150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6" w:hanging="15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5" w:hanging="15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ahoma" w:hAnsi="Tahoma" w:eastAsia="Tahoma" w:cs="Tahoma"/>
      <w:color w:val="000000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5:00Z</dcterms:created>
  <dc:creator>Social</dc:creator>
  <dc:description/>
  <cp:keywords/>
  <dc:language>en-US</dc:language>
  <cp:lastModifiedBy>Игорь</cp:lastModifiedBy>
  <dcterms:modified xsi:type="dcterms:W3CDTF">2019-02-18T1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401</vt:lpwstr>
  </property>
  <property fmtid="{D5CDD505-2E9C-101B-9397-08002B2CF9AE}" pid="3" name="_dlc_DocIdItemGuid">
    <vt:lpwstr>926b0626-fc94-43db-8723-3236f5bee02d</vt:lpwstr>
  </property>
  <property fmtid="{D5CDD505-2E9C-101B-9397-08002B2CF9AE}" pid="4" name="_dlc_DocIdUrl">
    <vt:lpwstr>http://www.eduportal44.ru/Krasnoe/DDT/_layouts/15/DocIdRedir.aspx?ID=H5VRHAXFEW3S-1146-401, H5VRHAXFEW3S-1146-401</vt:lpwstr>
  </property>
</Properties>
</file>