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Отдел образования администрации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Красносель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0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района костром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Т.Н.Кочетова</w:t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en-US" w:eastAsia="en-US"/>
              </w:rPr>
            </w:pPr>
            <w:r>
              <w:rPr>
                <w:lang w:val="en-US" w:eastAsia="en-US"/>
              </w:rPr>
              <w:t xml:space="preserve">"      "____________2019 </w:t>
            </w:r>
            <w:r>
              <w:rPr>
                <w:rFonts w:cs="Times New Roman CYR" w:ascii="Times New Roman CYR" w:hAnsi="Times New Roman CYR"/>
                <w:lang w:eastAsia="en-US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токол №____</w:t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т "      "_________2019 г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Директор 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Г.Л.Сыроегина</w:t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каз №"      "от__________2019 г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200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Положение о самообследовании муниципального бюджетного образовательного учреждения дополнительного образования»Дом детского творчества»Красносельского муниципального района Костромской области</w:t>
      </w:r>
    </w:p>
    <w:p>
      <w:pPr>
        <w:pStyle w:val="Normal"/>
        <w:tabs>
          <w:tab w:val="clear" w:pos="708"/>
          <w:tab w:val="left" w:pos="4991" w:leader="none"/>
        </w:tabs>
        <w:spacing w:lineRule="atLeast" w:line="200" w:before="0" w:after="0"/>
        <w:jc w:val="center"/>
        <w:rPr>
          <w:rFonts w:cs="Times New Roman"/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амообследован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eastAsia="ru-RU"/>
        </w:rPr>
        <w:t>муниципального бюджетного образовательного учреждения дополнительного образования»Дом детского творчества»Красносельского муниципального района Костромской области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разработано в соответствии со следующими документам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-ФЗ от 29 декабря 2012 года «Об образовании в Российской Федерации» пункт 3 часть 2 статьи 29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462 от 14 июня 2013 года «Об утверждении Порядка проведения самообследования образовательной организацией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№1324 от 10 декабря 2013 года «Об утверждении показателей деятельности образовательной организации, подлежащей самообследованию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eastAsia="ru-RU"/>
        </w:rPr>
        <w:t>муниципального бюджетного образовательного учреждения дополнительного образования» Дом детского творчества» Красносель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цели, методы, функции, организацию и содержание проведения самообследования, а так же формы представления результатов самообследования в Учрежде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состоянии деятельности Учреждения, а также подготовка отчета о результатах самообследования (далее – отче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одится в Учреждении ежегодно. 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709" w:right="-2" w:firstLine="709"/>
        <w:jc w:val="center"/>
        <w:rPr>
          <w:szCs w:val="24"/>
        </w:rPr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. Организация </w:t>
      </w:r>
      <w:r>
        <w:rPr>
          <w:b/>
          <w:szCs w:val="24"/>
          <w:lang w:val="ru-RU"/>
        </w:rPr>
        <w:t xml:space="preserve">и содержание </w:t>
      </w:r>
      <w:r>
        <w:rPr>
          <w:b/>
          <w:szCs w:val="24"/>
        </w:rPr>
        <w:t>самообследова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форма проведения самообследования, состав лиц, привлекаемых для проведения самообследования, определяются приказом директора 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оценки по показателям самооб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на Общем собрании 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амообследования включает оценку образовательной деятельности; системы управления Учреждением; содержания и качества подготовки обучающихся; организации учебного процесса; востребованности выпускников;  качества кадрового, учебно-методического, библиотечно-информационного обеспечения; материально-технической базы; функционирования внутренней системы оценки качества образования, а так же 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риложение к настоящему Положению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т о результатах самообследова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следования Учреждения оформляются в виде отч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включает две части: аналитическую часть и показатели деятельности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 представляется в описательном виде по результатам оценки деятельности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Учреждения представляются в табличном виде с указанием конкретной цифры в столбце «Единица измерения» за отчетный период. Данный раздел отчета представляет собой констатирующую часть, на которой основываются аналитические вывод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тчет по самообследованию формируется по состоянию на 1 апреля текущего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дписывается директором Учреждения и заверяется печатью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самообследованию размещается на официальном сайте Учреждения в сети «Интернет» и направляется учредителю не позднее 20 апреля текущего года.</w:t>
      </w:r>
      <w:r>
        <w:br w:type="page"/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амообследовании </w:t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разовательного учреждения дополнительного образования</w:t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Красносельского муниципального района Костромской области</w:t>
      </w:r>
    </w:p>
    <w:p>
      <w:pPr>
        <w:pStyle w:val="WW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учреждения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ой области «Дворец творч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ля самообследования</w:t>
      </w:r>
    </w:p>
    <w:tbl>
      <w:tblPr>
        <w:tblW w:w="97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"/>
        <w:gridCol w:w="7638"/>
        <w:gridCol w:w="1345"/>
      </w:tblGrid>
      <w:tr>
        <w:trPr>
          <w:trHeight w:val="4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1:00Z</dcterms:created>
  <dc:creator>Social</dc:creator>
  <dc:description/>
  <cp:keywords/>
  <dc:language>en-US</dc:language>
  <cp:lastModifiedBy>Игорь</cp:lastModifiedBy>
  <cp:lastPrinted>2002-01-01T01:03:00Z</cp:lastPrinted>
  <dcterms:modified xsi:type="dcterms:W3CDTF">2019-02-18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95</vt:lpwstr>
  </property>
  <property fmtid="{D5CDD505-2E9C-101B-9397-08002B2CF9AE}" pid="3" name="_dlc_DocIdItemGuid">
    <vt:lpwstr>759b6256-ca27-4e5e-9be2-08170bb984cb</vt:lpwstr>
  </property>
  <property fmtid="{D5CDD505-2E9C-101B-9397-08002B2CF9AE}" pid="4" name="_dlc_DocIdUrl">
    <vt:lpwstr>http://www.eduportal44.ru/Krasnoe/DDT/_layouts/15/DocIdRedir.aspx?ID=H5VRHAXFEW3S-1146-395, H5VRHAXFEW3S-1146-395</vt:lpwstr>
  </property>
</Properties>
</file>