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кабинета Учрежд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бинета в Учреждении осуществляется в соответствии с режимом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абинета выстраивается с учетом плана работы Учреждения и графиков работы сотрудников, утвержденных директоро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аботы кабинета назначается заведующий кабинетом, который отвечает за его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назначения заведованием кабинетом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бинетом назначается из числа работников Учреждения согласно закрепленному рабочему месту и утверждается приказом директора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бинетом в своей деятельности руководствуется: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уставом Учреждения;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правилами внутреннего трудового распорядка;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/>
        <w:t>настоящим Положением;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/>
          <w:b/>
        </w:rPr>
      </w:pPr>
      <w:r>
        <w:rPr/>
        <w:t>правилами и инструкциями по пожарной безопасности, охране труда и технике безопасности и др.</w:t>
      </w:r>
    </w:p>
    <w:p>
      <w:pPr>
        <w:pStyle w:val="Msonormalbullet2gif"/>
        <w:tabs>
          <w:tab w:val="clear" w:pos="708"/>
          <w:tab w:val="left" w:pos="993" w:leader="none"/>
        </w:tabs>
        <w:spacing w:before="28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993" w:leader="none"/>
        </w:tabs>
        <w:spacing w:before="28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5. Права и обязанности заведующего кабинетом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бинетом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соблюдению требований пожарной безопасности, охраны труда и техники безопасности при организации работы в каби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сти необходимую документацию кабинета в соответствии с требования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материального оснащения кабинета не реже чем раз в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одить обновление, разработку правил и инструкций, необходимых для осуществления нормальной работы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необходимым оборудованием установленным нормати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в соответствии с санитарно-гигиеническими требованиями, предъявляемыми к кабин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бинетом имеет право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работников, работающих в данном кабинете за совершенствование и укрепление материально-технического состояния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  <w:lang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color w:val="000000"/>
      <w:lang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7:00Z</dcterms:created>
  <dc:creator>Social</dc:creator>
  <dc:description/>
  <dc:language>en-US</dc:language>
  <cp:lastModifiedBy/>
  <cp:lastPrinted>2002-01-01T01:21:00Z</cp:lastPrinted>
  <dcterms:modified xsi:type="dcterms:W3CDTF">2002-01-01T03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89</vt:lpwstr>
  </property>
  <property fmtid="{D5CDD505-2E9C-101B-9397-08002B2CF9AE}" pid="3" name="_dlc_DocIdItemGuid">
    <vt:lpwstr>c848c4b7-91e8-4cbb-bcff-2de3cc8af31c</vt:lpwstr>
  </property>
  <property fmtid="{D5CDD505-2E9C-101B-9397-08002B2CF9AE}" pid="4" name="_dlc_DocIdUrl">
    <vt:lpwstr>http://www.eduportal44.ru/Krasnoe/DDT/_layouts/15/DocIdRedir.aspx?ID=H5VRHAXFEW3S-1146-389, H5VRHAXFEW3S-1146-389</vt:lpwstr>
  </property>
</Properties>
</file>