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Отдел образования администрации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Красносельского муниципального района Костромской област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Муниципальное </w:t>
      </w:r>
      <w:r>
        <w:rPr>
          <w:rFonts w:eastAsia="Times New Roman" w:cs="Times New Roman CYR" w:ascii="Times New Roman CYR" w:hAnsi="Times New Roman CYR"/>
          <w:b/>
          <w:bCs/>
          <w:color w:val="000000"/>
          <w:lang w:val="ru-RU" w:eastAsia="ru-RU"/>
        </w:rPr>
        <w:t>казённое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 образовательное учреждение дополнительного образования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«Дом детского творчества» </w:t>
      </w:r>
      <w:r>
        <w:rPr/>
        <w:t>Красносельского района   Костромской области</w:t>
      </w:r>
    </w:p>
    <w:tbl>
      <w:tblPr>
        <w:tblW w:w="10631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7"/>
        <w:gridCol w:w="3209"/>
        <w:gridCol w:w="4195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едседатель первичной профсоюзной организаци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МКОУДО </w:t>
            </w:r>
            <w:r>
              <w:rPr>
                <w:rFonts w:eastAsia="Times New Roman" w:cs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Дом детского творчества</w:t>
            </w:r>
            <w:r>
              <w:rPr>
                <w:rFonts w:eastAsia="Times New Roman" w:cs="Times New Roman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расносельского района костромской област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_____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Т.Н.Кочетов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/>
                <w:lang w:val="en-US" w:eastAsia="ru-RU"/>
              </w:rPr>
              <w:t xml:space="preserve">" </w:t>
            </w:r>
            <w:r>
              <w:rPr>
                <w:rFonts w:eastAsia="Times New Roman" w:cs="Times New Roman"/>
                <w:lang w:val="ru-RU" w:eastAsia="ru-RU"/>
              </w:rPr>
              <w:t>01</w:t>
            </w:r>
            <w:r>
              <w:rPr>
                <w:rFonts w:eastAsia="Times New Roman" w:cs="Times New Roman"/>
                <w:lang w:val="en-US" w:eastAsia="ru-RU"/>
              </w:rPr>
              <w:t xml:space="preserve"> "</w:t>
            </w:r>
            <w:r>
              <w:rPr>
                <w:rFonts w:eastAsia="Times New Roman" w:cs="Times New Roman"/>
                <w:lang w:val="ru-RU" w:eastAsia="ru-RU"/>
              </w:rPr>
              <w:t>февраля</w:t>
            </w:r>
            <w:r>
              <w:rPr>
                <w:rFonts w:eastAsia="Times New Roman" w:cs="Times New Roman"/>
                <w:lang w:val="en-US" w:eastAsia="ru-RU"/>
              </w:rPr>
              <w:t>201</w:t>
            </w:r>
            <w:r>
              <w:rPr>
                <w:rFonts w:eastAsia="Times New Roman" w:cs="Times New Roman"/>
                <w:lang w:val="ru-RU" w:eastAsia="ru-RU"/>
              </w:rPr>
              <w:t>7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г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нято на педагогическом совет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отокол №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т "  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01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" 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февраля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201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7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г.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Директор МКОУДО </w:t>
            </w:r>
            <w:r>
              <w:rPr>
                <w:rFonts w:eastAsia="Times New Roman" w:cs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Дом детского творчества</w:t>
            </w:r>
            <w:r>
              <w:rPr>
                <w:rFonts w:eastAsia="Times New Roman" w:cs="Times New Roman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_____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Г.Л.Сыроегин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каз №"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22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"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от01.02.2017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2"/>
          <w:szCs w:val="22"/>
        </w:rPr>
        <w:t>Положение об учебном кабинете  муниц</w:t>
      </w:r>
      <w:r>
        <w:rPr>
          <w:b/>
          <w:bCs/>
          <w:color w:val="000000"/>
          <w:spacing w:val="-6"/>
          <w:sz w:val="22"/>
          <w:szCs w:val="22"/>
          <w:lang w:eastAsia="ru-RU"/>
        </w:rPr>
        <w:t>ипального  казённого образовательного учреждения дополнительного образования»Дом детского творчества»Красносель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учебном кабинете муниципального казённого образовательного учреждения дополнительного образования «Дом детского творчества» Красносельского муниципального района Костромской области </w:t>
      </w:r>
      <w:r>
        <w:rPr>
          <w:bCs/>
          <w:spacing w:val="-3"/>
          <w:sz w:val="28"/>
          <w:szCs w:val="28"/>
        </w:rPr>
        <w:t xml:space="preserve"> (далее – Положение) </w:t>
      </w:r>
      <w:r>
        <w:rPr>
          <w:sz w:val="28"/>
          <w:szCs w:val="28"/>
        </w:rPr>
        <w:t xml:space="preserve">разработано в соответствии с федеральным законом РФ №273-ФЗ от 29.12.2012 года «Об образовании в Российской Федерации», Приказом Минобрнауки России №1008 от 29.08.2013 года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Ф № 41от 04.07.2014 год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вместе с «СанПиН 2.4.4.3172-14. Санитарно-эпидемиологические правила и нормативы...»), уставом муниципального казённого образовательного учреждения дополнительного образования «Дом детского творчества»Красносельского муниципального района Костромской области  </w:t>
      </w:r>
      <w:r>
        <w:rPr>
          <w:bCs/>
          <w:spacing w:val="-3"/>
          <w:sz w:val="28"/>
          <w:szCs w:val="28"/>
        </w:rPr>
        <w:t xml:space="preserve">(далее – </w:t>
      </w:r>
      <w:r>
        <w:rPr>
          <w:sz w:val="28"/>
          <w:szCs w:val="28"/>
        </w:rPr>
        <w:t>Учрежд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– специально оборудованное учебное помещение, обеспечивающее организацию образовательного процесса в Учреждении. Учебный кабинет функционирует с учетом специфики Учреждения и реализуемых направленностей дополнительных общеобразовательных общеразвивающих программ (далее – программа), определенных уставом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должно соответствовать санитарно-эпидемиологическим требованиям к устройству, содержанию и организации режима работы образовательных организаций дополнительного образования детей, требованиям охраны труда, техники безопасности, пожарной безопасности и сохранения здоровья участников образовательного процесса Учреждения.</w:t>
      </w:r>
    </w:p>
    <w:p>
      <w:pPr>
        <w:pStyle w:val="Normal"/>
        <w:tabs>
          <w:tab w:val="clear" w:pos="708"/>
          <w:tab w:val="left" w:pos="1134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рудование учебного кабине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оснащается техническими средствами обучения, учебно-наглядными пособиями, необходимыми средствами обучения для создания оптимальных и безопасных условий организации образовательного процесса по направленностям, реализуемым в Учрежд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кабинете оборудуются удобные рабочие места индивидуального пользования для обучающихся в зависимости от их роста и наполняемости группы согласно санитарным требованиям, а также рабочее место педагогического работника (педагога дополнительного образования, педагога-организатора, концертмейстер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их мест для обучающихся должна обеспечивать возможность выполнения практических работ в полном соответствии с практической частью учебно-тематического плана программы с четким соблюдением санитарно-гигиенических требований, охраны труда и техники безопас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ее место педагогического работника оборудуется офисной мебелью (стол, стул), шкафами для хранения наглядных пособий и дидактического материала, другим оборудованием и инвентарем необходимым для организации образовательного процесса согласно направленности программ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ребования к учебному кабинету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ции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 (Приложение 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инструкции по пожарной безопасности, охране труда и технике безопасности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кабин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 и санитарно-гигиенических нор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го кабинета санитарно-гигиенически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ота помещения и меб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ещенности и соблюдение норма температурного режим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бели росту и возрасту обучающих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единого стиля в оформлении учебн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и определенной системы в хранении и использовани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рабочего места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функционального назначения учебного кабин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необходимым оборудо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й, справочно-информационной и друг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о-методических и дидактически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анка данных материально-технической, информационно-методической инновационной базы по конкретным направлениям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технических средств обучения, условия ис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в кабинете специальных приспособлений для хранения демонстрационного и учебного оборудования печатных и экранных пособ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работы учебного кабине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учебного кабинета в Учреждении осуществляется в соответствии с режимом рабо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ебного кабинета выстраивается с учетом расписания учебных занятий и планом работы Учреждения, утвержденных директором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эффективной работы учебного кабинета назначается заведующий кабинетом, который отвечает за его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Заведование учебным кабинет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бинетом назначается директором из числа педагогов, осуществляющих образовательный процесс в данном учебном кабин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бинетом отвечает з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ую безопасность, охрану труда и технику безопасности при проведении учебных занятий, мероприятий согласно режиму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 учебного кабинета в соответствии с требова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, разработку правил и инструкций, необходимых для осуществления нормальной работы учебного кабин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помещения, инвентаря и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бинета, пополнение учебно-методическими пособ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журство в кабин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кабинетом устанавливается надбавка (компенсационные) на основании положения об оплате труда Учреждения. В случае невыполнения и/или ненадлежащего выполнения обязанностей по заведованию кабинетами надбавка снимается по приказу директора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ложению об учебном кабин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Название кабинета, № кабинета (при наличи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Площадь кабин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Перечень материального оборудования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84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2"/>
        <w:gridCol w:w="1835"/>
        <w:gridCol w:w="1925"/>
        <w:gridCol w:w="2284"/>
      </w:tblGrid>
      <w:tr>
        <w:trPr>
          <w:trHeight w:val="530" w:hRule="atLeast"/>
        </w:trPr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приобретен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Перечень технических средств обучения (специального оборудования)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84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096"/>
        <w:gridCol w:w="1808"/>
        <w:gridCol w:w="3962"/>
      </w:tblGrid>
      <w:tr>
        <w:trPr>
          <w:trHeight w:val="57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а, заводской номер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приобретения, инвентарный номер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Перечень наглядных пособий, дидактических материалов (индивидуальный раздаточный материал, таблицы, плакаты, альбомы, открытки, репродукции, диапозитивы, видеофильмы, аудиозаписи и др.)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84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20"/>
        <w:gridCol w:w="4630"/>
      </w:tblGrid>
      <w:tr>
        <w:trPr>
          <w:trHeight w:val="272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Библиотека кабинета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84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162"/>
        <w:gridCol w:w="2036"/>
        <w:gridCol w:w="2656"/>
      </w:tblGrid>
      <w:tr>
        <w:trPr>
          <w:trHeight w:val="326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и год издания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Выставочные стенды и другие материалы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84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566"/>
        <w:gridCol w:w="3281"/>
      </w:tblGrid>
      <w:tr>
        <w:trPr>
          <w:trHeight w:val="1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>
        <w:sz w:val="28"/>
        <w:b/>
        <w:szCs w:val="2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2:00Z</dcterms:created>
  <dc:creator>Social</dc:creator>
  <dc:description/>
  <dc:language>en-US</dc:language>
  <cp:lastModifiedBy/>
  <cp:lastPrinted>2002-01-01T05:46:00Z</cp:lastPrinted>
  <dcterms:modified xsi:type="dcterms:W3CDTF">2002-01-01T02:4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76</vt:lpwstr>
  </property>
  <property fmtid="{D5CDD505-2E9C-101B-9397-08002B2CF9AE}" pid="3" name="_dlc_DocIdItemGuid">
    <vt:lpwstr>1a42b19c-6658-4530-8484-d20fdae01cff</vt:lpwstr>
  </property>
  <property fmtid="{D5CDD505-2E9C-101B-9397-08002B2CF9AE}" pid="4" name="_dlc_DocIdUrl">
    <vt:lpwstr>http://www.eduportal44.ru/Krasnoe/DDT/_layouts/15/DocIdRedir.aspx?ID=H5VRHAXFEW3S-1146-376, H5VRHAXFEW3S-1146-376</vt:lpwstr>
  </property>
</Properties>
</file>