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МКОУДО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Дом детского творчества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Т.Н.Коче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Директор МКОУДО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Дом детского творчества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Г.Л.Сыроег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риказ №"      "от__________2019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 xml:space="preserve">ведении журнала учета работы педагога дополнительного образования </w:t>
      </w:r>
      <w:r>
        <w:rPr>
          <w:b/>
          <w:bCs/>
          <w:spacing w:val="-6"/>
          <w:sz w:val="28"/>
          <w:szCs w:val="28"/>
        </w:rPr>
        <w:t>в муниципальном бюджетном образовательном учреждении дополнительного образования «Дом детского творчества»Красносельского муниципального района Костр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ведении журнала учета работы педагога дополнительного образования </w:t>
      </w:r>
      <w:r>
        <w:rPr>
          <w:bCs/>
          <w:spacing w:val="-6"/>
          <w:sz w:val="24"/>
          <w:szCs w:val="24"/>
        </w:rPr>
        <w:t>в муниципальном бюджетном образовательном учреждении дополнительного образования «Дом детского творчества»Красносельского муниципального района Костромской области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(далее – Положение) разработано в соответствии с </w:t>
      </w:r>
      <w:r>
        <w:rPr>
          <w:bCs/>
          <w:sz w:val="24"/>
          <w:szCs w:val="24"/>
        </w:rPr>
        <w:t>Федеральным законом от 29.12.2012 года № 273-ФЗ «Об образовании в Российской Федерации</w:t>
      </w:r>
      <w:r>
        <w:rPr>
          <w:bCs/>
          <w:spacing w:val="-3"/>
          <w:sz w:val="24"/>
          <w:szCs w:val="24"/>
        </w:rPr>
        <w:t xml:space="preserve">, Письмом Министерства образования и науки Российской Федерации «О примерной номенклатуре дел в учреждениях дополнительного образования детей» от 29.09.2000 года № 711/28-16, уставом </w:t>
      </w:r>
      <w:r>
        <w:rPr>
          <w:bCs/>
          <w:color w:val="000000"/>
          <w:spacing w:val="3"/>
          <w:sz w:val="24"/>
          <w:szCs w:val="24"/>
        </w:rPr>
        <w:t xml:space="preserve">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>
          <w:sz w:val="24"/>
          <w:szCs w:val="24"/>
        </w:rPr>
        <w:t>(далее – Учреждение)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порядок заполнения, ведения и проверки журнала учета работы педагога дополнительного образования (далее – журнал)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является отчетным финансовым документом педагога дополнительного образования (далее – педагог), основанием для выплаты заработной платы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бязательно для каждого педагога Учреждения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занятий журнал хранится у педагога дополнительного образования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 несет ответственность за содержание в надлежащем виде журнала в течение учебного года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авильным и систематическим заполнением журналов осуществляет директор учреждения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по окончании учебного года педагоги обязаны сдать директору учреждения, или лицу его заменяющему, не позднее 15 июня текущего года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урналы хранятся в архиве учреждения в течение 1 год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ведения журна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рассчитан на один учебный год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заполняется по каждой группе обучающихся отдельно. Допускает ведение учета занятий в двух группах, если состав группы не превышает 12 человек.  Допускается заполнение журналов на несколько обучающихся, занимающихся индивидуальн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первой страницы журнала производится в соответствии со следующими требования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текущий учебный год, дублируется на обло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ся название Учреждения полностью согласно Уста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ъединения должно соответствовать учебному плану и дополнительной общеобразовательной общеразвивающей программе (далее – програм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и и часы занятий указываются в соответствии с расписанием занятий, изменения в расписание занятий вносятся на основании приказа директор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бъединения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педагогов, ведущих занятие в этой группе,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концермейстера/концертмейстеров указывается полностью, без сокращ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урнале на каждый месяц учебного года отводится отдельная страница (стр. 2-25), гд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бъединения (фамилия, имя обучающегося – 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занятие в соответствии с расписанием и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которое отработал концертмейстер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концертмейстера (при налич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, поставленные на левой странице журнала должны полностью соответствовать датам занятий группы на правой странице журнала и расписанию. Пропущенная дата занятия восстанавливается только с разрешения руководителя подразделения и заверяется его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и в графе «Содержание занятий» заполняются согласно темам, указанным в календарно-тематическом графике программы (прочерки не допускаютс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Указывается количество проведенных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систематически, в дни занятий, отмечает в журнале: неявившихся – буквой «н», заболевших – буквой «б». Выставление в журнале точек, оценок, знаков «-», «+» или других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заполняется педагогом в день проведения занятия. Недопустимо производить запись занятий заране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, не заверенные подписью педагога, считаются не провед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журнала «Инструктаж по технике безопасности» заполняется педагогом после проведения инструктажа. В столбце «Краткое содержание инструктажа», указывая «Правила поведению обучающихся в Учрежде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в конце первого месяца занятий, не позднее 30 сентября составляет «Список обучающихся объединения» и заполняет соответствующие графы раздела. В случае изменения состава группы отмечает выбывших (дата, причина), вносит в журнал вновь принятых с указанием даты вступления в объеди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в конце первого месяца занятий, не позднее 30 сентября так же заполняет раздел «Данные о родителях и классном руководители (воспитателе) обучающегося» и соответствующие графы данного раздела. В случае изменения состава группы вносит в журнал данные о родителях вновь принятых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 заполняет статистические данные о составе группы на 31 декабря и 31 мая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ы журнала (при наличии) «Учет массовых мероприятий с обучающимися», «Творческие достижения обучающихся» «Аттестация» заполняются по мере проведения мероприятий и по мере появления тех или иных достижений, а так же результатов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журнале ведутся четко, аккуратно, чернилами синего цвета. Использование в журнале заклеиваний, зачисток, использование корректора, подчеркивание, стирание, записи карандашом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ошибок, допущенных при заполнении журнала, производится следующим образом: ошибочная запись аккуратно зачеркивается, рядом ставится правильная запись, указывается «Исправленному верить» и заверяется подписью директора и печать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мещения журнал ведет педагог, назначенный на замену приказом директора Учреждения, с обязательным указанием в графе рядом «Замена».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Категорически запрещается допускать обучающихся к работе с журнало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онце учебного года на правой странице журнала подводятся итоги прохождения программы за год: делается запись «Программа пройдена полностью» или «Программа не пройдена» и указывается причина. Запись заверяется личной подписью педагога дополните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оверка и хранение Журнал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журналов осуществляет директор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журналов, осуществляется согласно плану контрол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проверяет журналы  не реже чем 2 раза в год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чале проверки, которую осуществляет директор педагоги извещаются на совещании при директоре не позднее, чем за неделю до начала проверки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рки, которую осуществляет директор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 дополнительного образования обязаны устранить все замечания по ведению журнала в установленные срок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замечаний по ведению журнала в установленные сроки к педагогу дополнительного образования может быть применено дисциплинарное взыскани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Cs/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Social</dc:creator>
  <dc:description/>
  <cp:keywords/>
  <dc:language>en-US</dc:language>
  <cp:lastModifiedBy>Игорь</cp:lastModifiedBy>
  <cp:lastPrinted>2002-01-01T03:14:00Z</cp:lastPrinted>
  <dcterms:modified xsi:type="dcterms:W3CDTF">2019-02-1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5</vt:lpwstr>
  </property>
  <property fmtid="{D5CDD505-2E9C-101B-9397-08002B2CF9AE}" pid="3" name="_dlc_DocIdItemGuid">
    <vt:lpwstr>5403b73b-db97-41cd-8906-e37fa039fc5b</vt:lpwstr>
  </property>
  <property fmtid="{D5CDD505-2E9C-101B-9397-08002B2CF9AE}" pid="4" name="_dlc_DocIdUrl">
    <vt:lpwstr>http://www.eduportal44.ru/Krasnoe/DDT/_layouts/15/DocIdRedir.aspx?ID=H5VRHAXFEW3S-1146-375, H5VRHAXFEW3S-1146-375</vt:lpwstr>
  </property>
</Properties>
</file>