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293" w:leader="none"/>
        </w:tabs>
        <w:ind w:left="-993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ind w:left="-993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Отдел образования администрации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Красносельского муниципального района Костромской област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Муниципальное </w:t>
      </w:r>
      <w:r>
        <w:rPr>
          <w:rFonts w:eastAsia="Times New Roman" w:cs="Times New Roman CYR" w:ascii="Times New Roman CYR" w:hAnsi="Times New Roman CYR"/>
          <w:b/>
          <w:bCs/>
          <w:color w:val="000000"/>
          <w:lang w:val="ru-RU" w:eastAsia="ru-RU"/>
        </w:rPr>
        <w:t>казённое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 образовательное учреждение дополнительного образования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«Дом детского творчества» </w:t>
      </w:r>
      <w:r>
        <w:rPr/>
        <w:t>Красносельского района   Костромской области</w:t>
      </w:r>
    </w:p>
    <w:tbl>
      <w:tblPr>
        <w:tblW w:w="1063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7"/>
        <w:gridCol w:w="3209"/>
        <w:gridCol w:w="4200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едседатель первичной профсоюзной организаци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МКОУДО </w:t>
            </w:r>
            <w:r>
              <w:rPr>
                <w:rFonts w:eastAsia="Times New Roman" w:cs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Дом детского творчества</w:t>
            </w:r>
            <w:r>
              <w:rPr>
                <w:rFonts w:eastAsia="Times New Roman" w:cs="Times New Roman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расносельского района костромской област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_____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Т.Н.Кочетов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/>
                <w:lang w:val="en-US" w:eastAsia="ru-RU"/>
              </w:rPr>
              <w:t xml:space="preserve">" </w:t>
            </w:r>
            <w:r>
              <w:rPr>
                <w:rFonts w:eastAsia="Times New Roman" w:cs="Times New Roman"/>
                <w:lang w:val="ru-RU" w:eastAsia="ru-RU"/>
              </w:rPr>
              <w:t>01</w:t>
            </w:r>
            <w:r>
              <w:rPr>
                <w:rFonts w:eastAsia="Times New Roman" w:cs="Times New Roman"/>
                <w:lang w:val="en-US" w:eastAsia="ru-RU"/>
              </w:rPr>
              <w:t xml:space="preserve"> "</w:t>
            </w:r>
            <w:r>
              <w:rPr>
                <w:rFonts w:eastAsia="Times New Roman" w:cs="Times New Roman"/>
                <w:lang w:val="ru-RU" w:eastAsia="ru-RU"/>
              </w:rPr>
              <w:t>февраля</w:t>
            </w:r>
            <w:r>
              <w:rPr>
                <w:rFonts w:eastAsia="Times New Roman" w:cs="Times New Roman"/>
                <w:lang w:val="en-US" w:eastAsia="ru-RU"/>
              </w:rPr>
              <w:t>201</w:t>
            </w:r>
            <w:r>
              <w:rPr>
                <w:rFonts w:eastAsia="Times New Roman" w:cs="Times New Roman"/>
                <w:lang w:val="ru-RU" w:eastAsia="ru-RU"/>
              </w:rPr>
              <w:t>7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г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нято на педагогическом совет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отокол №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т "  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01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" 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февраля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201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7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г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Директор МКОУДО </w:t>
            </w:r>
            <w:r>
              <w:rPr>
                <w:rFonts w:eastAsia="Times New Roman" w:cs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Дом детского творчества</w:t>
            </w:r>
            <w:r>
              <w:rPr>
                <w:rFonts w:eastAsia="Times New Roman" w:cs="Times New Roman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_____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Г.Л.Сыроегин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каз №"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22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"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от01.02.2017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ind w:left="-99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организации работы с гражданами с ограниченными возможностями здоровья в муниципальном казённом образовательном учреждении дополнительного образования «Дом детского творчества» Красносельского муниципального района Костромской области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ind w:left="-99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Положение об организации работы с </w:t>
      </w:r>
      <w:r>
        <w:rPr>
          <w:bCs/>
          <w:color w:val="000000"/>
          <w:spacing w:val="-6"/>
        </w:rPr>
        <w:t>гражданами с ограниченными возможностями здоровья</w:t>
      </w:r>
      <w:r>
        <w:rPr/>
        <w:t xml:space="preserve"> </w:t>
      </w:r>
      <w:r>
        <w:rPr>
          <w:bCs/>
          <w:color w:val="000000"/>
          <w:spacing w:val="-6"/>
        </w:rPr>
        <w:t>в муниципальном казенном образовательном учреждении дополнительного образования  «Дом детского творчества»Красносельского муниципального района Костромской области</w:t>
      </w:r>
      <w:r>
        <w:rPr>
          <w:spacing w:val="-3"/>
        </w:rPr>
        <w:t xml:space="preserve"> </w:t>
      </w:r>
      <w:r>
        <w:rPr/>
        <w:t xml:space="preserve">(далее – Положение) разработано в соответствии с Федеральным законом от 24 ноября 1995 года №181-ФЗ «О социальной защите инвалидов в Российской Федерации», </w:t>
      </w:r>
      <w:r>
        <w:rPr>
          <w:color w:val="000000"/>
          <w:spacing w:val="-2"/>
        </w:rPr>
        <w:t xml:space="preserve">Уставом муниципального казённого образовательного учреждения дополнительного образования «Дом детского творчества» Красносельского муниципального района Костромской области </w:t>
      </w:r>
      <w:r>
        <w:rPr/>
        <w:t xml:space="preserve"> (далее – Учреждение)</w:t>
      </w:r>
      <w:r>
        <w:rPr>
          <w:color w:val="000000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Положение разработано </w:t>
      </w:r>
      <w:r>
        <w:rPr>
          <w:color w:val="000000"/>
          <w:shd w:fill="FFFFFF" w:val="clear"/>
        </w:rPr>
        <w:t xml:space="preserve">в целях </w:t>
      </w:r>
      <w:r>
        <w:rPr>
          <w:rFonts w:eastAsia="Calibri"/>
          <w:lang w:eastAsia="en-US"/>
        </w:rPr>
        <w:t xml:space="preserve">обеспечения равных возможностей </w:t>
      </w:r>
      <w:r>
        <w:rPr>
          <w:bCs/>
          <w:color w:val="000000"/>
          <w:spacing w:val="-6"/>
        </w:rPr>
        <w:t>гражданам с ограниченными возможностями здоровья (далее – граждане с ОВЗ)</w:t>
      </w:r>
      <w:r>
        <w:rPr>
          <w:rFonts w:eastAsia="Calibri"/>
          <w:lang w:eastAsia="en-US"/>
        </w:rPr>
        <w:t xml:space="preserve"> и их адаптации к жизни в обществе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Положение определяет порядок организации работы с гражданами с ОВЗ в Учреждении и действия сотрудников Учреждения при обращении граждан с ОВЗ в Учреждение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709" w:right="0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2. Порядок организации работы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b/>
        </w:rPr>
        <w:t>с гражданами с ОВЗ в Учрежден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Для </w:t>
      </w:r>
      <w:r>
        <w:rPr>
          <w:bCs/>
          <w:color w:val="000000"/>
          <w:spacing w:val="-6"/>
          <w:sz w:val="24"/>
          <w:szCs w:val="24"/>
        </w:rPr>
        <w:t>граждан с ОВЗ</w:t>
      </w:r>
      <w:r>
        <w:rPr>
          <w:sz w:val="24"/>
          <w:szCs w:val="24"/>
        </w:rPr>
        <w:t xml:space="preserve"> организация дополнительного образования и оказание других услуг, определенных Уставом Учреждения, осуществляется по адресу 15940, Костромская область Красносельский район пгт Красное на Волге,ул Красная площадь,2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Запись </w:t>
      </w:r>
      <w:r>
        <w:rPr>
          <w:bCs/>
          <w:color w:val="000000"/>
          <w:spacing w:val="-6"/>
        </w:rPr>
        <w:t>граждан с ОВЗ</w:t>
      </w:r>
      <w:r>
        <w:rPr/>
        <w:t xml:space="preserve"> для получения дополнительного образования и других услуг, определенных Уставом Учреждения, осуществляется по телефону (4942) 2-27-83;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8-961-127-17-74 или при личном обращении </w:t>
      </w:r>
      <w:r>
        <w:rPr>
          <w:bCs/>
          <w:color w:val="000000"/>
          <w:spacing w:val="-6"/>
        </w:rPr>
        <w:t>гражданина с ОВЗ</w:t>
      </w:r>
      <w:r>
        <w:rPr/>
        <w:t xml:space="preserve"> или иного лица, представляющего интересы такого гражданина. 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Информация о контактном телефоне, по которому производится запись </w:t>
      </w:r>
      <w:r>
        <w:rPr>
          <w:bCs/>
          <w:color w:val="000000"/>
          <w:spacing w:val="-6"/>
        </w:rPr>
        <w:t>граждан с ОВЗ</w:t>
      </w:r>
      <w:r>
        <w:rPr/>
        <w:t xml:space="preserve"> для получения дополнительного образования и других услуг, определенных Уставом Учреждения, размещается на сайте Учреждения. 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before="0" w:after="0"/>
        <w:rPr/>
      </w:pPr>
      <w:r>
        <w:rPr/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3. Порядок действия сотрудников Учреждения 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при обращении граждан с ОВЗ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При поступлении звонка от </w:t>
      </w:r>
      <w:r>
        <w:rPr>
          <w:bCs/>
          <w:color w:val="000000"/>
          <w:spacing w:val="-6"/>
        </w:rPr>
        <w:t>гражданина с ОВЗ</w:t>
      </w:r>
      <w:r>
        <w:rPr/>
        <w:t xml:space="preserve"> или лиц, представляющих его интересы в Учреждение по вопросу получения дополнительного образования и других услуг, определенных Уставом Учреждения, директор Учреждения выполняет следующие действия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>информирует о порядке предоставления необходимой услуги, сроках ее предоставления, образцами (при личном обращении) и перечнем документов, необходимых для предоставления услуги, ответственность по предоставлению которых возложена на заявителя, перечнем оснований для отказа в предоставлении услуг, осуществляет консультирование по иным вопросам, связанным с предоставлением услуг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 xml:space="preserve">разъясняет условия получения необходимой услуги (возможность передвижения в Учреждении без сопровождающих (с сопровождающими), транспортную доступность Учреждения, наличие (отсутствие) пандусов в Учреждении, наличие оборудованных санитарных комнат для </w:t>
      </w:r>
      <w:r>
        <w:rPr>
          <w:bCs/>
          <w:color w:val="000000"/>
          <w:spacing w:val="-6"/>
        </w:rPr>
        <w:t xml:space="preserve">граждан с ОВЗ </w:t>
      </w:r>
      <w:r>
        <w:rPr/>
        <w:t>в Учреждении, возможность подъема на этажи и т.д.)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>уточняет вид помощи, необходимой заявителю при получении услуг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>уточняет контактные данные заявителя либо его представителя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>При поступлении информации администрация Учреждения осуществляет следующие действия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 xml:space="preserve">определяет сотрудника ответственного, за организацию встречи и сопровождение </w:t>
      </w:r>
      <w:r>
        <w:rPr>
          <w:bCs/>
          <w:color w:val="000000"/>
          <w:spacing w:val="-6"/>
        </w:rPr>
        <w:t xml:space="preserve">гражданина с ОВЗ </w:t>
      </w:r>
      <w:r>
        <w:rPr/>
        <w:t>(при необходимости) в день получения услуг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>обеспечивает (при необходимости) прибытие сотрудника, ответственного за оказание помощи</w:t>
      </w:r>
      <w:r>
        <w:rPr>
          <w:bCs/>
          <w:color w:val="000000"/>
          <w:spacing w:val="-6"/>
        </w:rPr>
        <w:t xml:space="preserve"> гражданину с ОВЗ</w:t>
      </w:r>
      <w:r>
        <w:rPr/>
        <w:t xml:space="preserve"> по адресу оказания запрашиваемой услуги и сообщает ему информацию, необходимую для встречи гражданина с ОВЗ.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Сотрудник, ответственный за оказание помощи</w:t>
      </w:r>
      <w:r>
        <w:rPr>
          <w:bCs/>
          <w:color w:val="000000"/>
          <w:spacing w:val="-6"/>
        </w:rPr>
        <w:t xml:space="preserve"> гражданину с ОВЗ</w:t>
      </w:r>
      <w:r>
        <w:rPr/>
        <w:t xml:space="preserve"> должен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>знать Федеральный закон от 24 ноября 1995 года №181-ФЗ «О социальной защите инвалидов в Российской Федерации»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>знать правила и нормы профессиональной этики при общении с гражданами с ОВЗ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 xml:space="preserve">прибыть по адресу встречи гражданина с ОВЗ за 10 минут до времени, согласованного с заявителем; 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>при необходимости оказать помощь гражданину с ОВЗ при входе в здания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>разъяснить гражданину с ОВЗ (при необходимости) с порядком предоставления необходимой услуги, сроком ее предоставления, образцами и перечнем документов, необходимых для предоставления услуги, ответственность по предоставлению которых возложена на заявителя, осуществить консультирование по иным вопросам, связанным с предоставлением услуг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>в случае предоставления услуг слабослышащему гражданину с ОВЗ ознакомить его с необходимой для предоставления услуги информацией и осуществить консультирование при помощи переписки на бумажном носителе (сотрудник должен иметь при себе письменные принадлежности для переписки со слабослышащим заявителем и заполнить необходимые документы о предоставлении услуги)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>в случае необходимости по окончании времени окончания услуги сопроводить гражданина с ОВЗ при выходе из здания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709" w:right="0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36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Calibri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4:00Z</dcterms:created>
  <dc:creator>Social</dc:creator>
  <dc:description/>
  <dc:language>en-US</dc:language>
  <cp:lastModifiedBy/>
  <cp:lastPrinted>2002-01-01T05:38:00Z</cp:lastPrinted>
  <dcterms:modified xsi:type="dcterms:W3CDTF">2002-01-01T02:3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74</vt:lpwstr>
  </property>
  <property fmtid="{D5CDD505-2E9C-101B-9397-08002B2CF9AE}" pid="3" name="_dlc_DocIdItemGuid">
    <vt:lpwstr>dad468cc-1fca-427c-8bb1-9faeed47d630</vt:lpwstr>
  </property>
  <property fmtid="{D5CDD505-2E9C-101B-9397-08002B2CF9AE}" pid="4" name="_dlc_DocIdUrl">
    <vt:lpwstr>http://www.eduportal44.ru/Krasnoe/DDT/_layouts/15/DocIdRedir.aspx?ID=H5VRHAXFEW3S-1146-374, H5VRHAXFEW3S-1146-374</vt:lpwstr>
  </property>
</Properties>
</file>