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 xml:space="preserve">Отдел образования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Красносельского муниципального района 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lang w:eastAsia="en-US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190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едседатель первичной профсоюзной организаци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района костромской обла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Т.Н.Кочетова</w:t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lang w:val="en-US" w:eastAsia="en-US"/>
              </w:rPr>
              <w:t xml:space="preserve">"      "____________2019 </w:t>
            </w:r>
            <w:r>
              <w:rPr>
                <w:rFonts w:cs="Times New Roman CYR" w:ascii="Times New Roman CYR" w:hAnsi="Times New Roman CYR"/>
                <w:lang w:eastAsia="en-US"/>
              </w:rPr>
              <w:t>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токол №____</w:t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т "      "_________2019 г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Директор 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Г.Л.Сыроегина</w:t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каз №"      "от__________2019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пользования педагогическими работниками бюджетного</w:t>
      </w:r>
      <w:r>
        <w:rPr>
          <w:rFonts w:cs="Times New Roman" w:ascii="Times New Roman" w:hAnsi="Times New Roman"/>
          <w:b/>
        </w:rPr>
        <w:t xml:space="preserve"> образовательного учреждения дополнительного образования «Дом детского творчества» Красносельского муниципального  района Костромской области образовательными,методическими и научными услуг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  <w:b/>
        </w:rPr>
        <w:t>I. Общие положения</w:t>
      </w:r>
      <w:bookmarkEnd w:id="0"/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Порядок пользования педагогическими работниками М</w:t>
      </w:r>
      <w:r>
        <w:rPr>
          <w:rFonts w:eastAsia="Verdana" w:cs="Times New Roman" w:ascii="Times New Roman" w:hAnsi="Times New Roman"/>
        </w:rPr>
        <w:t>униципального  бюджетного образовательного учреждения дополнительного образования «Дом детского творчества» Красносельского муниципального района Костромской области</w:t>
      </w:r>
      <w:r>
        <w:rPr>
          <w:rFonts w:cs="Times New Roman" w:ascii="Times New Roman" w:hAnsi="Times New Roman"/>
        </w:rPr>
        <w:t xml:space="preserve">  образовательными, методическими и научными услугами </w:t>
      </w:r>
      <w:r>
        <w:rPr>
          <w:rFonts w:cs="Times New Roman" w:ascii="Times New Roman" w:hAnsi="Times New Roman"/>
          <w:bCs/>
          <w:spacing w:val="-3"/>
        </w:rPr>
        <w:t xml:space="preserve">(далее – Порядок) разработан </w:t>
      </w:r>
      <w:r>
        <w:rPr>
          <w:rFonts w:eastAsia="Times New Roman" w:cs="Times New Roman" w:ascii="Times New Roman" w:hAnsi="Times New Roman"/>
        </w:rPr>
        <w:t>в соответствии со следующими документами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29 декабря 2012г. № 273-ФЗ «Об образовании в Российской Федерации»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Устав муниципального  бюджетного образовательного учреждения дополнительного образования «Дом детского творчества» Красносельского муниципального района Костром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</w:rPr>
        <w:t>(далее – Учреждение)</w:t>
      </w:r>
      <w:r>
        <w:rPr>
          <w:rFonts w:cs="Times New Roman" w:ascii="Times New Roman" w:hAnsi="Times New Roman"/>
          <w:bCs/>
          <w:spacing w:val="-3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определяет пользование педагогическими работниками Учреждения образовательными, методическими и научными услугами (далее – Услуги).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педагогическими работниками Услугами осуществляется в целях качественного и эффективного выполнения ими педагогической, методической, научной и (или) исследовательской деятельности в Учреждении.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дпунктом 8 пункта 3 ст. 47 Федерального закона Российской Федерации от 29 декабря 2012 года № 273-ФЗ «Об образовании в Российской Федерации», педагогические работники имеют право на бесплатное пользование образовательными, методическими и научными услугами.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Настоящий порядок доводится директором Учреждения до сведения педагогических работников при приеме на рабо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  <w:bookmarkStart w:id="1" w:name="bookmark3"/>
      <w:bookmarkStart w:id="2" w:name="bookmark3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рядок пользования педагогическими работни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и услуг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bookmarkStart w:id="3" w:name="bookmark3"/>
      <w:bookmarkEnd w:id="3"/>
      <w:r>
        <w:rPr>
          <w:rFonts w:cs="Times New Roman" w:ascii="Times New Roman" w:hAnsi="Times New Roman"/>
        </w:rPr>
        <w:t xml:space="preserve">Педагогические работники имеют право на получение образовательных услуг, на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</w:rPr>
        <w:t>Педагогические работники имеют право на получение образовательных услуг по программам повышения квалификации, профессиональной переподготовки при условии компенсации затрат на обучение работодателем, в случае наличия у последнего финансовой возможно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лучения данных услуг педагогический работник обращается с соответствующим мотивированным письменным обращением на имя директора Учреж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ользования педагогическими работ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ми услуг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имеют право на бесплатное использование в своей деятельности методических разработок Учреждения при условии соблюдения авторских прав их разработчиков, учебными и методическими материалами, имеющимися в распоряжении Учреждения и размещенными на официальном сайте Учрежд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имеют право на бесплатное участие в методических мероприятиях (семинарах, круглых столах, педагогических советах и т.д.), проводимых в Учрежден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тодического анализа результативности образовательной деятельности по данным различных измерений качества образования;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в освоении и разработке инновационных программ и технологий;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при подготовке к участию и проведению конференций, проблемных и тематических семинаров, мастер-классов, методических выставок, других форм методической работы;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при подготовке к аттестации;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методической помощи педагогический работник может обратиться к директору Учрежд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работникам по запросу могут выдаваться во временное пользование учебные и методические материалы, входящие в оснащение учебных кабинетов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Style17"/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дагогические работники имеют право на бесплатное участие и публикацию методических и иных материалов в сборниках Учреждения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ользования педагогическими работниками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ыми услугами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документов для участия в различных конкурсах, оформления гран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Cs/>
        </w:rPr>
        <w:t xml:space="preserve">ыполнения научных исследований и разработок. </w: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b w:val="false"/>
        <w:bCs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b w:val="false"/>
        <w:bCs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b w:val="false"/>
        <w:bCs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b w:val="false"/>
        <w:bCs/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b w:val="false"/>
        <w:bCs/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b w:val="false"/>
        <w:bCs/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b w:val="false"/>
        <w:bCs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b w:val="false"/>
        <w:bCs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Cs w:val="20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8:00Z</dcterms:created>
  <dc:creator>Social</dc:creator>
  <dc:description/>
  <cp:keywords/>
  <dc:language>en-US</dc:language>
  <cp:lastModifiedBy>Игорь</cp:lastModifiedBy>
  <cp:lastPrinted>2002-01-01T02:20:00Z</cp:lastPrinted>
  <dcterms:modified xsi:type="dcterms:W3CDTF">2019-02-18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73</vt:lpwstr>
  </property>
  <property fmtid="{D5CDD505-2E9C-101B-9397-08002B2CF9AE}" pid="3" name="_dlc_DocIdItemGuid">
    <vt:lpwstr>c7a05087-df1a-4090-9ffb-c997831a6480</vt:lpwstr>
  </property>
  <property fmtid="{D5CDD505-2E9C-101B-9397-08002B2CF9AE}" pid="4" name="_dlc_DocIdUrl">
    <vt:lpwstr>http://www.eduportal44.ru/Krasnoe/DDT/_layouts/15/DocIdRedir.aspx?ID=H5VRHAXFEW3S-1146-373, H5VRHAXFEW3S-1146-373</vt:lpwstr>
  </property>
</Properties>
</file>