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Отдел образования администрац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Красносельского муниципального района Костромской област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Муниципальное </w:t>
      </w:r>
      <w:r>
        <w:rPr>
          <w:rFonts w:eastAsia="Times New Roman" w:cs="Times New Roman CYR" w:ascii="Times New Roman CYR" w:hAnsi="Times New Roman CYR"/>
          <w:b/>
          <w:bCs/>
          <w:color w:val="000000"/>
          <w:lang w:val="ru-RU" w:eastAsia="ru-RU"/>
        </w:rPr>
        <w:t>казённое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образовательное учреждение дополнительного образования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.Н.Кочето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/>
                <w:lang w:val="en-US" w:eastAsia="ru-RU"/>
              </w:rPr>
              <w:t xml:space="preserve">" </w:t>
            </w:r>
            <w:r>
              <w:rPr>
                <w:rFonts w:eastAsia="Times New Roman" w:cs="Times New Roman"/>
                <w:lang w:val="ru-RU" w:eastAsia="ru-RU"/>
              </w:rPr>
              <w:t>01</w:t>
            </w:r>
            <w:r>
              <w:rPr>
                <w:rFonts w:eastAsia="Times New Roman" w:cs="Times New Roman"/>
                <w:lang w:val="en-US" w:eastAsia="ru-RU"/>
              </w:rPr>
              <w:t xml:space="preserve"> "</w:t>
            </w:r>
            <w:r>
              <w:rPr>
                <w:rFonts w:eastAsia="Times New Roman" w:cs="Times New Roman"/>
                <w:lang w:val="ru-RU" w:eastAsia="ru-RU"/>
              </w:rPr>
              <w:t>февраля</w:t>
            </w:r>
            <w:r>
              <w:rPr>
                <w:rFonts w:eastAsia="Times New Roman" w:cs="Times New Roman"/>
                <w:lang w:val="en-US" w:eastAsia="ru-RU"/>
              </w:rPr>
              <w:t>201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токол №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т " 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01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феврал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Директор 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Л.Сыроегин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аз №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22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от01.02.201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ользования объектами лечебно-оздоровительный инфраструктуры и культуры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пользования объектами лечебно-оздоровительный инфраструктуры и культуры муниципального  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>
          <w:bCs/>
          <w:spacing w:val="-3"/>
          <w:sz w:val="24"/>
          <w:szCs w:val="24"/>
        </w:rPr>
        <w:t xml:space="preserve"> (далее – Положение) </w:t>
      </w:r>
      <w:r>
        <w:rPr>
          <w:sz w:val="28"/>
          <w:szCs w:val="28"/>
        </w:rPr>
        <w:t xml:space="preserve">разработано на основании Конституции Российской Федерации, Федерального закона № 273-ФЗ от 29.12.2012 года «Об образовании в Российской Федерации», Устава </w:t>
      </w:r>
      <w:r>
        <w:rPr>
          <w:sz w:val="24"/>
          <w:szCs w:val="24"/>
        </w:rPr>
        <w:t xml:space="preserve">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>
          <w:bCs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регламентирует свободное пользование работниками Учреждения и обучающимися объектами лечебно-оздоровительной инфраструктуры и культуры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гарантирует предоставление работникам Учреждения и обучающимся прав на пользование в установленном в Учреждении порядке объектами лечебно-оздоровительной инфраструктуры и культуры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реждения состоит в обеспечении свободного пользования работниками Учреждения и обучающимися следующими объектами лечебно-оздоровительной инфраструктуры и культуры Учреж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занятий творческими объедине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очные комплексы в  коридоре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льзования о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чебно-оздоровительной инфраструктурой и культу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лечебно-оздоровительной инфраструктуры и культуры Учреждения могут пользоваться все работники Учреждения и обучающие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ние объектами лечебно-оздоровительной инфраструктуры и культуры Учреждения происходит в соответствии с графиком работы Учреждения, занятостью объектов на основании разрешения руководителя Учреждения и по согласованию с ответственным за данный объект работни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объект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чебно-оздоровительной инфраструктур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лечебно-оздоровительной инфраструктуры Учре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занятий творческими объедине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идор для размещения выставок творческих рабо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лечебно-оздоровительной инфраструктуры Учреждения проводятся занятия и массовые лечебно-оздоровительные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ьзования объектами лечебно-оздоровительной инфраструктурой регулируется расписанием учебных занятий, утверждаемым директоро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ьзованию объектами лечебно-оздоровительной инфраструктурой Учреждения допускаются лица, не имеющие противопоказаний по состоянию здоровь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лечебно-оздоровительной инфраструктуры обучающиеся находятся в сопровождении педагогов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бъектов куль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ы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занятий творческими объедин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комплексы в  коридоре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ъектов культуры Учреждения направлена на гармоничное развитие личности обучающихс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Учреждения используются для проведения массовых культурных мероприятий, игровых программ, выставок и т.д. Кроме проведения массовых мероприятий организована деятельность детских объединений по направлениям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существляется на основании годового и ежемесячного плана мероприятий и расписания учебных занятий детских объединений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ы Учреждения обучающиеся находятся в сопровождении педагогических работников Учреждения, осуществляющих проведение занятий и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>
        <w:sz w:val="28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sz w:val="28"/>
        <w:b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2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pacing w:val="-2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2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pacing w:val="-2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2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pacing w:val="-2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2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pacing w:val="-2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2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pacing w:val="-2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7:00Z</dcterms:created>
  <dc:creator>Social</dc:creator>
  <dc:description/>
  <dc:language>en-US</dc:language>
  <cp:lastModifiedBy/>
  <cp:lastPrinted>2002-01-01T05:14:00Z</cp:lastPrinted>
  <dcterms:modified xsi:type="dcterms:W3CDTF">2002-01-01T02:1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0</vt:lpwstr>
  </property>
  <property fmtid="{D5CDD505-2E9C-101B-9397-08002B2CF9AE}" pid="3" name="_dlc_DocIdItemGuid">
    <vt:lpwstr>84ee8555-fe09-4ddc-bde3-097ca3c1bb07</vt:lpwstr>
  </property>
  <property fmtid="{D5CDD505-2E9C-101B-9397-08002B2CF9AE}" pid="4" name="_dlc_DocIdUrl">
    <vt:lpwstr>http://www.eduportal44.ru/Krasnoe/DDT/_layouts/15/DocIdRedir.aspx?ID=H5VRHAXFEW3S-1146-370, H5VRHAXFEW3S-1146-370</vt:lpwstr>
  </property>
</Properties>
</file>