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Отдел образования администрации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Красносельского муниципального района Костромской област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Муниципальное </w:t>
      </w:r>
      <w:r>
        <w:rPr>
          <w:rFonts w:eastAsia="Times New Roman" w:cs="Times New Roman CYR" w:ascii="Times New Roman CYR" w:hAnsi="Times New Roman CYR"/>
          <w:b/>
          <w:bCs/>
          <w:color w:val="000000"/>
          <w:lang w:val="ru-RU" w:eastAsia="ru-RU"/>
        </w:rPr>
        <w:t>казённое</w:t>
      </w: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 образовательное учреждение дополнительного образования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МКОУ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Т.Н.Кочето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отокол №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т " 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01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 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февраля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Директор МКОУ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Дом детского творч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Г.Л.Сыроеги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каз №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22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"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от01.02.2017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г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color w:val="000000"/>
          <w:spacing w:val="-6"/>
          <w:sz w:val="24"/>
          <w:szCs w:val="24"/>
        </w:rPr>
        <w:t>Положение о порядке организации и проведения аттестации педагогических работников на соответствии занимаемой должности</w:t>
      </w:r>
    </w:p>
    <w:p>
      <w:pPr>
        <w:pStyle w:val="Normal"/>
        <w:shd w:fill="FFFFFF" w:val="clear"/>
        <w:tabs>
          <w:tab w:val="clear" w:pos="708"/>
          <w:tab w:val="left" w:pos="4991" w:leader="none"/>
        </w:tabs>
        <w:spacing w:lineRule="atLeast" w:line="20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  <w:t>муниципального бюджетного образовательного учреждения дополнительного образования»Дом детского творчества»Красносельского муниципального района Костромской области</w:t>
      </w:r>
    </w:p>
    <w:p>
      <w:pPr>
        <w:pStyle w:val="LONormal"/>
        <w:bidi w:val="0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LONormal"/>
        <w:bidi w:val="0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numPr>
          <w:ilvl w:val="1"/>
          <w:numId w:val="12"/>
        </w:numPr>
        <w:bidi w:val="0"/>
        <w:ind w:left="0" w:right="0" w:firstLine="709"/>
        <w:jc w:val="both"/>
        <w:rPr/>
      </w:pPr>
      <w:r>
        <w:rPr>
          <w:bCs/>
        </w:rPr>
        <w:t>Положение об аттестации педагогических работников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bCs/>
          <w:spacing w:val="-4"/>
        </w:rPr>
        <w:t xml:space="preserve"> </w:t>
      </w:r>
      <w:r>
        <w:rPr>
          <w:bCs/>
        </w:rPr>
        <w:t xml:space="preserve">в целях подтверждения соответствия занимаемым должностям (далее – Положение), регламентирует порядок (процедура и форма) проведения аттестации педагогических работников в целях подтверждения соответствия занимаемым должностям (далее – аттестация). </w:t>
      </w:r>
    </w:p>
    <w:p>
      <w:pPr>
        <w:pStyle w:val="LONormal"/>
        <w:numPr>
          <w:ilvl w:val="1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/>
        <w:t>Настоящее Положение разработано в соответствии с Трудовым кодексом Российской Федерации (далее – ТК РФ); Федеральным Законом РФ «Об Образовании в Российской Федерации» №273-ФЗ от 29.12.2012 г.; П</w:t>
      </w:r>
      <w:r>
        <w:rPr>
          <w:rFonts w:eastAsia="Times New Roman"/>
          <w:spacing w:val="3"/>
          <w:lang w:eastAsia="ru-RU"/>
        </w:rPr>
        <w:t>остановлением Правительства Российской Федерации от 08.08.2013 г. №678 «О</w:t>
      </w:r>
      <w:r>
        <w:rPr/>
        <w:t>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Приказом Министерства здравоохранения и социального развития Российской Федерации от 26.08.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 Приказом Министерства образования и науки РФ от 07.04.2014 г. №276 «Об утверждении порядка проведения аттестации педагогических работников организаций, осуществляющих образовательную деятельность»; Уставом Муниципального бюджетного образовательного учреждения дополнительного образования «Дом детского творчества»Красносельского муниципального района Костромской области (далее – Учрежде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ящее Положение применяется к педагогическим работникам Учреждения  в случаях, когда ими осуществляется замещение должностей, относящимся к педагогическим, на условиях совместительства в Учреждении, а также путем совмещения должностей, относящимся к педагогическим наряду с работой в Учреждении, определенной трудовым договором (далее – педагогические работник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LONormal"/>
        <w:numPr>
          <w:ilvl w:val="1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LONormal"/>
        <w:numPr>
          <w:ilvl w:val="1"/>
          <w:numId w:val="1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Основными задачами аттестации являются:</w:t>
      </w:r>
    </w:p>
    <w:p>
      <w:pPr>
        <w:pStyle w:val="LO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bidi w:val="0"/>
        <w:ind w:left="0" w:right="0" w:firstLine="709"/>
        <w:jc w:val="both"/>
        <w:rPr/>
      </w:pPr>
      <w:r>
        <w:rPr/>
        <w:t>определение соответствия имеющихся у педагогических работников знаний, умений и требований квалификационных характеристик по занимаемой должности с учётом специфики деятельности образовательного учреждения в современных условиях,</w:t>
      </w:r>
    </w:p>
    <w:p>
      <w:pPr>
        <w:pStyle w:val="LO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bidi w:val="0"/>
        <w:ind w:left="0" w:right="0" w:firstLine="709"/>
        <w:jc w:val="both"/>
        <w:rPr/>
      </w:pPr>
      <w:r>
        <w:rPr/>
        <w:t>стимулирование целенаправленного, непрерывного повышения уровня квалификации, профессиональной компетен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LO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bidi w:val="0"/>
        <w:ind w:left="0" w:right="0" w:firstLine="709"/>
        <w:jc w:val="both"/>
        <w:rPr/>
      </w:pPr>
      <w:r>
        <w:rPr/>
        <w:t>повышение эффективности и качества педагогического труда;</w:t>
      </w:r>
    </w:p>
    <w:p>
      <w:pPr>
        <w:pStyle w:val="LO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bidi w:val="0"/>
        <w:ind w:left="0" w:right="0" w:firstLine="709"/>
        <w:jc w:val="both"/>
        <w:rPr/>
      </w:pPr>
      <w:r>
        <w:rPr/>
        <w:t>выявление перспектив использования потенциальных возможностей педагогического работника;</w:t>
      </w:r>
    </w:p>
    <w:p>
      <w:pPr>
        <w:pStyle w:val="LO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bidi w:val="0"/>
        <w:ind w:left="0" w:right="0" w:firstLine="709"/>
        <w:jc w:val="both"/>
        <w:rPr/>
      </w:pPr>
      <w:r>
        <w:rPr/>
        <w:t>определение необходимости повышения квалификации педагогического работника.</w:t>
      </w:r>
    </w:p>
    <w:p>
      <w:pPr>
        <w:pStyle w:val="LO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/>
        <w:t>Аттестация педагогических работников проводится аттестационной комиссией Учреждения.</w:t>
      </w:r>
    </w:p>
    <w:p>
      <w:pPr>
        <w:pStyle w:val="LO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Основными принципами аттестации </w:t>
      </w:r>
      <w:r>
        <w:rPr>
          <w:color w:val="000000"/>
        </w:rPr>
        <w:t>являются: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LONormal"/>
        <w:numPr>
          <w:ilvl w:val="1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>Квалификационные испытания являются обязательной процедурой аттестации педагогических работников.</w:t>
      </w:r>
    </w:p>
    <w:p>
      <w:pPr>
        <w:pStyle w:val="LONormal"/>
        <w:numPr>
          <w:ilvl w:val="1"/>
          <w:numId w:val="6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b/>
          <w:b/>
          <w:bCs/>
          <w:lang w:eastAsia="ru-RU"/>
        </w:rPr>
      </w:pPr>
      <w:r>
        <w:rPr/>
        <w:t>Педагогические работники, не имеющие категории и не выразившие желания пройти аттестацию на квалификационную категорию, включая педагогических работников, осуществляющих педагогическую деятельность помимо основной работы, а также по совместительству, обязаны проходить аттестацию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LONormal"/>
        <w:bidi w:val="0"/>
        <w:ind w:left="-615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 Аттестационная комиссия</w:t>
      </w:r>
    </w:p>
    <w:p>
      <w:pPr>
        <w:pStyle w:val="LONormal"/>
        <w:numPr>
          <w:ilvl w:val="1"/>
          <w:numId w:val="7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тестацию педагогических работников осуществляет аттестационная комиссия Учреждения. </w:t>
      </w:r>
    </w:p>
    <w:p>
      <w:pPr>
        <w:pStyle w:val="LONormal"/>
        <w:numPr>
          <w:ilvl w:val="1"/>
          <w:numId w:val="7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Формирование, структура и состав аттестационной комисс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ая комиссия создается приказом директора Учреждения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 представителей коллегиальных органов управления Учреждение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Учреждения не может являться председателем аттестационной комисси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й состав аттестационной комиссии – не менее 3 челове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аттестационной комиссии утверждается приказом директора 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аттестационной комиссии составляет 1 го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отдельных членов аттестационной комиссии могут быть досрочно прекращены приказом директора Учреждения по следующим основаниям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члена аттестационной комисс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деятельностью аттестационно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заседания аттестационно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аттестационно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хранение и учет документов по аттест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ругие полномоч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аттестационной комисс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аттестационной комисс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консультации педагогических работник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аттестационной комисс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другие полномоч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4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и оформляет протоколы заседаний аттестационной комиссии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ругие полномоч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боте Аттестационной комисс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ы заседаний аттестацион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аттестационной комисс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аттестационной комиссии относя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о составе, графике заседаний аттестационной комиссии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аттестационной комисс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  <w:tab w:val="left" w:pos="2565" w:leader="none"/>
        </w:tabs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4"/>
          <w:szCs w:val="24"/>
        </w:rPr>
        <w:t>журнал регистрации письменных обращений педагогических работников.</w:t>
      </w:r>
    </w:p>
    <w:p>
      <w:pPr>
        <w:pStyle w:val="LONormal"/>
        <w:bidi w:val="0"/>
        <w:ind w:left="0" w:right="-1" w:hanging="0"/>
        <w:jc w:val="center"/>
        <w:rPr>
          <w:b/>
          <w:b/>
        </w:rPr>
      </w:pPr>
      <w:r>
        <w:rPr>
          <w:b/>
        </w:rPr>
        <w:t>3.Организация процедуры аттестации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Аттестация проводится один раз в 5 лет в отношении педагогических работников, проработавших в должности в </w:t>
      </w:r>
      <w:r>
        <w:rPr>
          <w:rFonts w:eastAsia="Times New Roman"/>
          <w:lang w:eastAsia="ru-RU"/>
        </w:rPr>
        <w:t xml:space="preserve">Учреждении </w:t>
      </w:r>
      <w:r>
        <w:rPr/>
        <w:t>более двух лет и не имеющие квалификационных категорий.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К категории педагогических работников, подлежащих обязательной аттестации, относятся лица, занимающие должности, отнесенные к профессиональной квалификационной группе педагогических должностей.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Руководящие работники, осуществляющие педагогическую деятельность, проходят аттестацию на общих основаниях, если по этой должности не имеется квалификационной категории.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Аттестации не подлежат: 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а) педагогические работники, проработавшие в занимаемой должности в </w:t>
      </w:r>
      <w:r>
        <w:rPr>
          <w:rFonts w:eastAsia="Times New Roman"/>
          <w:lang w:eastAsia="ru-RU"/>
        </w:rPr>
        <w:t>Учреждении</w:t>
      </w:r>
      <w:r>
        <w:rPr/>
        <w:t xml:space="preserve"> менее двух лет; 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б) беременные женщины;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в)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 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г) педагогические работники, находящиеся в длительном отпуске сроком до одного года; 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д) педагогические работники, имеющие квалификационные категории;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е) отсутствовавшие на рабочем месте более четырех месяцев подряд в связи с болезнью.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Аттестация работников, указанных подпунктом «в» пункта 3.4., возможна не ранее чем через два года после их выхода из указанных отпусков. </w:t>
      </w:r>
    </w:p>
    <w:p>
      <w:pPr>
        <w:pStyle w:val="LO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Аттестация работников, предусмотренных подпунктом «е» пункта 3.4., возможна не ранее, чем через год после их выхода на работу.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Необходимость и сроки представления педагогических работников для прохождения ими аттестации определяется директором Учреждения. 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Работодатель в лице директора </w:t>
      </w:r>
      <w:r>
        <w:rPr>
          <w:rFonts w:eastAsia="Times New Roman"/>
          <w:lang w:eastAsia="ru-RU"/>
        </w:rPr>
        <w:t>Учреждения</w:t>
      </w:r>
      <w:r>
        <w:rPr/>
        <w:t xml:space="preserve"> (далее – Работодатель) направляет представление в аттестационную комиссию в соответствии с перспективным пятилетним графиком прохождения аттестации педагогическими работниками </w:t>
      </w:r>
      <w:r>
        <w:rPr>
          <w:rFonts w:eastAsia="Times New Roman"/>
          <w:lang w:eastAsia="ru-RU"/>
        </w:rPr>
        <w:t>Учреждения</w:t>
      </w:r>
      <w:r>
        <w:rPr/>
        <w:t xml:space="preserve">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 ненадлежащем исполнении им должностных обязанностей, при наличии жалоб на ненадлежащее качество предоставляемых педагогом образовательных услуг. 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Основанием для проведения аттестации является представление работодателя (далее – представление). 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характеристику условий труда, созданных в Учреждении для исполнения работником должностных обязанностей. 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Работодатель, у которого педагогическая работа выполняется работником по совместительству, вправе представить такого работника к аттестации независимо от того, что по основному месту работы работник такую аттестацию прошел. 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LO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>
          <w:b/>
          <w:b/>
          <w:bCs/>
        </w:rPr>
      </w:pPr>
      <w:r>
        <w:rPr/>
        <w:t>Установленное на основании аттестации соответствие занимаемой должности действительно в течение пяти лет.</w:t>
      </w:r>
    </w:p>
    <w:p>
      <w:pPr>
        <w:pStyle w:val="LONormal"/>
        <w:bidi w:val="0"/>
        <w:ind w:left="390" w:right="0" w:hanging="0"/>
        <w:jc w:val="center"/>
        <w:rPr>
          <w:b/>
          <w:b/>
          <w:bCs/>
        </w:rPr>
      </w:pPr>
      <w:r>
        <w:rPr>
          <w:b/>
          <w:bCs/>
        </w:rPr>
        <w:t>4. Порядок аттестации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Порядок аттестации педагогических работников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 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>Работодатель издает приказ в отношении педагогических работников, подлежащих в настоящий момент аттестации. Приказом определяются мероприятия, сроки их проведения, ответственные лица, другие необходимые распоряжения;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Готовит всестороннее объективное представление на аттестуемого педагогического работника; 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Знакомит педагогического работника с подготовленным представлением не позднее чем за 30 календарных дней до дня проведения аттестации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. В случае отказа работника от подписи представления, он представляет в аттестационную комиссию заявление с соответствующим обоснованием и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. 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Информация о дате, месте и времени проведения аттестации, письменно доводится работодателем до сведения педагогического работника, подлежащего аттестации, не позднее, чем за месяц до ее начала. 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работодатель составляет акт. 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/>
        <w:t xml:space="preserve">Отказ работника от прохождения указанной аттестации относится к нарушению трудовой дисциплины. 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/>
        <w:t>Порядок проведения аттестации.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ятельности аттестуемого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ованный работник знакомится с выпиской из протокола под расписку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инимаемые директором Учрежд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ттестации работника представляются руководителю Учреждения не позднее чем через три дня после ее провед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3 части 1 статьи 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(далее – </w:t>
      </w:r>
      <w:r>
        <w:rPr>
          <w:rFonts w:cs="Times New Roman" w:ascii="Times New Roman" w:hAnsi="Times New Roman"/>
          <w:sz w:val="24"/>
          <w:szCs w:val="24"/>
        </w:rPr>
        <w:t>ТК 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ь 3 статьи 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/>
        <w:t xml:space="preserve"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– до восемнадцати лет), других лиц, воспитывающих указанных детей без матери (статья 261 ТК РФ). 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/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тестационная комиссия Учреждения по представлению директора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/>
          <w:bCs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.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ведение итогов аттестации. 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тестационная комиссия готовит итоговый отчет по результатам проведения аттестации педагогических работников. </w:t>
      </w:r>
    </w:p>
    <w:p>
      <w:pPr>
        <w:pStyle w:val="LONormal"/>
        <w:numPr>
          <w:ilvl w:val="2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роведения аттестации педагогических работников издается приказ Учреждени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Учреждения, выполнение предложений работников, поступивших в ходе аттестации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>
        <w:sz w:val="24"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  <w:lang w:eastAsia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70" w:hanging="360"/>
      </w:pPr>
      <w:rPr>
        <w:b/>
        <w:bCs/>
        <w:rFonts w:eastAsia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b/>
        <w:bCs/>
        <w:rFonts w:eastAsia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b/>
        <w:bCs/>
        <w:rFonts w:eastAsia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b/>
        <w:bCs/>
        <w:rFonts w:eastAsia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b/>
        <w:bCs/>
        <w:rFonts w:eastAsia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b/>
        <w:bCs/>
        <w:rFonts w:eastAsia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>
        <w:b/>
        <w:bCs/>
        <w:rFonts w:eastAsia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>
        <w:b/>
        <w:bCs/>
        <w:rFonts w:eastAsia="Times New Roman"/>
        <w:lang w:eastAsia="ru-RU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  <w:sz w:val="24"/>
        <w:szCs w:val="24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pacing w:val="3"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eastAsia="Times New Roman"/>
      <w:b/>
      <w:bCs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sz w:val="24"/>
      <w:szCs w:val="24"/>
      <w:lang w:eastAsia="ru-R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spacing w:val="3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spacing w:val="3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7:00Z</dcterms:created>
  <dc:creator>Social</dc:creator>
  <dc:description/>
  <dc:language>en-US</dc:language>
  <cp:lastModifiedBy/>
  <cp:lastPrinted>2002-01-01T04:26:00Z</cp:lastPrinted>
  <dcterms:modified xsi:type="dcterms:W3CDTF">2002-01-01T01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62</vt:lpwstr>
  </property>
  <property fmtid="{D5CDD505-2E9C-101B-9397-08002B2CF9AE}" pid="3" name="_dlc_DocIdItemGuid">
    <vt:lpwstr>2b083c13-3205-4b9c-82d0-3b58285ed7c2</vt:lpwstr>
  </property>
  <property fmtid="{D5CDD505-2E9C-101B-9397-08002B2CF9AE}" pid="4" name="_dlc_DocIdUrl">
    <vt:lpwstr>http://www.eduportal44.ru/Krasnoe/DDT/_layouts/15/DocIdRedir.aspx?ID=H5VRHAXFEW3S-1146-362, H5VRHAXFEW3S-1146-362</vt:lpwstr>
  </property>
</Properties>
</file>