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  <w:u w:val="single"/>
        </w:rPr>
        <w:t xml:space="preserve">Загадки для дошкольников на тему «Посуда».                                                             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истематизация знаний </w:t>
      </w:r>
      <w:r>
        <w:rPr>
          <w:rStyle w:val="StrongEmphasis"/>
          <w:b w:val="false"/>
          <w:color w:val="111111"/>
          <w:sz w:val="28"/>
          <w:szCs w:val="28"/>
        </w:rPr>
        <w:t>детей по теме</w:t>
      </w:r>
      <w:r>
        <w:rPr>
          <w:b/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осуд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111111"/>
          <w:sz w:val="28"/>
          <w:szCs w:val="28"/>
        </w:rPr>
        <w:t xml:space="preserve"> Развивать желание отгадывать </w:t>
      </w:r>
      <w:r>
        <w:rPr>
          <w:rStyle w:val="StrongEmphasis"/>
          <w:b w:val="false"/>
          <w:color w:val="111111"/>
          <w:sz w:val="28"/>
          <w:szCs w:val="28"/>
        </w:rPr>
        <w:t>загадки</w:t>
      </w:r>
      <w:r>
        <w:rPr>
          <w:color w:val="111111"/>
          <w:sz w:val="28"/>
          <w:szCs w:val="28"/>
        </w:rPr>
        <w:t>; Развивать логическое и мышление, творческое воображение. Развивать эмоциональную отзывчивость. Воспитывать интерес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 округлый, но не шар,</w:t>
        <w:br/>
        <w:t>Медный - не монета,</w:t>
        <w:br/>
        <w:t>В нём пылает алый жар,</w:t>
        <w:br/>
        <w:t>Им вода согрета.</w:t>
        <w:br/>
        <w:t>Чай готовить он мастак,</w:t>
        <w:br/>
        <w:t>Чайник вспомнил даром!</w:t>
        <w:br/>
        <w:t>Ведь зовут его в веках</w:t>
        <w:br/>
        <w:t>Люди… (Самоваром!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реди ложек я полковник.</w:t>
        <w:br/>
        <w:t>И зовут меня… Половник!</w:t>
        <w:br/>
        <w:br/>
        <w:t>• Суп, салат, пюре, котлеты</w:t>
        <w:br/>
        <w:t>Подают всегда в … (Тарелке)</w:t>
        <w:br/>
        <w:br/>
        <w:t>• А на чай и простоквашу</w:t>
        <w:br/>
        <w:t>Подставляй, дружочек, … (Чашку)</w:t>
        <w:br/>
        <w:br/>
        <w:t>• На плите - кастрюль начальник.</w:t>
        <w:br/>
        <w:t>Толстый, длинноносый… (Чайник)</w:t>
        <w:br/>
        <w:br/>
        <w:t>• По моей тарелке лодочка плывёт.</w:t>
        <w:br/>
        <w:t>Лодочку с едою отправляю в рот.</w:t>
        <w:br/>
        <w:t>(Ложка)</w:t>
        <w:br/>
        <w:br/>
        <w:t>• Чайника подружка</w:t>
        <w:br/>
        <w:t>Имеет два ушка,</w:t>
        <w:br/>
        <w:t>Варит кашу, суп для Юли.</w:t>
        <w:br/>
        <w:t>И зовут её… (Кастрюлей)</w:t>
        <w:br/>
        <w:br/>
        <w:t>• Будет вкусная еда</w:t>
        <w:br/>
        <w:t>С золотою коркою,</w:t>
        <w:br/>
        <w:t>Если пользуешься ты…</w:t>
        <w:br/>
        <w:t>Верно, сковородкою!</w:t>
        <w:br/>
        <w:br/>
        <w:t>• Сами не едим, а людей кормим (ложки)</w:t>
        <w:br/>
        <w:br/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поварёжкой она дружит</w:t>
        <w:br/>
        <w:t xml:space="preserve">   Кашу сварит нам на ужин</w:t>
        <w:br/>
        <w:t>Её любит мама Юля.</w:t>
        <w:br/>
        <w:t xml:space="preserve">Как зовут её?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стрюля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м столовой суп в обед,</w:t>
        <w:br/>
        <w:t>Чайной пробую десерт,</w:t>
        <w:br/>
        <w:t>Дайте мне ещё немножко,</w:t>
        <w:br/>
        <w:t>Где моя большая ...</w:t>
        <w:br/>
        <w:t xml:space="preserve">/ложка/ </w:t>
        <w:br/>
        <w:br/>
        <w:t>• На одной широкой ножке</w:t>
        <w:br/>
        <w:t>У неё 4 рожка,</w:t>
        <w:br/>
        <w:t>Но она совсем не пилка,</w:t>
        <w:br/>
        <w:t>Для котлет и мяса ...</w:t>
        <w:br/>
        <w:t>/вилка/</w:t>
        <w:br/>
        <w:br/>
        <w:t>• Осторожненько, смотри,</w:t>
        <w:br/>
        <w:t>В руку ты его бери,</w:t>
        <w:br/>
        <w:t>Не всегда и сам поймёшь,</w:t>
        <w:br/>
        <w:t>Как порежет руку ...</w:t>
        <w:br/>
        <w:t>/нож/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Нос пыхтит и дышит паром,</w:t>
        <w:br/>
        <w:t>Бок горячий пышит паром,</w:t>
        <w:br/>
        <w:t>А внутри напиток – травник,</w:t>
        <w:br/>
        <w:t>Он – любимый мамин ...</w:t>
        <w:br/>
        <w:t>/чайник/</w:t>
        <w:br/>
        <w:br/>
        <w:t>• На плите стоит горячей</w:t>
        <w:br/>
        <w:t>Вкусноту под крышкой прячет,</w:t>
        <w:br/>
        <w:t>Кашу варит в ней мамуля,</w:t>
        <w:br/>
        <w:t>Ручки две, одна ...</w:t>
        <w:br/>
        <w:t>/кастрюля/</w:t>
        <w:br/>
        <w:br/>
        <w:t>• Словно блин кругла она,</w:t>
        <w:br/>
        <w:t>Съел я кашу всю до дна,</w:t>
        <w:br/>
        <w:t>Вижу я улыбку Севки,</w:t>
        <w:br/>
        <w:t>Он живёт на дне ...</w:t>
        <w:br/>
        <w:t>/тарелки/</w:t>
        <w:br/>
        <w:br/>
        <w:t>• Крутобокий и высокий,</w:t>
        <w:br/>
        <w:t>Ох, напьюсь сейчас я соку,</w:t>
        <w:br/>
        <w:t>Вкуснотища – не обман,</w:t>
        <w:br/>
        <w:t>Опустеет мой ...</w:t>
        <w:br/>
        <w:t>/стакан/</w:t>
        <w:br/>
        <w:br/>
        <w:t>• Она всем очень нравится,</w:t>
        <w:br/>
        <w:t>На блюдечке красавица,</w:t>
        <w:br/>
        <w:t>С одной рукой милашка,</w:t>
        <w:br/>
        <w:t>Голубенькая ...</w:t>
        <w:br/>
        <w:t>/чашка/</w:t>
        <w:br/>
        <w:br/>
        <w:t>• И оладьи, и омлет,</w:t>
        <w:br/>
        <w:t>И картошку на обед,</w:t>
        <w:br/>
        <w:t>А блины – вот это да!</w:t>
        <w:br/>
        <w:t>Жарит всё ...</w:t>
        <w:br/>
        <w:t>/сковорода/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оит толстячок,</w:t>
        <w:br/>
        <w:t>Подбоченивши бочок,</w:t>
        <w:br/>
        <w:t>Шипит и кипит,</w:t>
        <w:br/>
        <w:t>Всем чай пить велит. </w:t>
        <w:br/>
      </w:r>
      <w:r>
        <w:rPr>
          <w:rStyle w:val="Emphasis"/>
          <w:color w:val="000000"/>
          <w:sz w:val="28"/>
          <w:szCs w:val="28"/>
        </w:rPr>
        <w:t>Самовар </w:t>
      </w:r>
      <w:r>
        <w:rPr>
          <w:color w:val="000000"/>
          <w:sz w:val="28"/>
          <w:szCs w:val="28"/>
        </w:rPr>
        <w:br/>
        <w:br/>
        <w:t>• Из меня посуду тонкую,</w:t>
        <w:br/>
        <w:t>Нежно-белую и звонкую</w:t>
        <w:br/>
        <w:t>Обжигают с древних пор.</w:t>
        <w:br/>
        <w:t>Называюсь я …</w:t>
        <w:br/>
      </w:r>
      <w:r>
        <w:rPr>
          <w:rStyle w:val="Emphasis"/>
          <w:color w:val="000000"/>
          <w:sz w:val="28"/>
          <w:szCs w:val="28"/>
        </w:rPr>
        <w:t>Фарфор </w:t>
      </w:r>
      <w:r>
        <w:rPr>
          <w:color w:val="000000"/>
          <w:sz w:val="28"/>
          <w:szCs w:val="28"/>
        </w:rPr>
        <w:br/>
        <w:br/>
        <w:t>• Я пыхчу, пыхчу,</w:t>
        <w:br/>
        <w:t>Больше греться не хочу.</w:t>
        <w:br/>
        <w:t>Крышка громко зазвенела:</w:t>
        <w:br/>
        <w:t>«Пейте чай, вода вскипела!»</w:t>
        <w:br/>
      </w:r>
      <w:r>
        <w:rPr>
          <w:rStyle w:val="Emphasis"/>
          <w:color w:val="000000"/>
          <w:sz w:val="28"/>
          <w:szCs w:val="28"/>
        </w:rPr>
        <w:t>Чайник </w:t>
      </w:r>
      <w:r>
        <w:rPr>
          <w:color w:val="000000"/>
          <w:sz w:val="28"/>
          <w:szCs w:val="28"/>
        </w:rPr>
        <w:br/>
        <w:br/>
        <w:t>• Носит воду </w:t>
        <w:br/>
        <w:t>Хозяину в угоду;</w:t>
        <w:br/>
        <w:t>При нем живет,</w:t>
        <w:br/>
        <w:t>Пока не упадет. </w:t>
        <w:br/>
      </w:r>
      <w:r>
        <w:rPr>
          <w:rStyle w:val="Emphasis"/>
          <w:color w:val="000000"/>
          <w:sz w:val="28"/>
          <w:szCs w:val="28"/>
        </w:rPr>
        <w:t>Чашка</w:t>
      </w:r>
      <w:r>
        <w:rPr>
          <w:color w:val="000000"/>
          <w:sz w:val="28"/>
          <w:szCs w:val="28"/>
        </w:rPr>
        <w:br/>
        <w:br/>
        <w:t>• Неприступная на вид,</w:t>
        <w:br/>
        <w:t>Подбоченившись стоит,</w:t>
        <w:br/>
        <w:t>А внутри-то, посмотри</w:t>
        <w:br/>
        <w:t>Угощение внутри!</w:t>
        <w:br/>
      </w:r>
      <w:r>
        <w:rPr>
          <w:rStyle w:val="Emphasis"/>
          <w:color w:val="000000"/>
          <w:sz w:val="28"/>
          <w:szCs w:val="28"/>
        </w:rPr>
        <w:t>Сахарница</w:t>
      </w:r>
      <w:r>
        <w:rPr>
          <w:color w:val="000000"/>
          <w:sz w:val="28"/>
          <w:szCs w:val="28"/>
        </w:rPr>
        <w:t>                                                                                                                        • Я горячее храню,</w:t>
        <w:br/>
        <w:t>Я холодное храню,</w:t>
        <w:br/>
        <w:t>Я и печь, и холодильник</w:t>
        <w:br/>
        <w:t>Вам в походе заменю.</w:t>
        <w:br/>
      </w:r>
      <w:r>
        <w:rPr>
          <w:rStyle w:val="Emphasis"/>
          <w:color w:val="000000"/>
          <w:sz w:val="28"/>
          <w:szCs w:val="28"/>
        </w:rPr>
        <w:t>Термос </w:t>
      </w:r>
      <w:r>
        <w:rPr>
          <w:color w:val="000000"/>
          <w:sz w:val="28"/>
          <w:szCs w:val="28"/>
        </w:rPr>
        <w:br/>
        <w:br/>
        <w:t>• Если я пуста бываю,</w:t>
        <w:br/>
        <w:t>Про себя не забываю,</w:t>
        <w:br/>
        <w:t>Но когда несу еду,</w:t>
        <w:br/>
        <w:t>Мимо рта я не пройду. </w:t>
        <w:br/>
      </w:r>
      <w:r>
        <w:rPr>
          <w:rStyle w:val="Emphasis"/>
          <w:color w:val="000000"/>
          <w:sz w:val="28"/>
          <w:szCs w:val="28"/>
        </w:rPr>
        <w:t>Ложка</w:t>
      </w:r>
      <w:r>
        <w:rPr>
          <w:color w:val="000000"/>
          <w:sz w:val="28"/>
          <w:szCs w:val="28"/>
        </w:rPr>
        <w:br/>
        <w:br/>
        <w:t>• Новая посуда,</w:t>
        <w:br/>
        <w:t>А вся в дырках. </w:t>
        <w:br/>
      </w:r>
      <w:r>
        <w:rPr>
          <w:rStyle w:val="Emphasis"/>
          <w:color w:val="000000"/>
          <w:sz w:val="28"/>
          <w:szCs w:val="28"/>
        </w:rPr>
        <w:t>Решето</w:t>
      </w:r>
      <w:r>
        <w:rPr>
          <w:color w:val="000000"/>
          <w:sz w:val="28"/>
          <w:szCs w:val="28"/>
        </w:rPr>
        <w:br/>
        <w:br/>
        <w:t>• На головке пуговка,</w:t>
        <w:br/>
        <w:t>В носу решето,</w:t>
        <w:br/>
        <w:t>Одна рука, </w:t>
        <w:br/>
        <w:t>Да и та на спине. </w:t>
        <w:br/>
      </w:r>
      <w:r>
        <w:rPr>
          <w:rStyle w:val="Emphasis"/>
          <w:color w:val="000000"/>
          <w:sz w:val="28"/>
          <w:szCs w:val="28"/>
        </w:rPr>
        <w:t>Чайник</w:t>
      </w:r>
      <w:r>
        <w:rPr>
          <w:color w:val="000000"/>
          <w:sz w:val="28"/>
          <w:szCs w:val="28"/>
        </w:rPr>
        <w:br/>
        <w:br/>
        <w:t>• Закипит — исходит паром,</w:t>
        <w:br/>
        <w:t>И свистит, и пышет жаром,</w:t>
        <w:br/>
        <w:t>Крышкой брякае, стучит.</w:t>
        <w:br/>
        <w:t>-Эй, сними меня! — кричит. </w:t>
        <w:br/>
      </w:r>
      <w:r>
        <w:rPr>
          <w:rStyle w:val="Emphasis"/>
          <w:color w:val="000000"/>
          <w:sz w:val="28"/>
          <w:szCs w:val="28"/>
        </w:rPr>
        <w:t>Чайник</w:t>
      </w:r>
      <w:r>
        <w:rPr>
          <w:color w:val="000000"/>
          <w:sz w:val="28"/>
          <w:szCs w:val="28"/>
        </w:rPr>
        <w:br/>
        <w:br/>
        <w:t>• Чистопородный</w:t>
        <w:br/>
        <w:t>Боярин дородный</w:t>
        <w:br/>
        <w:t>Всему народу</w:t>
        <w:br/>
        <w:t>Отпускает воду. </w:t>
        <w:br/>
      </w:r>
      <w:r>
        <w:rPr>
          <w:rStyle w:val="Emphasis"/>
          <w:color w:val="000000"/>
          <w:sz w:val="28"/>
          <w:szCs w:val="28"/>
        </w:rPr>
        <w:t>Самовар</w:t>
      </w:r>
      <w:r>
        <w:rPr>
          <w:color w:val="000000"/>
          <w:sz w:val="28"/>
          <w:szCs w:val="28"/>
        </w:rPr>
        <w:br/>
        <w:br/>
        <w:t>• На огне ворчу-бурчу</w:t>
        <w:br/>
        <w:t>Потом чихаю</w:t>
        <w:br/>
        <w:t>И пар испускаю. </w:t>
        <w:br/>
      </w:r>
      <w:r>
        <w:rPr>
          <w:rStyle w:val="Emphasis"/>
          <w:color w:val="000000"/>
          <w:sz w:val="28"/>
          <w:szCs w:val="28"/>
        </w:rPr>
        <w:t>Чайник</w:t>
      </w:r>
      <w:r>
        <w:rPr>
          <w:color w:val="000000"/>
          <w:sz w:val="28"/>
          <w:szCs w:val="28"/>
        </w:rPr>
        <w:br/>
        <w:br/>
        <w:t>• Она бывает глубока.</w:t>
        <w:br/>
        <w:t>Она бывает мелка.</w:t>
        <w:br/>
        <w:t>Однако, это не река. </w:t>
        <w:br/>
      </w:r>
      <w:r>
        <w:rPr>
          <w:rStyle w:val="Emphasis"/>
          <w:color w:val="000000"/>
          <w:sz w:val="28"/>
          <w:szCs w:val="28"/>
        </w:rPr>
        <w:t>Тарелка</w:t>
      </w:r>
      <w:r>
        <w:rPr>
          <w:color w:val="000000"/>
          <w:sz w:val="28"/>
          <w:szCs w:val="28"/>
        </w:rPr>
        <w:br/>
        <w:br/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земле я родился,</w:t>
        <w:br/>
        <w:t>В огне закалился. </w:t>
        <w:br/>
      </w:r>
      <w:r>
        <w:rPr>
          <w:rStyle w:val="Emphasis"/>
          <w:color w:val="000000"/>
          <w:sz w:val="28"/>
          <w:szCs w:val="28"/>
        </w:rPr>
        <w:t>Горшок</w:t>
      </w:r>
      <w:r>
        <w:rPr>
          <w:color w:val="000000"/>
          <w:sz w:val="28"/>
          <w:szCs w:val="28"/>
        </w:rPr>
        <w:br/>
        <w:br/>
        <w:t>• Среди воды огонь пылает,</w:t>
        <w:br/>
        <w:t>Вода его не заливает. </w:t>
        <w:br/>
      </w:r>
      <w:r>
        <w:rPr>
          <w:rStyle w:val="Emphasis"/>
          <w:color w:val="000000"/>
          <w:sz w:val="28"/>
          <w:szCs w:val="28"/>
        </w:rPr>
        <w:t>Самовар</w:t>
      </w:r>
      <w:r>
        <w:rPr>
          <w:color w:val="000000"/>
          <w:sz w:val="28"/>
          <w:szCs w:val="28"/>
        </w:rPr>
        <w:br/>
        <w:br/>
        <w:t>• Сделана для жидкости,</w:t>
        <w:br/>
        <w:t>а жидкость в ней не держится. </w:t>
        <w:br/>
      </w:r>
      <w:r>
        <w:rPr>
          <w:rStyle w:val="Emphasis"/>
          <w:color w:val="000000"/>
          <w:sz w:val="28"/>
          <w:szCs w:val="28"/>
        </w:rPr>
        <w:t>Воронка</w:t>
      </w:r>
      <w:r>
        <w:rPr>
          <w:color w:val="000000"/>
          <w:sz w:val="28"/>
          <w:szCs w:val="28"/>
        </w:rPr>
        <w:t> </w:t>
        <w:br/>
        <w:br/>
        <w:t>• Чайника подружка</w:t>
        <w:br/>
        <w:t>Имеет два ушка,</w:t>
        <w:br/>
        <w:t>Варит кашу, суп для Юли.</w:t>
        <w:br/>
        <w:t>И зовут её…</w:t>
        <w:br/>
      </w:r>
      <w:r>
        <w:rPr>
          <w:rStyle w:val="Emphasis"/>
          <w:color w:val="000000"/>
          <w:sz w:val="28"/>
          <w:szCs w:val="28"/>
        </w:rPr>
        <w:t>Кастрюлей </w:t>
      </w:r>
      <w:r>
        <w:rPr>
          <w:color w:val="000000"/>
          <w:sz w:val="28"/>
          <w:szCs w:val="28"/>
        </w:rPr>
        <w:br/>
        <w:br/>
        <w:t>• Всех кормлю с охотой я,</w:t>
        <w:br/>
        <w:t>А сама безротая. </w:t>
        <w:br/>
      </w:r>
      <w:r>
        <w:rPr>
          <w:rStyle w:val="Emphasis"/>
          <w:color w:val="000000"/>
          <w:sz w:val="28"/>
          <w:szCs w:val="28"/>
        </w:rPr>
        <w:t>Ложка</w:t>
      </w:r>
      <w:r>
        <w:rPr>
          <w:color w:val="000000"/>
          <w:sz w:val="28"/>
          <w:szCs w:val="28"/>
        </w:rPr>
        <w:br/>
        <w:br/>
        <w:t>• На плите — кастрюль начальник.</w:t>
        <w:br/>
        <w:t>Толстый, длинноносый…</w:t>
        <w:br/>
      </w:r>
      <w:r>
        <w:rPr>
          <w:rStyle w:val="Emphasis"/>
          <w:color w:val="000000"/>
          <w:sz w:val="28"/>
          <w:szCs w:val="28"/>
        </w:rPr>
        <w:t>Чайник</w:t>
      </w:r>
      <w:r>
        <w:rPr>
          <w:color w:val="000000"/>
          <w:sz w:val="28"/>
          <w:szCs w:val="28"/>
        </w:rPr>
        <w:t> </w:t>
        <w:br/>
        <w:br/>
        <w:t>• Как начнет</w:t>
        <w:br/>
        <w:t>Говорить-разговаривать,</w:t>
        <w:br/>
        <w:t>Надо чай</w:t>
        <w:br/>
        <w:t>Поскорее заваривать.</w:t>
        <w:br/>
      </w:r>
      <w:r>
        <w:rPr>
          <w:rStyle w:val="Emphasis"/>
          <w:color w:val="000000"/>
          <w:sz w:val="28"/>
          <w:szCs w:val="28"/>
        </w:rPr>
        <w:t>Чайник </w:t>
      </w:r>
      <w:r>
        <w:rPr>
          <w:color w:val="000000"/>
          <w:sz w:val="28"/>
          <w:szCs w:val="28"/>
        </w:rPr>
        <w:br/>
        <w:br/>
        <w:t>• У него большой живот,</w:t>
        <w:br/>
        <w:t>А совсем не бегемот.</w:t>
        <w:br/>
        <w:t>Хобот-нос приподнял он,</w:t>
        <w:br/>
        <w:t>Но, однако же, не слон.</w:t>
        <w:br/>
        <w:t>И пыхтит он через нос</w:t>
        <w:br/>
        <w:t>На плите как паровоз.</w:t>
        <w:br/>
      </w:r>
      <w:r>
        <w:rPr>
          <w:rStyle w:val="Emphasis"/>
          <w:color w:val="000000"/>
          <w:sz w:val="28"/>
          <w:szCs w:val="28"/>
        </w:rPr>
        <w:t>Чайник </w:t>
      </w:r>
    </w:p>
    <w:p>
      <w:pPr>
        <w:pStyle w:val="Style14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моей тарелке </w:t>
        <w:br/>
        <w:t>Лодочка плывёт.</w:t>
        <w:br/>
        <w:t>Лодочку с едою </w:t>
        <w:br/>
        <w:t>Отправляю в рот.</w:t>
        <w:br/>
      </w:r>
      <w:r>
        <w:rPr>
          <w:rStyle w:val="Emphasis"/>
          <w:color w:val="000000"/>
          <w:sz w:val="28"/>
          <w:szCs w:val="28"/>
        </w:rPr>
        <w:t>Ложка </w:t>
      </w:r>
      <w:r>
        <w:rPr>
          <w:color w:val="000000"/>
          <w:sz w:val="28"/>
          <w:szCs w:val="28"/>
        </w:rPr>
        <w:br/>
        <w:br/>
        <w:t>• Каким инструментом можно щи хлебать?</w:t>
        <w:br/>
      </w:r>
      <w:r>
        <w:rPr>
          <w:rStyle w:val="Emphasis"/>
          <w:color w:val="000000"/>
          <w:sz w:val="28"/>
          <w:szCs w:val="28"/>
        </w:rPr>
        <w:t>Ложка </w:t>
      </w:r>
      <w:r>
        <w:rPr>
          <w:color w:val="000000"/>
          <w:sz w:val="28"/>
          <w:szCs w:val="28"/>
        </w:rPr>
        <w:br/>
        <w:br/>
        <w:t>• Длиннохвостая лошадка</w:t>
        <w:br/>
        <w:t>Привезла нам каши сладкой.</w:t>
        <w:br/>
        <w:t>Ждет лошадка у ворот –</w:t>
        <w:br/>
        <w:t>Открывай пошире рот. </w:t>
        <w:br/>
      </w:r>
      <w:r>
        <w:rPr>
          <w:rStyle w:val="Emphasis"/>
          <w:color w:val="000000"/>
          <w:sz w:val="28"/>
          <w:szCs w:val="28"/>
        </w:rPr>
        <w:t>Ложка </w:t>
      </w:r>
      <w:r>
        <w:rPr>
          <w:color w:val="000000"/>
          <w:sz w:val="28"/>
          <w:szCs w:val="28"/>
        </w:rPr>
        <w:br/>
        <w:br/>
        <w:t>• Кто такая?</w:t>
        <w:br/>
        <w:t>Каши зачерпнет</w:t>
        <w:br/>
        <w:t>И отправит в рот. </w:t>
        <w:br/>
      </w:r>
      <w:r>
        <w:rPr>
          <w:rStyle w:val="Emphasis"/>
          <w:color w:val="000000"/>
          <w:sz w:val="28"/>
          <w:szCs w:val="28"/>
        </w:rPr>
        <w:t>Ложка </w:t>
      </w:r>
      <w:r>
        <w:rPr>
          <w:color w:val="000000"/>
          <w:sz w:val="28"/>
          <w:szCs w:val="28"/>
        </w:rPr>
        <w:br/>
        <w:br/>
        <w:t>• Если хорошо заточен,</w:t>
        <w:br/>
        <w:t>Все легко он режет очень –</w:t>
        <w:br/>
        <w:t>Хлеб, картошку, свеклу, мясо,</w:t>
        <w:br/>
        <w:t>Рыбу, яблоки и масло. </w:t>
        <w:br/>
      </w:r>
      <w:r>
        <w:rPr>
          <w:rStyle w:val="Emphasis"/>
          <w:color w:val="000000"/>
          <w:sz w:val="28"/>
          <w:szCs w:val="28"/>
        </w:rPr>
        <w:t>Нож </w:t>
      </w:r>
      <w:r>
        <w:rPr>
          <w:color w:val="000000"/>
          <w:sz w:val="28"/>
          <w:szCs w:val="28"/>
        </w:rPr>
        <w:br/>
        <w:br/>
        <w:t>• Вся макушка в дырках мелких –</w:t>
        <w:br/>
        <w:t>Горечь-горькая в тарелках. </w:t>
        <w:br/>
      </w:r>
      <w:r>
        <w:rPr>
          <w:rStyle w:val="Emphasis"/>
          <w:color w:val="000000"/>
          <w:sz w:val="28"/>
          <w:szCs w:val="28"/>
        </w:rPr>
        <w:t>Перечница </w:t>
      </w:r>
      <w:r>
        <w:rPr>
          <w:color w:val="000000"/>
          <w:sz w:val="28"/>
          <w:szCs w:val="28"/>
        </w:rPr>
        <w:br/>
        <w:br/>
        <w:t>• Среди ложек я полковник.</w:t>
        <w:br/>
        <w:t>И зовут меня…</w:t>
        <w:br/>
      </w:r>
      <w:r>
        <w:rPr>
          <w:rStyle w:val="Emphasis"/>
          <w:color w:val="000000"/>
          <w:sz w:val="28"/>
          <w:szCs w:val="28"/>
        </w:rPr>
        <w:t>Половник </w:t>
      </w:r>
      <w:r>
        <w:rPr>
          <w:color w:val="000000"/>
          <w:sz w:val="28"/>
          <w:szCs w:val="28"/>
        </w:rPr>
        <w:br/>
        <w:br/>
        <w:t>• Новая посудина</w:t>
        <w:br/>
        <w:t>вся в дырах. </w:t>
        <w:br/>
      </w:r>
      <w:r>
        <w:rPr>
          <w:rStyle w:val="Emphasis"/>
          <w:color w:val="000000"/>
          <w:sz w:val="28"/>
          <w:szCs w:val="28"/>
        </w:rPr>
        <w:t>Решето</w:t>
      </w:r>
      <w:r>
        <w:rPr>
          <w:color w:val="000000"/>
          <w:sz w:val="28"/>
          <w:szCs w:val="28"/>
        </w:rPr>
        <w:t> </w:t>
        <w:br/>
        <w:br/>
        <w:t>• Купили новенькое,</w:t>
        <w:br/>
        <w:t>такое кругленькое,</w:t>
        <w:br/>
        <w:t>качают в руках,</w:t>
        <w:br/>
        <w:t>а оно все в дырках. </w:t>
        <w:br/>
      </w:r>
      <w:r>
        <w:rPr>
          <w:rStyle w:val="Emphasis"/>
          <w:color w:val="000000"/>
          <w:sz w:val="28"/>
          <w:szCs w:val="28"/>
        </w:rPr>
        <w:t>Сито </w:t>
      </w:r>
      <w:r>
        <w:rPr>
          <w:color w:val="000000"/>
          <w:sz w:val="28"/>
          <w:szCs w:val="28"/>
        </w:rPr>
        <w:br/>
        <w:br/>
        <w:t>• Скажите, как назвать ее:</w:t>
        <w:br/>
        <w:t>Все в дырках зубы у нее,</w:t>
        <w:br/>
        <w:t>Но свеклу, редьку, хрен, морковку</w:t>
        <w:br/>
        <w:t>Она перетирает ловко. </w:t>
        <w:br/>
      </w:r>
      <w:r>
        <w:rPr>
          <w:rStyle w:val="Emphasis"/>
          <w:color w:val="000000"/>
          <w:sz w:val="28"/>
          <w:szCs w:val="28"/>
        </w:rPr>
        <w:t>Терка </w:t>
      </w:r>
      <w:r>
        <w:rPr>
          <w:color w:val="000000"/>
          <w:sz w:val="28"/>
          <w:szCs w:val="28"/>
        </w:rPr>
        <w:br/>
        <w:br/>
        <w:t>• Жесткая, дырявая,</w:t>
        <w:br/>
        <w:t>Колючая, корявая.</w:t>
        <w:br/>
        <w:t>Что ей на спину положат,</w:t>
        <w:br/>
        <w:t>Все она тотчас изгложет. </w:t>
        <w:br/>
      </w:r>
      <w:r>
        <w:rPr>
          <w:rStyle w:val="Emphasis"/>
          <w:color w:val="000000"/>
          <w:sz w:val="28"/>
          <w:szCs w:val="28"/>
        </w:rPr>
        <w:t>Терка </w:t>
      </w:r>
      <w:r>
        <w:rPr>
          <w:color w:val="000000"/>
          <w:sz w:val="28"/>
          <w:szCs w:val="28"/>
        </w:rPr>
        <w:br/>
        <w:br/>
        <w:t>• Лежит Сивка — Исколота спинка. </w:t>
        <w:br/>
      </w:r>
      <w:r>
        <w:rPr>
          <w:rStyle w:val="Emphasis"/>
          <w:color w:val="000000"/>
          <w:sz w:val="28"/>
          <w:szCs w:val="28"/>
        </w:rPr>
        <w:t>Терка </w:t>
      </w:r>
      <w:r>
        <w:rPr>
          <w:color w:val="000000"/>
          <w:sz w:val="28"/>
          <w:szCs w:val="28"/>
        </w:rPr>
        <w:br/>
        <w:br/>
        <w:br/>
        <w:t>• У носатого у Фоки</w:t>
        <w:br/>
        <w:t>Постоянно руки в боки.</w:t>
        <w:br/>
        <w:t>Фока воду кипятит</w:t>
        <w:br/>
        <w:t>И как зеркало блестит. </w:t>
        <w:br/>
      </w:r>
      <w:r>
        <w:rPr>
          <w:rStyle w:val="Emphasis"/>
          <w:color w:val="000000"/>
          <w:sz w:val="28"/>
          <w:szCs w:val="28"/>
        </w:rPr>
        <w:t>Самовар</w:t>
      </w:r>
    </w:p>
    <w:p>
      <w:pPr>
        <w:pStyle w:val="Style14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>Хлеб бережет,</w:t>
        <w:br/>
        <w:t>Черстветь не дает.</w:t>
        <w:br/>
        <w:t>Для хлеба — дом,</w:t>
        <w:br/>
        <w:t>Хорошо ему в нем.</w:t>
        <w:br/>
        <w:t>(хлебница)</w:t>
      </w:r>
    </w:p>
    <w:p>
      <w:pPr>
        <w:pStyle w:val="Pcont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ике том,</w:t>
        <w:br/>
        <w:t>Что на кухне стоит,</w:t>
        <w:br/>
        <w:t>Чёрненький хлеб</w:t>
        <w:br/>
        <w:t>И батончик «гостит».</w:t>
        <w:br/>
        <w:t>(хлебница)</w:t>
      </w:r>
    </w:p>
    <w:p>
      <w:pPr>
        <w:pStyle w:val="Pcont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еревянная темница —</w:t>
        <w:br/>
        <w:t>И в ней хлеб всегда хранится.</w:t>
      </w:r>
      <w:r>
        <w:rPr>
          <w:color w:val="000000"/>
          <w:sz w:val="28"/>
          <w:szCs w:val="28"/>
        </w:rPr>
        <w:br/>
        <w:t>(хлебница)</w:t>
      </w:r>
    </w:p>
    <w:p>
      <w:pPr>
        <w:pStyle w:val="Pcon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on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рошо заточен,</w:t>
        <w:br/>
        <w:t>Все легко он режет очень –</w:t>
        <w:br/>
        <w:t>Хлеб, картошку, свеклу, мясо,</w:t>
        <w:br/>
        <w:t>Рыбу, яблоки и масло.</w:t>
        <w:br/>
        <w:t>(нож)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зяек с давних пор</w:t>
        <w:br/>
        <w:t>Он — особенный прибор.</w:t>
        <w:br/>
        <w:t>Почему на кухне скрежет?</w:t>
        <w:br/>
        <w:t>Это он морковку режет.</w:t>
        <w:br/>
        <w:t>(нож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 кого ответа нет —</w:t>
        <w:br/>
        <w:t>В чем сварить себе обед?</w:t>
        <w:br/>
        <w:t>На плите стоит чистюля.</w:t>
        <w:br/>
        <w:t>Суп сварить — нужна …</w:t>
        <w:br/>
        <w:t>(кастрюля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д Новый год их достают,</w:t>
        <w:br/>
        <w:t>Гостям напитки в них нальют,</w:t>
        <w:br/>
        <w:t>И, славные своим вокалом,</w:t>
        <w:br/>
        <w:t>Под бой часов звенят …</w:t>
        <w:br/>
        <w:t>(бокалы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D3D3D"/>
          <w:sz w:val="21"/>
          <w:szCs w:val="21"/>
          <w:shd w:fill="FFFFFF" w:val="clear"/>
        </w:rPr>
      </w:pPr>
      <w:r>
        <w:rPr>
          <w:rFonts w:cs="Arial" w:ascii="Arial" w:hAnsi="Arial"/>
          <w:color w:val="3D3D3D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D3D3D"/>
          <w:sz w:val="21"/>
          <w:szCs w:val="21"/>
          <w:shd w:fill="FFFFFF" w:val="clear"/>
        </w:rPr>
      </w:pPr>
      <w:r>
        <w:rPr>
          <w:rFonts w:cs="Arial" w:ascii="Arial" w:hAnsi="Arial"/>
          <w:color w:val="3D3D3D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итья он предназнач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рупок, из стекла, прозрач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сок в него нал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удовольствием поп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у можно из-под кра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нужней чег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такана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сем очень нравится,</w:t>
        <w:br/>
        <w:t>На блюдечке красавица,</w:t>
        <w:br/>
        <w:t>С одной рукой милашка,</w:t>
        <w:br/>
        <w:t>Голубенькая …</w:t>
        <w:br/>
        <w:t>(чашка)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дной широкой нож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её 4 рож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она совсем не пил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котлет и мяса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илка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">
    <w:name w:val="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0:00Z</dcterms:created>
  <dc:creator>uzer</dc:creator>
  <dc:description/>
  <cp:keywords/>
  <dc:language>en-US</dc:language>
  <cp:lastModifiedBy>uzer</cp:lastModifiedBy>
  <cp:lastPrinted>2020-03-25T10:27:00Z</cp:lastPrinted>
  <dcterms:modified xsi:type="dcterms:W3CDTF">2020-03-25T15:55:00Z</dcterms:modified>
  <cp:revision>3</cp:revision>
  <dc:subject/>
  <dc:title>Загадки для дошкольников на тему «Посу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2-482</vt:lpwstr>
  </property>
  <property fmtid="{D5CDD505-2E9C-101B-9397-08002B2CF9AE}" pid="3" name="_dlc_DocIdItemGuid">
    <vt:lpwstr>0f3e29fa-915f-4388-874b-5b28291104b5</vt:lpwstr>
  </property>
  <property fmtid="{D5CDD505-2E9C-101B-9397-08002B2CF9AE}" pid="4" name="_dlc_DocIdUrl">
    <vt:lpwstr>http://www.eduportal44.ru/Krasnoe/Borovikovski_kindergarten/cad20/_layouts/15/DocIdRedir.aspx?ID=H5VRHAXFEW3S-862-482, H5VRHAXFEW3S-862-482</vt:lpwstr>
  </property>
</Properties>
</file>