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тихи о матрешке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Ах, матрешечка-матрешка.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Хороша, не рассказать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чень любят с тобой детки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В нашем садике играть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Щечки яркие, платочек,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о подолу цветики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Весело кружатся в танце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Яркие букетики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93153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217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4781550" cy="638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2170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40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4075" cy="791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4497705" cy="925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198110" cy="924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2170" cy="790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drawing>
          <wp:inline distT="0" distB="0" distL="0" distR="0">
            <wp:extent cx="5932170" cy="790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атрешки по велечине</w:t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574665" cy="355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тешки про матрешек</w:t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934710" cy="4451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аскраска для малышей « Матрешка»</w:t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478655" cy="6329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144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1:00Z</dcterms:created>
  <dc:creator>ADMIN</dc:creator>
  <dc:description/>
  <cp:keywords/>
  <dc:language>en-US</dc:language>
  <cp:lastModifiedBy>ADMIN</cp:lastModifiedBy>
  <dcterms:modified xsi:type="dcterms:W3CDTF">2020-04-12T12:26:00Z</dcterms:modified>
  <cp:revision>2</cp:revision>
  <dc:subject/>
  <dc:title>Стихи о матреш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2-503</vt:lpwstr>
  </property>
  <property fmtid="{D5CDD505-2E9C-101B-9397-08002B2CF9AE}" pid="3" name="_dlc_DocIdItemGuid">
    <vt:lpwstr>0094d448-1e60-4edc-aef1-853cc00f2fd2</vt:lpwstr>
  </property>
  <property fmtid="{D5CDD505-2E9C-101B-9397-08002B2CF9AE}" pid="4" name="_dlc_DocIdUrl">
    <vt:lpwstr>http://www.eduportal44.ru/Krasnoe/Borovikovski_kindergarten/cad20/_layouts/15/DocIdRedir.aspx?ID=H5VRHAXFEW3S-862-503, H5VRHAXFEW3S-862-503</vt:lpwstr>
  </property>
</Properties>
</file>