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"Дорожные ловушки" - опасные ситуации на дороге. Рекомендации пешеход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59330" cy="169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автоинспекция  Костромского района    напоминает, что весенне-летний период традиционно отмечается ростом дорожно-транспортных происшествий, связанных с наездами на пешеходов. Это время года одинаково опасно как для водителей, так и для пешеходов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ую опасность представляют пешеходные переходы, на которых пешеход зачастую чувствует себя в безопасности и забывает о скрытой угрозе, что может привести к получению серьезных травм. При этом самой незащищенной категорией участников дорожного движения являются дети-пешеходы, которые не имеют достаточного жизненного опыта и не знают, как правильно действовать в той, или иной ситуаци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аясь к родителям, хочется напомнить, что ответственность за действия детей несут в первую очередь взрослые (законные представители), при этом каждый родитель должен понимать, что нарушение Правил дорожного движения или отсутствие контроля за детьми вблизи проезжей части могут привести к непоправимым последствиям. Также напоминаем, что обязательное размещение не верхней одежде световозвращающих элементов позволит в несколько раз снизить вероятность получения травм на дороге, особенно в темное время суток, при этом приобретение световозвращающих элементов не требует значительных денежных затрат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дителям настоятельно рекомендуем максимально снизить скорость движения в период ухудшения погодных условий, избегать маневров, связанных с выездом на полосу встречного движения. При подъезде к пешеходным переходам и местам расположения образовательных организаций (обозначенных знаками 1.23 «Дети») быть особенно внимательными и ожидать неожиданный выход пешеходов на проезжую часть из-за стоявших автомобилей. При этом следует учитывать тот факт, что поведение детей бывает непредсказуемым. Если вы видите детей на обочине дороги необходимо быть готовым к любой ситуации и максимально снизить скорость движе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же время родители не всегда должным образом контролируют, чем занимаются дети и где они находятс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ителям рекомендуем ежедневно напоминать детям о соблюдении Правил дорожного движения и правил безопасного поведения на дороге, а также на дворовых территориях, напомнить детям, что во дворах также имеется проезжая часть, на которой нельзя играть.             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асности могут подстерегать на проезжей части дороги, и во дворах, жилых зонах, на тротуарах, обочинах, при посадке и высадке из общественного транспорта и вам необходимо научится анализировать, сравнивать, принимать правильные реше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 из важных особенностей при переходе проезжей части - требования ПДД в части необходимости убедиться в безопасности перехода, ситуации - «дорожные ловушки»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ОВУШКИ” ЗАКРЫТОГО ОБЗОР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—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— это зрительная информац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роятность 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…при пересечении проезжей части вне пешеходного перехода пешеходы …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 светофора 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“ЛОВУШКИ” В ЗОНЕ ОСТАНОВКИ ОБЩЕСТВЕННОГО ТРАНСПОРТ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В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“ЛОВУШКИ” НА ПЕШЕХОДНОМ ПЕРЕХОДЕ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“ЛОВУШКИ” НА УГЛУ ПЕРЕКРЕСТК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“ЛОВУШКИ” У СВЕТОФОР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оме дорожных “ловушек” закрытого обзора у 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“ЛОВУШКИ” ОТВЛЕЧЕНИЯ ВНИМАНИЯ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“ЛОВУШКИ” ПОНИЖЕННОГО ВНИМАНИЯ ИЛИ “ПУСТЫННАЯ ДОРОГА”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“ЛОВУШКИ”, ПОДСТЕРЕГАЮЩИЕ ВОЗЛЕ ДОМ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“ЛОВУШКИ” СЕРЕДИНЫ ДОРОГ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“ЛОВУШКИ” ПРИ ДВИЖЕНИИ ВДОЛЬ ПРОЕЗЖЕЙ ЧАСТИ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>11</dc:creator>
  <dc:description/>
  <dc:language>en-US</dc:language>
  <cp:lastModifiedBy>Windows User</cp:lastModifiedBy>
  <dcterms:modified xsi:type="dcterms:W3CDTF">2019-04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521136689-248</vt:lpwstr>
  </property>
  <property fmtid="{D5CDD505-2E9C-101B-9397-08002B2CF9AE}" pid="3" name="_dlc_DocIdItemGuid">
    <vt:lpwstr>193c8d52-52e4-4e12-b1cf-7a33ed106be5</vt:lpwstr>
  </property>
  <property fmtid="{D5CDD505-2E9C-101B-9397-08002B2CF9AE}" pid="4" name="_dlc_DocIdUrl">
    <vt:lpwstr>http://www.eduportal44.ru/Kostroma_R_EDU/apraksinosho/_layouts/15/DocIdRedir.aspx?ID=JNR7EQYY5TWF-521136689-248, JNR7EQYY5TWF-521136689-248</vt:lpwstr>
  </property>
</Properties>
</file>