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1905" cy="8153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9735</wp:posOffset>
                </wp:positionH>
                <wp:positionV relativeFrom="paragraph">
                  <wp:posOffset>3744595</wp:posOffset>
                </wp:positionV>
                <wp:extent cx="1118235" cy="327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итуация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25.8pt;mso-wrap-distance-left:9.05pt;mso-wrap-distance-right:9.05pt;mso-wrap-distance-top:0pt;mso-wrap-distance-bottom:0pt;margin-top:294.85pt;mso-position-vertical-relative:text;margin-left:4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  <w:t>ситуация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890</wp:posOffset>
                </wp:positionH>
                <wp:positionV relativeFrom="paragraph">
                  <wp:posOffset>3967480</wp:posOffset>
                </wp:positionV>
                <wp:extent cx="1172845" cy="301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</w:rPr>
                              <w:t>ситуация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23.75pt;mso-wrap-distance-left:9.05pt;mso-wrap-distance-right:9.05pt;mso-wrap-distance-top:0pt;mso-wrap-distance-bottom:0pt;margin-top:312.4pt;mso-position-vertical-relative:text;margin-left:1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</w:rPr>
                        <w:t>ситуация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2890</wp:posOffset>
                </wp:positionH>
                <wp:positionV relativeFrom="paragraph">
                  <wp:posOffset>4900930</wp:posOffset>
                </wp:positionV>
                <wp:extent cx="1051560" cy="28448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6"/>
                                <w:szCs w:val="26"/>
                              </w:rPr>
                              <w:t>ситуация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22.4pt;mso-wrap-distance-left:9.05pt;mso-wrap-distance-right:9.05pt;mso-wrap-distance-top:0pt;mso-wrap-distance-bottom:0pt;margin-top:385.9pt;mso-position-vertical-relative:text;margin-left:4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6"/>
                          <w:szCs w:val="26"/>
                        </w:rPr>
                        <w:t>ситуация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7510</wp:posOffset>
                </wp:positionH>
                <wp:positionV relativeFrom="paragraph">
                  <wp:posOffset>5831840</wp:posOffset>
                </wp:positionV>
                <wp:extent cx="1156970" cy="325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</w:rPr>
                              <w:t>ситуация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25.6pt;mso-wrap-distance-left:9.05pt;mso-wrap-distance-right:9.05pt;mso-wrap-distance-top:0pt;mso-wrap-distance-bottom:0pt;margin-top:459.2pt;mso-position-vertical-relative:text;margin-left:1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</w:rPr>
                        <w:t>ситуация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7825105</wp:posOffset>
                </wp:positionV>
                <wp:extent cx="1173480" cy="336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</w:rPr>
                              <w:t>ситуация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6.5pt;mso-wrap-distance-left:9.05pt;mso-wrap-distance-right:9.05pt;mso-wrap-distance-top:0pt;mso-wrap-distance-bottom:0pt;margin-top:616.15pt;mso-position-vertical-relative:text;margin-left:1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</w:rPr>
                        <w:t>ситуация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8885</wp:posOffset>
                </wp:positionH>
                <wp:positionV relativeFrom="paragraph">
                  <wp:posOffset>7851140</wp:posOffset>
                </wp:positionV>
                <wp:extent cx="1112520" cy="336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</w:rPr>
                              <w:t>ситуация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26.5pt;mso-wrap-distance-left:9.05pt;mso-wrap-distance-right:9.05pt;mso-wrap-distance-top:0pt;mso-wrap-distance-bottom:0pt;margin-top:618.2pt;mso-position-vertical-relative:text;margin-left:3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</w:rPr>
                        <w:t>ситуация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4025</wp:posOffset>
                </wp:positionH>
                <wp:positionV relativeFrom="paragraph">
                  <wp:posOffset>5220970</wp:posOffset>
                </wp:positionV>
                <wp:extent cx="982980" cy="2597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5"/>
                                <w:szCs w:val="25"/>
                              </w:rPr>
                              <w:t>ситуация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0.45pt;mso-wrap-distance-left:9.05pt;mso-wrap-distance-right:9.05pt;mso-wrap-distance-top:0pt;mso-wrap-distance-bottom:0pt;margin-top:411.1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5"/>
                          <w:szCs w:val="25"/>
                        </w:rPr>
                        <w:t>ситуация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6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>
          <w:trHeight w:val="2519" w:hRule="atLeast"/>
        </w:trPr>
        <w:tc>
          <w:tcPr>
            <w:tcW w:w="9916" w:type="dxa"/>
            <w:tcBorders>
              <w:top w:val="single" w:sz="24" w:space="0" w:color="5B9BD5"/>
              <w:left w:val="single" w:sz="24" w:space="0" w:color="5B9BD5"/>
              <w:bottom w:val="single" w:sz="24" w:space="0" w:color="5B9BD5"/>
              <w:right w:val="single" w:sz="24" w:space="0" w:color="5B9BD5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МВД России по Костромской области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ежурная часть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397-547, 397-647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36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РУГЛОСУТОЧНО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Интернет-мошенничество - памятка для граждан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FF000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Cs w:val="28"/>
          <w:lang w:eastAsia="ru-RU"/>
        </w:rPr>
        <w:t>СИТУАЦИЯ 1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Вы получили смс-сообщение о том, что ваша банковская карта заблокирована?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Никогда не отправляйте никаких денежных средств по координатам, указанным в сообщении, не перезванивайте на номер, с которого оно пришло, и не отправляйте ответных смс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Самым правильным решением в данной ситуации будет позвонить в банк, выпустивший и обслуживающий вашу карту. Телефон банка вы найдете на обороте вашей карт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FF000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Cs w:val="28"/>
          <w:lang w:eastAsia="ru-RU"/>
        </w:rPr>
        <w:t>СИТУАЦИЯ 2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8"/>
          <w:lang w:eastAsia="ru-RU"/>
        </w:rPr>
        <w:t>Вы решили купить в интернет-магазине новый мобильный телефон, ноутбук или фотоаппарат по суперпривлекательной цене, но магазин просит перечислить предоплату?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Никогда не перечисляйте деньги на электронные кошельки и счета мобильных телефон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8"/>
          <w:lang w:eastAsia="ru-RU"/>
        </w:rPr>
        <w:t>Помните о том, что интернет-магазин не может принимать оплату за покупку в такой форме. Если вас просят оплатить товар с использованием терминалов экспресс-оплаты или перевести деньги на электронный кошелек, вероятность того, что вы столкнулись с мошенниками крайне высо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FF000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Cs w:val="28"/>
          <w:lang w:eastAsia="ru-RU"/>
        </w:rPr>
        <w:t>СИТУАЦИЯ 3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Вы получили электронное сообщение о том, что вы выиграли автомобиль и вас просят перевести деньги для получения приза?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Никогда не отправляйте деньги незнакомым лицам на их электронные сче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Помните, что вероятность выиграть приз, не принимая участия в розыгрыше стремится к нулю, а вероятность возврата денег, перечисленных на анонимный электронный кошелек злоумышленников, и того меньш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FF000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Cs w:val="28"/>
          <w:lang w:eastAsia="ru-RU"/>
        </w:rPr>
        <w:t>СИТУАЦИЯ 4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Вы решили продать товар и после подачи объявления в ближайшие дни Вам звонит желанный покупатель и говорить что готов оплатить сразу всю сумму за товар, но ему необходимо узнать номер Вашей карты и пароли, которые поступят в смс-сообщении или другие данные с карты?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Никогда никому не сообщайте номер Вашей карты, пароли из смс-сообщений и другие реквизиты карты, иначе с Вашей карты похитят денежные средства. Для перевода денежных средств Вам, покупателю достаточно знать один номер Вашей карты и больше никакие сведения не требуются. Также можно предложить способ оплаты, через платежные переводы в банках на Ваше ФИО, тогда у Вас похитит денежные средства будет невозможно!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FF000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Cs w:val="28"/>
          <w:lang w:eastAsia="ru-RU"/>
        </w:rPr>
        <w:t>СИТУАЦИЯ 5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Вы получили СМС или ММС сообщение со ссылкой на скачивание открытки, музыки, картинки или программы?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Никогда не переходите по  ссылке, указанной в сообщен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Помните, что перейдя по ссылке вы можете, сами того не подозревая, получить на телефон вирус или оформить подписку на платные услуг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Даже если сообщение пришло от знакомого вам человека, убедитесь в том, что именно он является отправителе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FF000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Cs w:val="28"/>
          <w:lang w:eastAsia="ru-RU"/>
        </w:rPr>
        <w:t>СИТУАЦИЯ 6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Общаетесь в интернете и имеете аккаунты в соцсетях? К Вам обратился знакомый с просьбой одолжить ему денежные средства? Никогда не переводите деньги не связавшись с другом по телефону и не выяснив причину его просьбы, даже если в сообщении он пишет, что не может говорит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Никогда не размещайте в открытом доступе и не передавайте информацию личного характера, которая может быть использована во вре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 xml:space="preserve">Общение в сети в значительной мере обезличено, и за фотографией профиля может скрываться кто угодно.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8"/>
          <w:lang w:eastAsia="ru-RU"/>
        </w:rPr>
        <w:t>Помните о том, что видео и аудиотрансляции, равно как и логин вашей сетевой переписки, могут быть сохранены злоумышленниками и в последствии использованы в противоправных целя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>СИТУАЦИЯ 7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Вам позвонили на телефон (сотовый или городской) под видом родственника и сказали, что попали в ДТП, в полицию и просят за решение вопроса перечислить денежные средства на карты, телефоны и др. счета?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омните, что прежде чем расстаться с деньгами, необходимо связаться с родственником под видом, которого звонят злоумышленники и убедиться, что с ним все в порядке. Также можно задать контрольный вопрос якобы родственнику (дата рождения, имя матери, адрес проживания) и злоумышленник сам закончит разговор.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38:00Z</dcterms:created>
  <dc:creator>ДЧ</dc:creator>
  <dc:description/>
  <dc:language>en-US</dc:language>
  <cp:lastModifiedBy>OstaninVP</cp:lastModifiedBy>
  <cp:lastPrinted>2019-02-08T18:46:00Z</cp:lastPrinted>
  <dcterms:modified xsi:type="dcterms:W3CDTF">2019-02-11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NR7EQYY5TWF-930493095-246</vt:lpwstr>
  </property>
  <property fmtid="{D5CDD505-2E9C-101B-9397-08002B2CF9AE}" pid="3" name="_dlc_DocIdItemGuid">
    <vt:lpwstr>267dc9c1-6c9e-4760-979a-a2f6c1e84856</vt:lpwstr>
  </property>
  <property fmtid="{D5CDD505-2E9C-101B-9397-08002B2CF9AE}" pid="4" name="_dlc_DocIdUrl">
    <vt:lpwstr>http://www.eduportal44.ru/Kostroma_R_EDU/SchiL/_layouts/15/DocIdRedir.aspx?ID=JNR7EQYY5TWF-930493095-246, JNR7EQYY5TWF-930493095-246</vt:lpwstr>
  </property>
</Properties>
</file>