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0" w:before="0" w:after="0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остановление Главного государственного санитарного врача РФ от 29.12.2010 N 189 (ред. от 22.05.2019) Об утверждении СанПиН 2.4.2.2821-10 Санитарно-эпидемиологические требования к условиям и организации обучения в общеобразовательных учреждениях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eastAsia="Times New Roman" w:cs="Arial"/>
          <w:b/>
          <w:b/>
          <w:color w:val="8C8C8C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8C8C8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0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чередовать</w:t>
      </w:r>
      <w:r>
        <w:rPr>
          <w:rFonts w:cs="Times New Roman" w:ascii="Times New Roman" w:hAnsi="Times New Roman"/>
          <w:sz w:val="24"/>
          <w:szCs w:val="24"/>
        </w:rPr>
        <w:t xml:space="preserve"> во время урока различные виды учебной деятельности (за исключением контрольных работ). </w:t>
      </w:r>
      <w:r>
        <w:rPr>
          <w:rFonts w:cs="Times New Roman" w:ascii="Times New Roman" w:hAnsi="Times New Roman"/>
          <w:b/>
          <w:sz w:val="24"/>
          <w:szCs w:val="24"/>
        </w:rPr>
        <w:t>Средняя непрерывная продолжительность различных видов учеб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чтение с бумажного носителя, письмо, слушание, опрос и т.п.) не должна превышать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4 классах 7-10 минут,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11 классах - 10-15 мину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/>
      </w:pPr>
      <w:r>
        <w:rPr/>
        <w:t>Таблица 5. Продолжительность непрерывного применения технических средств обучения на уроках</w:t>
      </w:r>
    </w:p>
    <w:tbl>
      <w:tblPr>
        <w:tblW w:w="10201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4"/>
        <w:gridCol w:w="1214"/>
        <w:gridCol w:w="1277"/>
        <w:gridCol w:w="1478"/>
        <w:gridCol w:w="1718"/>
        <w:gridCol w:w="1615"/>
        <w:gridCol w:w="1615"/>
      </w:tblGrid>
      <w:tr>
        <w:trPr>
          <w:trHeight w:val="25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bookmarkStart w:id="0" w:name="100712"/>
            <w:bookmarkStart w:id="1" w:name="100377"/>
            <w:bookmarkStart w:id="2" w:name="100376"/>
            <w:bookmarkStart w:id="3" w:name="100375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епрерывная длительность (мин.), не боле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мотр телепередач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лушивание аудиозапис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лушивание аудиозаписи в наушниках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" w:name="100378"/>
            <w:bookmarkEnd w:id="4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- 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5" w:name="100379"/>
            <w:bookmarkEnd w:id="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- 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6" w:name="100380"/>
            <w:bookmarkEnd w:id="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- 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7" w:name="100381"/>
            <w:bookmarkEnd w:id="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- 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8" w:name="100382"/>
      <w:bookmarkStart w:id="9" w:name="100382"/>
      <w:bookmarkEnd w:id="9"/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использования технических средств обучения, связанных со зрительной нагрузкой, необходимо провод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 упражнений для профилактики утомления гл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в конце урока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ческие упражнения для профилактики общего ут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0" w:name="100713"/>
      <w:bookmarkStart w:id="11" w:name="100713"/>
      <w:bookmarkEnd w:id="11"/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непрерывного использования компьютера с жидкокристаллическим монитором на уроках составляет: для учащихс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- 2-х классов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олее 20 мину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- 4 классов - не более 25 мину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- 6 классов - не более 30 мину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- 11 классов - 35 минут.</w:t>
      </w:r>
      <w:bookmarkStart w:id="12" w:name="100715"/>
      <w:bookmarkStart w:id="13" w:name="100714"/>
      <w:bookmarkEnd w:id="12"/>
      <w:bookmarkEnd w:id="13"/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нкт 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й класс – домашнего задания н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–3-й классы – 1,5 часа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–5-й классы – 2 часа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–8-й классы – 2,5 часа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–11-й классы – 3,5 часа в день. 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ostanovlenie-glavnogo-gosudarstvennogo-sanitarnogo-vracha-rf-ot_5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2:00Z</dcterms:created>
  <dc:creator>1</dc:creator>
  <dc:description/>
  <dc:language>en-US</dc:language>
  <cp:lastModifiedBy>Директор</cp:lastModifiedBy>
  <cp:lastPrinted>2020-04-22T14:07:00Z</cp:lastPrinted>
  <dcterms:modified xsi:type="dcterms:W3CDTF">2020-04-28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2052081345-297</vt:lpwstr>
  </property>
  <property fmtid="{D5CDD505-2E9C-101B-9397-08002B2CF9AE}" pid="3" name="_dlc_DocIdItemGuid">
    <vt:lpwstr>c9c2730d-7e46-4f9b-8dd9-1bcd345695a4</vt:lpwstr>
  </property>
  <property fmtid="{D5CDD505-2E9C-101B-9397-08002B2CF9AE}" pid="4" name="_dlc_DocIdUrl">
    <vt:lpwstr>http://www.eduportal44.ru/Kostroma_R_EDU/SchSe/_layouts/15/DocIdRedir.aspx?ID=JNR7EQYY5TWF-2052081345-297, JNR7EQYY5TWF-2052081345-297</vt:lpwstr>
  </property>
</Properties>
</file>