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езаметно, как быстро летит время! Вот только недавно, кажется, принесли из родильного дома маленький теплый комочек – и вот уже пришла пора подумать о том, что школьные годы не за го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енах школы ребенок проведет более 10 лет. Какими они будут – мучительными или радостными? Как ребенок сумеет «встроиться» в систему отношений в классе, приобщиться к, порой неясным для него, требованиям учителей? Как помочь ребенку стать хорошим учеником, знающим, что такое хороший ученик и умеющий учи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тся работа по решению этих вопросов с попытки понять, какие трудности возникают у ребенка при первом же контакте с новой для него средой, увидеть сильные и слабые стороны подготовленности ребенка к обучению – это задача и для педагогов и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, родители озабочены главным вопросом: готов ли их ребенок к обучению в школе: « Как он будет учиться, будет ли успевать, хорошо бы, если он стал бы гордостью класса… По крайней мере учился бы без троек. Да, еще бы способность к иностранным языкам – как сейчас без них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 столько сказано и написано о нагрузках и перегрузках, которые тяжким бременем ложатся на плечи первоклассника. Вы, конечно же, беспокоитесь: привыкнет ли ребенок к трудовым школьным будням, как скажется на состоянии здоровья маленького человека новый режим, как будет ребенок выполнять свои новые обязанности, справится с ними успешно или н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это беспокойство, естественно оправдано, так как, даже самый привередливый родитель хочет, чтобы его ребенок не только хорошо учился, но еще при этом был бодр, весел и здоров! Очень бы хотелось разобраться есть ли, зрелы ли у ребенка все необходимые предпосылки для столь важного трудного решительного шага – поступления и дальнейшего обучения в школе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ает вопрос о школьной зрел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 называемой «готовности к обучению в шк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пробуем помочь Вам разобраться в вопросе «психологической готовности ребенка к обучению в шк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егодняшний день практически общепризнанно, что готовность к школьному обучению – это многокомпонентное образование, в структуре которого принято выделять следующие компонен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ая готовность</w:t>
      </w:r>
      <w:r>
        <w:rPr>
          <w:rFonts w:cs="Times New Roman" w:ascii="Times New Roman" w:hAnsi="Times New Roman"/>
          <w:b/>
          <w:sz w:val="28"/>
          <w:szCs w:val="28"/>
        </w:rPr>
        <w:t>. Включает формирование у ребенка готовности к принятию новой социальной позиции – положение школьника, имеющего круг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 личностная готовность выражается в отношении ребенка к школе, к учебной деятельности, к учителю, к самому себе. В личностную готовность входит и определенный уровень развития мотивационной сферы. Готовым к школьному обучению является ребенок, которого школа привлекает не внешней стороной (атрибутами школьной жизни: «модный портфель», «красивый пенал», учебники, тетради), а возможностью получать новые знания, что предполагает развитие познавательных интересов. Будущему школьнику необходимо произвольно управлять своим поведением, познавательной деятельностью, что становится возможным при сформированной иерархической системе мотивов. Таким образом, ребенок, поступающий в школ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чет учиться при этом, получая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ая готов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же предполагает определенный уровень развития эмоциональной сферы ребенка. Сюда можно отнести уменьшение импульсивных реакций и возможность длительное время выполнять не очень привлекательное задание. К началу школьного обучения у ребен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а быть достигнута сравнительно хорошая эмоциональная устойчив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на фоне которой и возможно развитие и протекание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ая готовность ребенка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й компонент готовности предполагает наличие у ребенка кругозора, запаса конкретных знаний. У ребенка формируется планомерное и расчлененное восприятие, он владеет элементами теоретического отношения к изучаемому материалу, обобщенными формами мышления и основными логическими операциями, смысловым запоминанием. Однако, в основном, мышление ребенка остается образным, опирающимся на реальные действия с предметами, их заместителям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ллектуальная готовность также предполагает формирование у ребенка начальных умений в области учебной деятельности, в частности умение выделить учебную задачу и превратить ее в самостоятельную цель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психологическая готовность к школьному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компонент готовности включает в себя формирование у детей качеств, благодаря которым они могли бы общаться с другими детьми, учителем. Ребенок приходит в школу, класс, где дети заняты общим делом, и ему необходимо обладать достаточно гибкими способами установления взаимоотношений с другими детьми, необходимо умение войти в детское общество, действовать совместно с другими, умение уступать и защищаться. Таким образом, данный компонент предполагает развития у детей потребности в общении с другими, умения подчиняться интересам и обычаям детской группы, развивающиеся способности справляться с ролью школьника в ситуации шко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ким образом, лишь наличие совокупности вышеописанных компонентов психологической готовности, может рассматриваться как залог успешной адаптации ребенка в школе, дальнейше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о выявить незрелость ребенка, затем поставить цель развить детские умения, выработать новые навыки и избавить ребенка, и родителей (и учителей) от многих серьез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ачи Вам, уважаемые родите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0:00Z</dcterms:created>
  <dc:creator>Работа</dc:creator>
  <dc:description/>
  <dc:language>en-US</dc:language>
  <cp:lastModifiedBy>Информатика</cp:lastModifiedBy>
  <dcterms:modified xsi:type="dcterms:W3CDTF">2014-05-0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2052081345-54</vt:lpwstr>
  </property>
  <property fmtid="{D5CDD505-2E9C-101B-9397-08002B2CF9AE}" pid="3" name="_dlc_DocIdItemGuid">
    <vt:lpwstr>da04cb31-857e-4b17-bb1b-6484565f5390</vt:lpwstr>
  </property>
  <property fmtid="{D5CDD505-2E9C-101B-9397-08002B2CF9AE}" pid="4" name="_dlc_DocIdUrl">
    <vt:lpwstr>http://www.eduportal44.ru/Kostroma_R_EDU/SchSe/_layouts/15/DocIdRedir.aspx?ID=JNR7EQYY5TWF-2052081345-54, JNR7EQYY5TWF-2052081345-54</vt:lpwstr>
  </property>
</Properties>
</file>