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казание первой помощи</w:t>
      </w:r>
    </w:p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 инфаркте, инсульте</w:t>
      </w:r>
    </w:p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учащихся старших классов)</w:t>
      </w:r>
    </w:p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ные призна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рдечного приступа (инфаркта миокарда)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рдечный приступ </w:t>
      </w:r>
      <w:r>
        <w:rPr>
          <w:rFonts w:cs="Times New Roman" w:ascii="Times New Roman" w:hAnsi="Times New Roman"/>
          <w:sz w:val="24"/>
          <w:szCs w:val="24"/>
        </w:rPr>
        <w:t>– это внезапно возникшая недостаточность кровообращения миокардиального слоя сердца. Симптомы: интенсивная боль или чувство жжения в грудной клетке распространяется в левую руку в течение длительного времени. Также признаки сердечного приступа бывают следующие: повышенная потливость (особенно у представителей сильного пола); возникновение головокружений, и, как следствие, потеря равновесия; отечность ног; храп во сне (в случаях, если раньше человек никогда не храпел)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аркт миокарда </w:t>
      </w:r>
      <w:r>
        <w:rPr>
          <w:rFonts w:cs="Times New Roman" w:ascii="Times New Roman" w:hAnsi="Times New Roman"/>
          <w:sz w:val="24"/>
          <w:szCs w:val="24"/>
        </w:rPr>
        <w:t>— очаговый некроз (омертвение) сердечной мышцы, обусловленный длительным нарушением кровообращения. Его признаки таковы: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запно возникающие давящие, сжимающие, жгущие, ломящие боли в грудной клетке (за грудиной), продолжающиеся более 5 минут;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боли, часто ощущаемые в области левого плеча (предплечья), левой лопатки, левой половины шеи и нижней челюсти, обоих плеч, обеих рук, нижней части грудины вместе с верхней частью живота;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нехватка воздуха, одышка, резкая слабость, холодный пот,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шнота, часто возникающие вместе, иногда следующие за или предшествующие дискомфорту / болям в грудной клетке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вление тревоги и страха смерти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едко указанные проявления болезни развиваются на фоне физической или психоэмоциональной нагрузки, но чаще с некоторым интервалом после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оритм неотложных действий при сердечном приступе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у больного внезапно появились характерные признаки сердечного приступа (даже при слабой или умеренной их интенсивности), которые сохраняются более 5 минут, – необходимо сразу вызвать скорую медицинскую помощь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 алкогольного опьянения в этой смертельно опасной ситуации не является доводом для откладывания вызова скорой помощи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у больного появились симптомы сердечного приступа и нет возможности вызвать скорую помощь, то нужно попросить кого-нибудь довезти его до больницы – это единственно правильное решение. Больному никогда нельзя садиться за руль самостоятельно, за исключением полного отсутствия выбора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нимание!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ольному с сердечным приступом категорическ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прещаетс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ставать, ходить, курить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нимать алкоголь </w:t>
      </w:r>
      <w:r>
        <w:rPr>
          <w:rFonts w:cs="Times New Roman" w:ascii="Times New Roman" w:hAnsi="Times New Roman"/>
          <w:i/>
          <w:iCs/>
          <w:sz w:val="24"/>
          <w:szCs w:val="24"/>
        </w:rPr>
        <w:t>и пищу до прибытия бригады скорой медицинской помощи/консультации с врачом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ельзя принимать аспирин (ацетилсалициловую кислоту) при его непереносимости (аллергические реакции);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>Нельзя принимать нитроглицерин при резкой слабости, потливости, а также при выраженной головной боли, головокружении, остром нарушении зрения, речи или координации движений.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АЯ ПОМОЩЬ при остром 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згового кровообращения (инсульт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ризнаки инсульта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емение, слабость, «непослушность» или паралич (обездвиживание) руки, ноги, половины тела, перекашивание лица и/или слюнотечение на одной стороне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ые нарушения: затруднение в подборе нужных слов, понимании речи и чтении, невнятная и нечеткая речь – до полной ее потери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 или потеря зрения, «двоение» в глазах, затруднение фокусировки зрения; нарушение равновесия и координации движений (ощущение «покачивания», «проваливания», вращения тела; головокружение, неустойчивая походка вплоть до падения)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ычно сильная головная боль (нередко после стресса или физического напряжения)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утанность сознания или его утрата, неконтролируемые мочеиспускание или дефек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оритм неотложных действий при инсульте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внезапном появлении любого из признаков инсульта необходимо срочно вызывать скорую медицинскую помощь, даже если эти проявления болезни наблюдались всего несколько минут и прошли самостоятельно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 прибытия бригады скорой медицинской помощи: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больной без сознания, нужно положить его на бок, удалить из полости рта съемные протезы (остатки пищи, рвотные массы), убедиться, что больной дышит;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>если пострадавший в сознании, помочь ему принять удобное сидячее или полусидячее положение в кресле или кровати, подложив под спину подушки.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нимание!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ольному с острой сердечной недостаточностью необходимо исключить все физические нагрузки; категорически запрещается ходить, курить, принимать алкоголь, пить воду и принимать жидкую пищу – до прибытия бригады скорой медицинской помощи/ консультации с врачом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льзя принимать нитроглицерин при артериальном давлении мене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0 мм рт. ст., при выраженной головной боли, головокружении, остро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рушении зрения, речи или координации движений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ольным с артериальной гипертонией или болезнью сердца с наличие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дышки и отеков на ногах необходимо обсудить с лечащим врачом, какие препараты принимать при развитии острой сердечной недостаточности, четко записать их наименования, дозировку и последовательность их приема, а также уточнить у врача, при каки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явлениях болезни необходимо срочно вызывать скорую медицинскую помощь. Каждому такому больному необходимо сформировать индивидуальную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птечку первой помощи при острой сердечной недостаточности и постоянно иметь ее при себ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57:45Z</dcterms:created>
  <dc:creator/>
  <dc:description/>
  <dc:language>en-US</dc:language>
  <cp:lastModifiedBy/>
  <cp:lastPrinted>1995-11-21T17:41:00Z</cp:lastPrinted>
  <dcterms:modified xsi:type="dcterms:W3CDTF">2018-10-15T08:16:2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NR7EQYY5TWF-1986597776-306</vt:lpwstr>
  </property>
  <property fmtid="{D5CDD505-2E9C-101B-9397-08002B2CF9AE}" pid="3" name="_dlc_DocIdItemGuid">
    <vt:lpwstr>79276cce-f101-4f51-9a6c-c163e66285f3</vt:lpwstr>
  </property>
  <property fmtid="{D5CDD505-2E9C-101B-9397-08002B2CF9AE}" pid="4" name="_dlc_DocIdUrl">
    <vt:lpwstr>http://www.eduportal44.ru/Kostroma_R_EDU/DsShun/_layouts/15/DocIdRedir.aspx?ID=JNR7EQYY5TWF-1986597776-306, JNR7EQYY5TWF-1986597776-306</vt:lpwstr>
  </property>
</Properties>
</file>