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Консультация по ОБЖ для родителей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Главное преимущество дошкольников в обучении личной безопасности состоит в том, что дети данного возраста выполняют четко сформулированную инструкцию родителей в связи с возрастными особенностями. Необходимо выделить правила поведения, которые дети будут выполнять, так как от этого зависят их здоровье и безопасность. Эти правила следует подробно разъяснить детям, а затем следить за их выполнением. </w:t>
        <w:br/>
        <w:t>Задача взрослых состоит не только в том, чтобы оберегать и защищать ребёнка, но и в том, чтобы подготовить его к встрече с различными сложными, а порой опасными жизненными ситуациями</w:t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Ребенок должен знать информацию о себе: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 имя, фамилию, адрес и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Если ребенок остается один дома: он должен четко понимать, что дверь нельзя открывать </w:t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НИКОМУ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, кроме мамы (папы, бабушки – оговорите круг лиц).</w:t>
        <w:br/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Предметы домашнего быта,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 которые являются источниками потенциальной опасности для детей, делятся на три группы:</w:t>
        <w:br/>
        <w:t>- предметы, которыми категорически запрещается пользоваться (спички, газовые плиты, розетки, включенные электроприборы);</w:t>
        <w:br/>
        <w:t>- предметы, с которыми, в зависимости от возраста детей, нужно научиться правильно обращаться (иголка, ножницы, нож);</w:t>
        <w:br/>
        <w:t>- предметы, которые взрослые должны хранить в недоступных для детей местах (бытовая химия, лекарства, спиртные напитки, сигареты, режуще-колющие инструменты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При возникновении пожара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 в отсутствии взрослых - ребенку важно знать следующее:</w:t>
        <w:br/>
        <w:t>- не прятаться под стол, в шкаф или под кровать (пожарные могут сразу не заметить ребенка и могут не успеть его спасти);</w:t>
        <w:br/>
        <w:t>- по возможности выбежать на балкон или выглянуть в окно и кричать о помощ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Безопасность ребенка на улиц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Готовя своего ребенка самостоятельно ходить в школу или кататься на велосипеде во дворе дома, вы должны обойти с ним весь двор, отмечая потенциально опасные места.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Заключите договор с ребенком, согласно которому он будет двигаться только по согласованному с вами безопасному маршруту, не будет срезать путь, особенно на пустынных участках. Этот договор - основа уличной безопасности.</w:t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Ребенок должен запомнить следующие прави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1.Не выходить на улицу без взрослых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2.Не играть на тротуаре около проезжей части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3.Переходить дорогу только по пешеходному переходу на зеленый сигнал светофора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4.Ездить на велосипеде в городе только там, где нет автомобилей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5.Маленькие дети должны кататься на велосипеде только в присутствии взрослых, детям старшего дошкольного возраста даже в присутствии взрослых не следует ездить на велосипеде по тротуару, так как они могут мешать пешеходам, могут наехать на маленького ребенка, сбить пожилого человека, толкнуть коляску с малыш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6.Быть внимательным, но не сверхосторожным и не трусливым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7.Хорошо знать ориентиры в районе своего дома. 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8.Ходить по середине тротуара, не приближаясь к кустам и дверям, особенно заброшенных домов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9.Знать все безопасные места, где можно укрыться и получить помощь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i/>
          <w:iCs/>
          <w:shadow/>
          <w:sz w:val="28"/>
          <w:szCs w:val="28"/>
        </w:rPr>
        <w:t>10.Не привлекать к себе внимания манерой повед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Безопасность в обществен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Родителям следует помнить, что маленьким детям без взрослых нельзя ездить в общественном транспорте. Но постепенно детей необходимо к этому готовить. Например, ребенок должен хорошо знать свой маршрут, главным образом станцию посадки и высадки. Он должен знать также все ориентиры и названия улиц по пути следования. Объясните ребенку, что он должен все видеть и замеча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Посоветуйте ребенку садиться рядом с водителем или контролером, ждать автобус только в хорошо освещенном месте. Разумеется, укрепите в ребенке веру в собственный инстинкт. Он должен уйти, как только почувствует какой- то дискомфорт. Если с ним заговорит незнакомец, ему необходимо привлечь к себе внимание окружающих, чтобы при необходимости кто-нибудь мог прийти на помощь.</w:t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При пользовании общественным транспортом необходимо соблюдать следующие правила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1.Нельзя показывать деньги, привлекая к себе внимание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2.Нельзя близко подходить к краю дороги во время посадки на автобус, особенно в период гололеда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3.Нельзя стоять у дверей - это мешает входу и выходу пассажиров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4.Нельзя высовываться и высовывать руки в открытые окна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5.Принято уступать место пожилым людям, пассажирам с маленькими детьми, инвалидам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"Безопасность на дорогах"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Если нет подземного перехода, ты должен пользоваться переходом со светофором.</w:t>
        <w:br/>
        <w:t>Вне населенных пунктов детям разрешается идти только с взрослыми по краю навстречу машинам.</w:t>
        <w:br/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  <w:br/>
        <w:t>Ни в коем случае нельзя выбегать на дорогу. Перед дорогой надо остановиться.</w:t>
        <w:br/>
        <w:t>Нельзя играть на проезжей части дороги и на тротуаре.</w:t>
        <w:br/>
        <w:t>Безопаснее всего переходить улицу с группой с группой пешеходов.</w:t>
        <w:br/>
      </w:r>
      <w:r>
        <w:rPr>
          <w:rFonts w:cs="Times New Roman;Times New Roman" w:ascii="Times New Roman;Times New Roman" w:hAnsi="Times New Roman;Times New Roman"/>
          <w:shadow/>
          <w:sz w:val="28"/>
          <w:szCs w:val="28"/>
          <w:u w:val="single"/>
        </w:rPr>
        <w:t>При движении автомобиля: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  <w:br/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  <w:br/>
        <w:t>- не разрешайте детям находиться в автомобиле без присмотра.</w:t>
        <w:br/>
        <w:t>Самым лучшим способом обучения детей всегда был собственный пример. Если хотите научить ребенка правилам безопасности, прежде всего, сами выполняйте их.</w:t>
        <w:br/>
        <w:t>Как можно чаще говорите с детьми, помогайте решать пусть даже малозначительные пробле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Рекомендации родителям по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Уважаемые родители!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>Чтобы ребенок не попал в беду, воспитывайте у него уважение к правилам дорожного движения терпеливо, ежедневно, ненавязчиво.</w:t>
        <w:br/>
        <w:t>Ребенок должен играть только во дворе под вашим наблюдением. Он должен знать: на дорогу выходить нельзя.</w:t>
        <w:br/>
        <w:t>Не запугивайте ребенка, а наблюдайте вместе с ним и используйте ситуацию на дороге, дворе , улице; объясните, что происходит с транспортом, пешеходами.</w:t>
        <w:br/>
        <w:t>Развивайте у ребенка зрительную память, внимание. Для этого создавайте дома игровые ситуации.</w:t>
        <w:br/>
        <w:t>Пусть ваш малыш сам приведет вас в детский сад и из детского сада домой.</w:t>
        <w:br/>
      </w:r>
      <w:r>
        <w:rPr>
          <w:rFonts w:cs="Times New Roman;Times New Roman" w:ascii="Times New Roman;Times New Roman" w:hAnsi="Times New Roman;Times New Roman"/>
          <w:b/>
          <w:bCs/>
          <w:shadow/>
          <w:sz w:val="28"/>
          <w:szCs w:val="28"/>
        </w:rPr>
        <w:t>Ваш ребенок должен знать: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br/>
        <w:t>на дорогу выходить нельзя;</w:t>
        <w:br/>
        <w:t>дорогу можно переходить только с взрослыми, держась за руку взрослого;</w:t>
        <w:br/>
        <w:t>переходить дорогу надо по переходу спокойным шагом;</w:t>
        <w:br/>
        <w:t>пешеходы — это люди, которые идут по улице;</w:t>
        <w:br/>
        <w:t>для того чтобы был порядок на дороге, чтобы не было аварий, чтобы пешеход не попал под машину, надо подчинятся светофору: красный свет — движенья нет, желтый свет — внимание, а зеленый говорит: «Проходи путь открыт»;</w:t>
        <w:br/>
        <w:t>машины бывают разные (грузовые, легковые); это транспорт. Машинами управляют водители. Для транспорта предназначено шоссе (дорога). Когда мы едем в транспорте, нас называют пассажирами. Во время езды в транспорте нельзя высовываться из ок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hadow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0:00Z</dcterms:created>
  <dc:creator>ГПН</dc:creator>
  <dc:description/>
  <dc:language>en-US</dc:language>
  <cp:lastModifiedBy>Пользователь Windows</cp:lastModifiedBy>
  <dcterms:modified xsi:type="dcterms:W3CDTF">2019-05-17T03:00:00Z</dcterms:modified>
  <cp:revision>2</cp:revision>
  <dc:subject/>
  <dc:title>Заметка населению в газету «Волжская нов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62172552-91</vt:lpwstr>
  </property>
  <property fmtid="{D5CDD505-2E9C-101B-9397-08002B2CF9AE}" pid="3" name="_dlc_DocIdItemGuid">
    <vt:lpwstr>99de06cc-9f2d-41c1-bf05-9f8286b26441</vt:lpwstr>
  </property>
  <property fmtid="{D5CDD505-2E9C-101B-9397-08002B2CF9AE}" pid="4" name="_dlc_DocIdUrl">
    <vt:lpwstr>http://www.eduportal44.ru/Kostroma_R_EDU/DsShun/_layouts/15/DocIdRedir.aspx?ID=JNR7EQYY5TWF-262172552-91, JNR7EQYY5TWF-262172552-91</vt:lpwstr>
  </property>
</Properties>
</file>