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ое казённое дошкольное образовательное учреждение Костромского муниципального района Костромской области  «Детский сад №1 поселка Нико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совместного с родителями развлечения по правилам дорожного движ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>для детей средней групп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Подготовила и провела воспитатель Л.А. 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детским садом С.А. Ста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работы:</w:t>
      </w:r>
      <w:r>
        <w:rPr/>
        <w:t xml:space="preserve">  совместное с родителями развлеч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  <w:r>
        <w:rPr/>
        <w:t xml:space="preserve">  безопасность, коммуникация, познание, развитие речи, физическая культура, здоров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 закрепить навыки безопасного поведения на дороге,  вовлекая  родителей в процесс изучения детьми ПДД </w:t>
        <w:tab/>
        <w:tab/>
        <w:t xml:space="preserve">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/>
        </w:rPr>
        <w:t xml:space="preserve">1. Развивающие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Развивать наблюдательность, внимание, сообразительность, память. Закреплять навыки осознанного поведения на улице и использование правил дорожного движения в повседневной жизни. Обогащать словарный запас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Воспитательные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Воспитывать у обучающихся культуру поведения на улице, чувство сострадания и желание помочь тем, кто не знает правила дорожного движения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Оздоровительные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азвивать двигательную активность обучающих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  <w:r>
        <w:rPr/>
        <w:t xml:space="preserve"> макет улицы (многоэтажные дома, цветы) переносная транспортная площадка, дорожные знаки, светофор, шапочки-машины, удостоверение «Юного пешехода», картинки-пазлы «Дорожные ситуации», костюмы для героев Незнайка и Бурати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готовление родителями переносной транспортной площадки, дорожных знаков, светофора, костюмов для игровых сценок, книжек-малышек по правилам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учивание с детьми стихотворений по теме развлеч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дивидуальные беседы с обучающимися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консультации и инструктажи с родител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Здравствуйте, уважаемые родители, гости и ребята! Мы начинаем наш весёлый праздник по правилам дорожного движения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(стук в дверь)                             </w:t>
      </w:r>
    </w:p>
    <w:p>
      <w:pPr>
        <w:pStyle w:val="Normal"/>
        <w:spacing w:lineRule="auto" w:line="360"/>
        <w:rPr/>
      </w:pPr>
      <w:r>
        <w:rPr/>
        <w:t>- Ой, кто-то стучит. (воспитатель открывает дверь, на пороге лежит конверт)</w:t>
      </w:r>
    </w:p>
    <w:p>
      <w:pPr>
        <w:pStyle w:val="Normal"/>
        <w:spacing w:lineRule="auto" w:line="360"/>
        <w:rPr>
          <w:i/>
          <w:i/>
        </w:rPr>
      </w:pPr>
      <w:r>
        <w:rPr/>
        <w:t>- Ребята, посмотрите, кто-то прислал нам письмо. Интересно от кого такое большое и яркое? Кому? - Детский сад №1 п. Никольское, средняя группа; От кого? - От Буратино и Незнай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Милые ребятки! Помогите! Очень просим вас рассказать нам о правилах дорожного движения. Ждите, скоро будем».</w:t>
      </w:r>
    </w:p>
    <w:p>
      <w:pPr>
        <w:pStyle w:val="Normal"/>
        <w:spacing w:lineRule="auto" w:line="360"/>
        <w:rPr/>
      </w:pPr>
      <w:r>
        <w:rPr/>
        <w:t>- Что-то задерживаются наши гости. А вдруг с ними что-нибудь случилось, ведь они не знают правила дорожного движения? (появляются Буратино и Незнайка, Буратино весь перебинтованный).</w:t>
      </w:r>
    </w:p>
    <w:p>
      <w:pPr>
        <w:pStyle w:val="Normal"/>
        <w:spacing w:lineRule="auto" w:line="360"/>
        <w:rPr>
          <w:b/>
          <w:b/>
        </w:rPr>
      </w:pPr>
      <w:r>
        <w:rPr/>
        <w:t>- Ребята, посмотрите, с Буратино что-то произошло! Как вы думаете, что с ними могло случиться?                 (дети отвечаю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  <w:r>
        <w:rPr/>
        <w:t xml:space="preserve"> Да, вы верно сказали, мы переходили дорогу, я не заметил машину, она нас чуть не сбила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Ну что, наши гости на самом деле не знают правила дорожного движения. Ребята, расскажем,  как правильно вести себя на дороге?  </w:t>
      </w:r>
    </w:p>
    <w:p>
      <w:pPr>
        <w:pStyle w:val="Normal"/>
        <w:spacing w:lineRule="auto" w:line="360"/>
        <w:rPr>
          <w:b/>
          <w:b/>
        </w:rPr>
      </w:pPr>
      <w:r>
        <w:rPr/>
        <w:t>- Скажите мне ,кто самый главный помощник на дороге?  (дети: Светофор! Дорожные знаки, мама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 и Незнайка:</w:t>
      </w:r>
      <w:r>
        <w:rPr/>
        <w:t xml:space="preserve"> А что такое светофор? Наверно, это дерево какое-то? А может столб с фонариками, а на нём огни разные горят? Красиво!             (ответы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  <w:r>
        <w:rPr/>
        <w:t xml:space="preserve"> Ничего-то дорогие гости вы не знаете, стыдно! Вот послушайте, ребята вам расскажут про светофор.</w:t>
      </w:r>
    </w:p>
    <w:p>
      <w:pPr>
        <w:pStyle w:val="Normal"/>
        <w:spacing w:lineRule="auto" w:line="360"/>
        <w:rPr/>
      </w:pPr>
      <w:r>
        <w:rPr>
          <w:b/>
        </w:rPr>
        <w:t>1 ребенок:</w:t>
      </w:r>
      <w:r>
        <w:rPr/>
        <w:t xml:space="preserve"> Есть сигналы светофора,           </w:t>
      </w:r>
      <w:r>
        <w:rPr>
          <w:b/>
        </w:rPr>
        <w:t>2 ребенок:</w:t>
      </w:r>
      <w:r>
        <w:rPr/>
        <w:t xml:space="preserve"> Жёлтый свет-предупрежденье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дчиняйся им без спора,                            «Стой, опасно, путь закрыт!»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Красный свет нам говорит:                            Зелёный свет открыл дорогу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</w:t>
      </w:r>
      <w:r>
        <w:rPr/>
        <w:t>Жди сигнала для движенья.                           Переходить ребята могут!</w:t>
      </w:r>
    </w:p>
    <w:p>
      <w:pPr>
        <w:pStyle w:val="Normal"/>
        <w:spacing w:lineRule="auto" w:line="360"/>
        <w:rPr/>
      </w:pPr>
      <w:r>
        <w:rPr>
          <w:b/>
        </w:rPr>
        <w:t>3 ребенок:</w:t>
      </w:r>
      <w:r>
        <w:rPr/>
        <w:t xml:space="preserve"> Там, где днём машины                    </w:t>
      </w:r>
      <w:r>
        <w:rPr>
          <w:b/>
        </w:rPr>
        <w:t>4 ребенок:</w:t>
      </w:r>
      <w:r>
        <w:rPr/>
        <w:t xml:space="preserve"> На улице будьте внимательны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</w:t>
      </w:r>
      <w:r>
        <w:rPr/>
        <w:t>Гудят со всех сторон,                                  Дети, твёрдо запомните правила эти!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Нельзя ходить зевая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Нельзя считать ворон.                     </w:t>
      </w:r>
      <w:r>
        <w:rPr>
          <w:b/>
        </w:rPr>
        <w:t>5 ребенок:</w:t>
      </w:r>
      <w:r>
        <w:rPr/>
        <w:t xml:space="preserve"> Правила эти помни всегда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Шагая осторожно, за улицей следи,                 Чтоб не случилась с тобою беда!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</w:t>
      </w:r>
      <w:r>
        <w:rPr/>
        <w:t>И только там, где можно, её переход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</w:t>
      </w:r>
      <w:r>
        <w:rPr/>
        <w:t>: А теперь давайте посмотрим мультфильм, что нам расскажут о светофоре ваши любимые герои «Смешарики. Азбука безопасности» (серия «светофор» просмотр мультфильма 3 мин.)</w:t>
      </w:r>
    </w:p>
    <w:p>
      <w:pPr>
        <w:pStyle w:val="Normal"/>
        <w:spacing w:lineRule="auto" w:line="360"/>
        <w:rPr/>
      </w:pPr>
      <w:r>
        <w:rPr>
          <w:b/>
        </w:rPr>
        <w:t>Буратино:</w:t>
      </w:r>
      <w:r>
        <w:rPr/>
        <w:t xml:space="preserve"> Ребята, я же тоже знаю одну весёлую игру  про светофор. Идите ко мне, я вас </w:t>
      </w:r>
    </w:p>
    <w:p>
      <w:pPr>
        <w:pStyle w:val="Normal"/>
        <w:spacing w:lineRule="auto" w:line="360"/>
        <w:rPr>
          <w:b/>
          <w:b/>
        </w:rPr>
      </w:pPr>
      <w:r>
        <w:rPr/>
        <w:t>сейчас научу.    (пальчиковая гимнастика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А где вы видели светофор?    (ответы детей)</w:t>
      </w:r>
    </w:p>
    <w:p>
      <w:pPr>
        <w:pStyle w:val="Normal"/>
        <w:spacing w:lineRule="auto" w:line="360"/>
        <w:rPr>
          <w:b/>
          <w:b/>
        </w:rPr>
      </w:pPr>
      <w:r>
        <w:rPr/>
        <w:t>- Ребята, а в нашем посёлке есть светофор? Почему его нет, как вы думаете? (ответы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знайка:</w:t>
      </w:r>
      <w:r>
        <w:rPr/>
        <w:t xml:space="preserve"> Вот это да! Сразу всё и не запомн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А чтобы легче было запомнить сигналы светофора, поиграем в игру «Светофор». Я буду поочерёдно открывать сигналы светофора. Когда я открою красный свет - вы стоите, жёлтый - вы прыгаете, зелёный - маршируете на месте. Приглашайте, своих родителей поиграть с нами.          (игра)</w:t>
      </w:r>
    </w:p>
    <w:p>
      <w:pPr>
        <w:pStyle w:val="Normal"/>
        <w:spacing w:lineRule="auto" w:line="360"/>
        <w:jc w:val="both"/>
        <w:rPr/>
      </w:pPr>
      <w:r>
        <w:rPr/>
        <w:t>- Молодцы! Ребята, смотрите, у нас стоят дорожные знаки, которые напоминают о правилах дорожного движения. Посмотри и Выполни!</w:t>
      </w:r>
    </w:p>
    <w:p>
      <w:pPr>
        <w:pStyle w:val="Normal"/>
        <w:spacing w:lineRule="auto" w:line="360"/>
        <w:rPr>
          <w:b/>
          <w:b/>
        </w:rPr>
      </w:pPr>
      <w:r>
        <w:rPr/>
        <w:t>А вообще на проезжей части очень много различных дорожных знаков, на которые мы с вами обязательно должны обращать внимание.</w:t>
      </w:r>
    </w:p>
    <w:p>
      <w:pPr>
        <w:pStyle w:val="Normal"/>
        <w:spacing w:lineRule="auto" w:line="360"/>
        <w:rPr/>
      </w:pPr>
      <w:r>
        <w:rPr>
          <w:b/>
        </w:rPr>
        <w:t>1 ребенок:</w:t>
      </w:r>
      <w:r>
        <w:rPr/>
        <w:t xml:space="preserve"> </w:t>
      </w:r>
      <w:r>
        <w:rPr>
          <w:i/>
        </w:rPr>
        <w:t xml:space="preserve">«Пешеходный переход»                 </w:t>
      </w:r>
      <w:r>
        <w:rPr>
          <w:b/>
        </w:rPr>
        <w:t>2 ребенок:</w:t>
      </w:r>
      <w:r>
        <w:rPr/>
        <w:t xml:space="preserve"> </w:t>
      </w:r>
      <w:r>
        <w:rPr>
          <w:i/>
        </w:rPr>
        <w:t>«Дорожные работы»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 полоскам чёрно-белым                                Здесь дорожные работы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Человек шагает смело,                                      Ни проехать, ни пройти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Знает, там, где он идёт,                                     Это место пешеходу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</w:t>
      </w:r>
      <w:r>
        <w:rPr/>
        <w:t>Пешеходный переход.                                      Лучше просто обойти.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</w:t>
      </w:r>
      <w:r>
        <w:rPr>
          <w:b/>
        </w:rPr>
        <w:t>3 ребенок:</w:t>
      </w:r>
      <w:r>
        <w:rPr/>
        <w:t xml:space="preserve">  </w:t>
      </w:r>
      <w:r>
        <w:rPr>
          <w:i/>
        </w:rPr>
        <w:t>«Жилая зона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Детвора, дома, газоны, игры, смех, кругом народ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Тут же знак «Жилая зона», здесь хозяин-пешеход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  <w:r>
        <w:rPr/>
        <w:t>А водитель, будь, смотри, аккуратней раза в три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Воспитатель: </w:t>
      </w:r>
      <w:r>
        <w:rPr/>
        <w:t>А теперь предлагаю нашим мамам и папам присоединиться к нам и немного поиграть. У нас будет 2 команды. Викторина в загадках ,за каждый правильный ответ-шаг вперёд. Чья команда первой дойдёт до колокольчика и позвонит в него, та и победила.</w:t>
      </w:r>
    </w:p>
    <w:p>
      <w:pPr>
        <w:pStyle w:val="Normal"/>
        <w:spacing w:lineRule="auto" w:line="360"/>
        <w:rPr/>
      </w:pPr>
      <w:r>
        <w:rPr>
          <w:b/>
          <w:i/>
        </w:rPr>
        <w:t>1.</w:t>
      </w:r>
      <w:r>
        <w:rPr>
          <w:i/>
        </w:rPr>
        <w:t xml:space="preserve">Тянется нитка, среди нив петляя,                           </w:t>
      </w:r>
      <w:r>
        <w:rPr>
          <w:b/>
          <w:i/>
        </w:rPr>
        <w:t>2.</w:t>
      </w:r>
      <w:r>
        <w:rPr>
          <w:i/>
        </w:rPr>
        <w:t xml:space="preserve"> Выходя на улицу, приготовь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Лесом, пролесками, без конца и без края                  заранее,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и её порвать, ни в клубок смотать. (дорога)       Вежливость и сдержанность,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А главное…… (внимание)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>3.</w:t>
      </w:r>
      <w:r>
        <w:rPr>
          <w:i/>
        </w:rPr>
        <w:t xml:space="preserve">Здесь не катится автобус,          </w:t>
      </w:r>
      <w:r>
        <w:rPr>
          <w:b/>
          <w:i/>
        </w:rPr>
        <w:t>4.</w:t>
      </w:r>
      <w:r>
        <w:rPr>
          <w:i/>
        </w:rPr>
        <w:t xml:space="preserve"> Ну, а если пешеходу    </w:t>
      </w:r>
      <w:r>
        <w:rPr>
          <w:b/>
          <w:i/>
        </w:rPr>
        <w:t>5.</w:t>
      </w:r>
      <w:r>
        <w:rPr>
          <w:i/>
        </w:rPr>
        <w:t>Стой! Машины движутс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десь машины не пройдут,              Дорогу перейти?            Там, где сошлись пути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десь спокойно пешеходы               Сразу ищет пешеход      Кто поможет улиц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доль по улице идут.                      З нак «Дорожный….»      Людям перейти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         </w:t>
      </w:r>
      <w:r>
        <w:rPr>
          <w:i/>
        </w:rPr>
        <w:t>(тротуар)                                         (переход)                             (светофор)</w:t>
      </w:r>
    </w:p>
    <w:p>
      <w:pPr>
        <w:pStyle w:val="Normal"/>
        <w:spacing w:lineRule="auto" w:line="360"/>
        <w:rPr/>
      </w:pPr>
      <w:r>
        <w:rPr>
          <w:b/>
          <w:i/>
        </w:rPr>
        <w:t>6.</w:t>
      </w:r>
      <w:r>
        <w:rPr>
          <w:i/>
        </w:rPr>
        <w:t xml:space="preserve"> Всё водителю расскаже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корость верную укаже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 дороги, как маяк,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Добрый друг………….( дорожный знак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Молодцы! Ребята! Давайте покажем нашим гостям, как мы умеем водить машину.</w:t>
      </w:r>
    </w:p>
    <w:p>
      <w:pPr>
        <w:pStyle w:val="Normal"/>
        <w:spacing w:lineRule="auto" w:line="360"/>
        <w:rPr/>
      </w:pPr>
      <w:r>
        <w:rPr/>
        <w:t>Едем, едем на машине, нажимаем на педаль,</w:t>
      </w:r>
    </w:p>
    <w:p>
      <w:pPr>
        <w:pStyle w:val="Normal"/>
        <w:spacing w:lineRule="auto" w:line="360"/>
        <w:rPr/>
      </w:pPr>
      <w:r>
        <w:rPr/>
        <w:t xml:space="preserve">Скорости переключаем, смотрим пристально мы вдаль </w:t>
      </w:r>
    </w:p>
    <w:p>
      <w:pPr>
        <w:pStyle w:val="Normal"/>
        <w:spacing w:lineRule="auto" w:line="360"/>
        <w:rPr/>
      </w:pPr>
      <w:r>
        <w:rPr/>
        <w:t>Дворники счищают капли, Вправо, влево. Красота!</w:t>
      </w:r>
    </w:p>
    <w:p>
      <w:pPr>
        <w:pStyle w:val="Normal"/>
        <w:spacing w:lineRule="auto" w:line="360"/>
        <w:rPr>
          <w:b/>
          <w:b/>
        </w:rPr>
      </w:pPr>
      <w:r>
        <w:rPr/>
        <w:t>Волосы ерошит ветер. Мы - шофёры, хоть куда!          (</w:t>
      </w:r>
      <w:r>
        <w:rPr>
          <w:i/>
        </w:rPr>
        <w:t>Физкультминутка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  <w:r>
        <w:rPr/>
        <w:t xml:space="preserve"> А я знаю, водители не только водят машину, но и ремонтируют её, когда она сломается, накачивают шины, если спустило колесо. Давайте с вами накачаем насосом колесо (с-с-с), мотор заведём (р-р-р), шины шуршат по дороге (ш-ш-ш) (дыхательная, звуковая  гимнастика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Как же правильно нужно переходить дорогу? В каком месте? Можно ли играть, кататься на велосипеде на проезжей части дороге?      (ответы детей)</w:t>
      </w:r>
    </w:p>
    <w:p>
      <w:pPr>
        <w:pStyle w:val="Normal"/>
        <w:spacing w:lineRule="auto" w:line="360"/>
        <w:rPr>
          <w:b/>
          <w:b/>
        </w:rPr>
      </w:pPr>
      <w:r>
        <w:rPr/>
        <w:t>- Правильно, вы все летом можете кататься на велосипедах, самокатах, соблюдая правила дорожного движения. Играть нужно только в специально отведённых для этого местах - на спортивных или детских площадках, во дворах. Предлагаю вам игру на транспортной площадке (дети по сигналу светофора переходят дорогу по пешеходному переходу)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Воспитатель:</w:t>
      </w:r>
      <w:r>
        <w:rPr/>
        <w:t xml:space="preserve"> А сейчас игра-загадка </w:t>
      </w:r>
      <w:r>
        <w:rPr>
          <w:i/>
        </w:rPr>
        <w:t>«Это я, это я, это все мои друзья»</w:t>
      </w:r>
      <w:r>
        <w:rPr/>
        <w:t>. Правила игры: если вы, точно знаете, что описанная мною ситуация правильная, то дружно отвечаете «Это я, это я, это все мои друзья», а если  так поступать нельзя, то просто промолчи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то из вас идёт вперёд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лько там, где пешеходный переход?</w:t>
      </w:r>
      <w:r>
        <w:rPr/>
        <w:t xml:space="preserve">  (Это я, это я, это все мои друзь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летит вперёд так скоро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не видит светофора?</w:t>
      </w:r>
      <w:r>
        <w:rPr/>
        <w:t xml:space="preserve">      (молча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ет кто, что красный свет-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Означает, хода нет!   </w:t>
      </w:r>
      <w:r>
        <w:rPr/>
        <w:t xml:space="preserve">  (Это я, это я, это все мои друзья)</w:t>
      </w:r>
    </w:p>
    <w:p>
      <w:pPr>
        <w:pStyle w:val="Normal"/>
        <w:spacing w:lineRule="auto" w:line="360"/>
        <w:rPr/>
      </w:pPr>
      <w:r>
        <w:rPr/>
        <w:t>- Молодцы, ребята! Вижу, вы уже хорошо знаете правила дорожного движения. Давайте пригласим наших мам и пап поиграть с нами в игру «Улица и пешеходы». Папы наденут шапочки-машины и будут изображать водителей, а мамы с детьми будут правильно переходить дорогу по сигналу светофора.</w:t>
      </w:r>
    </w:p>
    <w:p>
      <w:pPr>
        <w:pStyle w:val="Normal"/>
        <w:spacing w:lineRule="auto" w:line="360"/>
        <w:rPr>
          <w:b/>
          <w:b/>
        </w:rPr>
      </w:pPr>
      <w:r>
        <w:rPr/>
        <w:t>- Второе задание: Нужно собрать картинку-пазл по Правилам Дорожного Движения и объяснить ситуацию на картин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знайка и Буратино:</w:t>
      </w:r>
      <w:r>
        <w:rPr/>
        <w:t xml:space="preserve"> Какие вы молодцы! Как у вас всё здорово получается,  столько правил вы знаете! Но нам столько не запомни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  <w:r>
        <w:rPr/>
        <w:t xml:space="preserve"> А чтобы вы всё это запомнили, наши дети с родителями сделали книжки-малышки по правилам дорожного движения и мы их вам сейчас подари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  <w:r>
        <w:rPr/>
        <w:t xml:space="preserve"> Ура! Как здорово! Спасибо вам, ребята! Теперь мы с Незнайкой выучим все правила дорожного движения и никогда не будем их нарушать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Согласна, наши дети и их родители действительно молодцы. Они хорошо усвоили правила дорожного движения и многому вас научили. Правда?</w:t>
      </w:r>
    </w:p>
    <w:p>
      <w:pPr>
        <w:pStyle w:val="Normal"/>
        <w:spacing w:lineRule="auto" w:line="360"/>
        <w:rPr>
          <w:b/>
          <w:b/>
        </w:rPr>
      </w:pPr>
      <w:r>
        <w:rPr/>
        <w:t>- Дети, чему мы научили Буратино и Незнайку?    (ответы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знайка:</w:t>
      </w:r>
      <w:r>
        <w:rPr/>
        <w:t xml:space="preserve"> Ой, у нас для вас тоже есть подарки, это удостоверение пешехода, они именные и мы с Буратино сейчас их вам вручим. (дарят удостоверения пешеход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  <w:r>
        <w:rPr/>
        <w:t xml:space="preserve"> Незнайка, давай прямо сейчас пойдём и будем учить правила дорожного движения.             (прощаются и уходят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Сегодня, дети, вы много нового узнали и закрепили свои знания правил дорожного движения. Знать их должен каждый человек  - и дети, и взрослые, никто не должен их нарушать. А теперь, дети, пригласите своих родителей немного потанцевать и на этой весёлой ноте мы заканчиваем наш празд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5826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drawing>
          <wp:inline distT="0" distB="0" distL="0" distR="0">
            <wp:extent cx="4150995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5491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1:00Z</dcterms:created>
  <dc:creator>d</dc:creator>
  <dc:description/>
  <cp:keywords/>
  <dc:language>en-US</dc:language>
  <cp:lastModifiedBy>Admin</cp:lastModifiedBy>
  <cp:lastPrinted>2013-11-12T10:09:00Z</cp:lastPrinted>
  <dcterms:modified xsi:type="dcterms:W3CDTF">2015-04-22T10:08:00Z</dcterms:modified>
  <cp:revision>3</cp:revision>
  <dc:subject/>
  <dc:title>           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232</vt:lpwstr>
  </property>
  <property fmtid="{D5CDD505-2E9C-101B-9397-08002B2CF9AE}" pid="3" name="_dlc_DocIdItemGuid">
    <vt:lpwstr>5c0556bb-0966-42c3-9b8d-36cd0b5a8509</vt:lpwstr>
  </property>
  <property fmtid="{D5CDD505-2E9C-101B-9397-08002B2CF9AE}" pid="4" name="_dlc_DocIdUrl">
    <vt:lpwstr>http://www.eduportal44.ru/Kostroma_R_EDU/DS1Nik/_layouts/15/DocIdRedir.aspx?ID=JNR7EQYY5TWF-1529506825-232, JNR7EQYY5TWF-1529506825-232</vt:lpwstr>
  </property>
</Properties>
</file>