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240"/>
        <w:rPr>
          <w:rFonts w:eastAsia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Times New Roman"/>
          <w:b/>
          <w:bCs/>
          <w:i/>
          <w:iCs/>
          <w:color w:val="000000"/>
          <w:sz w:val="34"/>
          <w:szCs w:val="34"/>
        </w:rPr>
        <w:t>«Психологическая безопасность ребёнка»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ние условий психологического комфорта (когда окружающая среда оказывает не травмирующее, а развивающее воздействие на ребёнка) получило название «психологической безопасности».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еспечения психологической безопасности ребёнка следует проводить следующие мероприятия: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истему профилактики психоэмоционального состояния ребёнка средствами физического воспитания: виброгимнастика, массаж, водные процедуры, специальные оздоровительные игры;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ромо- и фитотерапию путём подбора специальных растений (корица, ваниль, мята) и цветового решения интерьера, способствующих снятию напряжения;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- работу с природными материалами: глиной, песком, водой, красками.                  Арт-терапия (лечение искусством, творчеством) увлекает детей, отвлекает от неприятных эмоций, подключает эмоциональные резервы организма;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узыкальную терапию - регулярно проводимые музыкальные паузы, игру на музыкальных инструментах;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ение ребёнку максимально возможных в этом возрасте самостоятельности и свободы;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сширение возможности контактов ребёнка с другими детьми и взрослыми;</w:t>
      </w:r>
    </w:p>
    <w:p>
      <w:pPr>
        <w:pStyle w:val="Normal"/>
        <w:spacing w:lineRule="atLeast" w:line="240"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е развивающей предметно-пространственной среды.</w:t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 w:before="0" w:after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62" w:right="1562" w:gutter="0" w:header="0" w:top="1134" w:footer="0" w:bottom="1134"/>
          <w:pgBorders w:display="allPages" w:offsetFrom="text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0" w:before="0" w:after="360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современном обществе проблема сохранения и укрепления здо</w:t>
        <w:softHyphen/>
        <w:t>ровья детей является как никогда ранее актуальной. Это объясняется тем, что к ним предъявляются весьма высокие требования, соответствовать которым могут только здоровые дети.</w:t>
      </w:r>
    </w:p>
    <w:p>
      <w:pPr>
        <w:pStyle w:val="Normal"/>
        <w:autoSpaceDE w:val="false"/>
        <w:spacing w:lineRule="atLeast" w:line="240" w:before="0" w:after="360"/>
        <w:ind w:firstLine="709"/>
        <w:jc w:val="both"/>
        <w:rPr/>
      </w:pPr>
      <w:r>
        <w:rPr>
          <w:rFonts w:eastAsia="Times New Roman"/>
          <w:b/>
          <w:bCs/>
          <w:smallCaps/>
          <w:color w:val="000000"/>
          <w:sz w:val="30"/>
          <w:szCs w:val="30"/>
        </w:rPr>
        <w:t xml:space="preserve">а </w:t>
      </w:r>
      <w:r>
        <w:rPr>
          <w:rFonts w:eastAsia="Times New Roman"/>
          <w:color w:val="000000"/>
          <w:sz w:val="30"/>
          <w:szCs w:val="30"/>
        </w:rPr>
        <w:t>о здоровье можно говорить не только при отсутствии каких-либо заболеваний, но и при условии гармоничного нервно-психического развития, высокой умственной работоспособности.</w:t>
      </w:r>
    </w:p>
    <w:p>
      <w:pPr>
        <w:pStyle w:val="Normal"/>
        <w:autoSpaceDE w:val="false"/>
        <w:spacing w:lineRule="atLeast" w:line="240" w:before="0" w:after="360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Насколько важно движение в человеческой жизни, известно каж</w:t>
        <w:softHyphen/>
        <w:t>дому. Но между знанием и практикой часто расстояние бывает больше, чем до Луны. А между тем известно также то, что люди, тренирующие свою мышечную систему, пусть даже совсем небольшой, но обязательно повседневной активностью, гораздо менее подвержены несчастным слу</w:t>
        <w:softHyphen/>
        <w:t>чаям. Статические данные из практики детских врачей, врачебных комиссий и страховых компаний свидетельствуют о чрезвычайной важности движений и правильного питания в жизни детей. К слову, и взрослых тоже.</w:t>
      </w:r>
    </w:p>
    <w:p>
      <w:pPr>
        <w:pStyle w:val="Normal"/>
        <w:autoSpaceDE w:val="false"/>
        <w:spacing w:lineRule="atLeast" w:line="240" w:before="0" w:after="360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месте с тем результаты научных исследований свидетельствуют; уже в дошкольном возрасте здоровых детей становится все меньше. Высок процент физиологической незрелости (более 60%), которая становится причиной роста функциональных (70%) и хронических (до50%) заболеваний. Более 20% детей имеют дефицит массы тела.</w:t>
      </w:r>
    </w:p>
    <w:p>
      <w:pPr>
        <w:pStyle w:val="Normal"/>
        <w:autoSpaceDE w:val="false"/>
        <w:spacing w:lineRule="atLeast" w:line="240" w:before="0" w:after="360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>Дети, как известно, продукт своей среды - она формирует их сознание, привычки. Природой предусмотрено, что молодые существа изучают мир, прежде всего через опыт и поведение своих родителей. Именно родители прививают детям стратегии выживания, закладывают, скажем, так, рабочие программы.</w:t>
      </w:r>
    </w:p>
    <w:p>
      <w:pPr>
        <w:pStyle w:val="Normal"/>
        <w:spacing w:lineRule="atLeast" w:line="240" w:before="0" w:after="360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Человеческий мозг, особенно это касается бессознательного мышления, напитывается впечатлениями. В дальнейшем 80% нашей деятель</w:t>
        <w:softHyphen/>
        <w:t>ности руководствуется этим бессознательным опытом. Поэтому чрезвы</w:t>
        <w:softHyphen/>
        <w:t>чайно важную роль играют просвещение детей в вопросах потребностей здорового тела, обучение, тренировка, как в детском саду, так и в семье. Детям необходимо объяснить значимость не только тех или иных действий и привычек, но - и это главное - подавать собственный пример.</w:t>
      </w:r>
    </w:p>
    <w:p>
      <w:pPr>
        <w:sectPr>
          <w:type w:val="continuous"/>
          <w:pgSz w:w="11906" w:h="16838"/>
          <w:pgMar w:left="1562" w:right="15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• </w:t>
      </w:r>
      <w:r>
        <w:rPr>
          <w:rFonts w:eastAsia="Times New Roman"/>
          <w:color w:val="000000"/>
          <w:sz w:val="30"/>
          <w:szCs w:val="30"/>
        </w:rPr>
        <w:t>Утром еще в постели, на</w:t>
        <w:softHyphen/>
        <w:t>до, чтобы ребенок сделал не</w:t>
        <w:softHyphen/>
        <w:t>сколько упражнений по растяжке мышц.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• </w:t>
      </w:r>
      <w:r>
        <w:rPr>
          <w:rFonts w:eastAsia="Times New Roman"/>
          <w:color w:val="000000"/>
          <w:sz w:val="30"/>
          <w:szCs w:val="30"/>
        </w:rPr>
        <w:t>Душ! От этой утренней процедуры ребенок должен по</w:t>
        <w:softHyphen/>
        <w:t>лучить наслаждение настоящего веселого водного праздника.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• </w:t>
      </w:r>
      <w:r>
        <w:rPr>
          <w:rFonts w:eastAsia="Times New Roman"/>
          <w:color w:val="000000"/>
          <w:sz w:val="30"/>
          <w:szCs w:val="30"/>
        </w:rPr>
        <w:t>Теперь за аппетитный зав</w:t>
        <w:softHyphen/>
        <w:t>трак! Ведь это важнейшая трапе</w:t>
        <w:softHyphen/>
        <w:t>за дня. Поэтому ни в коем случае не завтракайте на ходу. Лучше всего, если к столу на протяже</w:t>
        <w:softHyphen/>
        <w:t>нии долгого времени подается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одно и то же. Это способствует выработке в организме настоя</w:t>
        <w:softHyphen/>
        <w:t>тельной потребности в завтраке. За завтраком важны мирные раз</w:t>
        <w:softHyphen/>
        <w:t>говоры о предстоящем дне, в том числе о потребностях организма.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• </w:t>
      </w:r>
      <w:r>
        <w:rPr>
          <w:rFonts w:eastAsia="Times New Roman"/>
          <w:color w:val="000000"/>
          <w:sz w:val="30"/>
          <w:szCs w:val="30"/>
        </w:rPr>
        <w:t>Обратите внимание на сумку ребенка, постарайтесь максимально ее разгрузить. Объ</w:t>
        <w:softHyphen/>
        <w:t>ясните, что происходит с позво</w:t>
        <w:softHyphen/>
        <w:t>ночником при слишком большой или неправильной нагрузке на него.</w:t>
      </w:r>
    </w:p>
    <w:p>
      <w:pPr>
        <w:sectPr>
          <w:type w:val="continuous"/>
          <w:pgSz w:w="11906" w:h="16838"/>
          <w:pgMar w:left="1562" w:right="1562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240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А в выходные дни </w:t>
      </w:r>
      <w:r>
        <w:rPr>
          <w:rFonts w:eastAsia="Times New Roman"/>
          <w:color w:val="000000"/>
          <w:sz w:val="30"/>
          <w:szCs w:val="30"/>
        </w:rPr>
        <w:t xml:space="preserve">устройте настоящий </w:t>
      </w:r>
      <w:r>
        <w:rPr>
          <w:rFonts w:eastAsia="Times New Roman"/>
          <w:b/>
          <w:bCs/>
          <w:color w:val="000000"/>
          <w:sz w:val="30"/>
          <w:szCs w:val="30"/>
        </w:rPr>
        <w:t>семейный праздник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(праздник, к слову, не всегда означает застолье). Неплохо заранее его спланировать, посвятив исключительно вопросам здоровья: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>1. Завтрак в этот день хорошо готовить вместе, всей семьей;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2. Вместе заняться гимнастикой, поиграть в подвижные игры;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3. Отправившись на прогулку, например в лес, в поисках различ</w:t>
        <w:softHyphen/>
        <w:t>ных лечебных трав, поговорите об их действии и о благородном влиянии природы не здоровье;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eastAsia="Times New Roman"/>
          <w:iCs/>
          <w:color w:val="000000"/>
          <w:sz w:val="30"/>
          <w:szCs w:val="30"/>
        </w:rPr>
        <w:t>4.</w:t>
      </w:r>
      <w:r>
        <w:rPr>
          <w:rFonts w:eastAsia="Times New Roman"/>
          <w:i/>
          <w:iCs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>Желательно, чтобы в течение дня ребенок выполнял различ</w:t>
        <w:softHyphen/>
        <w:t xml:space="preserve">ные упражнения: </w:t>
      </w:r>
      <w:r>
        <w:rPr>
          <w:rFonts w:eastAsia="Times New Roman"/>
          <w:i/>
          <w:iCs/>
          <w:color w:val="000000"/>
          <w:sz w:val="30"/>
          <w:szCs w:val="30"/>
        </w:rPr>
        <w:t>(«Если ты потянешься и потом расслабишь мышцы, у тебя появится ощущение тепла во всем теле. Напряги затылочные мускулы, и ты почувствуешь, как усиливается после этого кровообраще</w:t>
        <w:softHyphen/>
        <w:t>ние».)</w:t>
      </w:r>
    </w:p>
    <w:p>
      <w:pPr>
        <w:pStyle w:val="Normal"/>
        <w:autoSpaceDE w:val="false"/>
        <w:spacing w:lineRule="atLeast" w:line="240" w:before="0" w:after="240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Однако только говорить о значимости здоровья - это мало, надо предпринимать повседневные, пусть мелкие, но обязательно многочис</w:t>
        <w:softHyphen/>
        <w:t>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е здоровье и заботиться о нем.</w:t>
      </w:r>
    </w:p>
    <w:p>
      <w:pPr>
        <w:pStyle w:val="Normal"/>
        <w:spacing w:lineRule="atLeast" w:line="240"/>
        <w:jc w:val="right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>Удачи Вам и вашим детям!</w:t>
      </w:r>
    </w:p>
    <w:p>
      <w:pPr>
        <w:pStyle w:val="Normal"/>
        <w:spacing w:lineRule="atLeast" w:line="240"/>
        <w:jc w:val="right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</w:rPr>
        <w:t>Благодарим за сотрудничество!</w:t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review">
    <w:name w:val="text_review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1:00Z</dcterms:created>
  <dc:creator>BelovaOK</dc:creator>
  <dc:description/>
  <cp:keywords/>
  <dc:language>en-US</dc:language>
  <cp:lastModifiedBy>user</cp:lastModifiedBy>
  <cp:lastPrinted>2013-05-28T08:14:00Z</cp:lastPrinted>
  <dcterms:modified xsi:type="dcterms:W3CDTF">2014-02-27T11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145</vt:lpwstr>
  </property>
  <property fmtid="{D5CDD505-2E9C-101B-9397-08002B2CF9AE}" pid="3" name="_dlc_DocIdItemGuid">
    <vt:lpwstr>527542e0-53b4-49fc-90fb-3cf64f3d1234</vt:lpwstr>
  </property>
  <property fmtid="{D5CDD505-2E9C-101B-9397-08002B2CF9AE}" pid="4" name="_dlc_DocIdUrl">
    <vt:lpwstr>http://www.eduportal44.ru/Kostroma_R_EDU/DS1Nik/_layouts/15/DocIdRedir.aspx?ID=JNR7EQYY5TWF-1529506825-145, JNR7EQYY5TWF-1529506825-145</vt:lpwstr>
  </property>
</Properties>
</file>