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Verdana" w:hAnsi="Verdana" w:eastAsia="Times New Roman" w:cs="Verdana"/>
          <w:color w:val="FF000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00965</wp:posOffset>
            </wp:positionV>
            <wp:extent cx="1071245" cy="1131570"/>
            <wp:effectExtent l="0" t="0" r="0" b="0"/>
            <wp:wrapTight wrapText="bothSides">
              <wp:wrapPolygon edited="0">
                <wp:start x="-172" y="0"/>
                <wp:lineTo x="-172" y="21433"/>
                <wp:lineTo x="21600" y="21433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FF0000"/>
          <w:sz w:val="32"/>
          <w:szCs w:val="32"/>
          <w:lang w:eastAsia="ru-RU"/>
        </w:rPr>
        <w:t>Профилактика нарушения осанки</w:t>
        <w:br/>
        <w:t>у детей дошкольного возраста.</w:t>
      </w:r>
    </w:p>
    <w:p>
      <w:pPr>
        <w:pStyle w:val="Normal"/>
        <w:spacing w:lineRule="auto" w:line="240" w:before="0" w:after="0"/>
        <w:ind w:firstLine="18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Болезни позвоночника - одна из основных причин пот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ри трудоспособности, ухудшения качества жизни и ин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лидизации. Очень часто предрасполагающими фактор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ми этой патологии являются различные нарушения осанки, проявляю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щиеся ещё в детском возрасте. Совершенно очевидна актуальность воспитания правильной осанки у детей, своевременное выявление нарушений и их активное устранение.</w:t>
      </w:r>
    </w:p>
    <w:p>
      <w:pPr>
        <w:pStyle w:val="Normal"/>
        <w:spacing w:lineRule="auto" w:line="240" w:before="0" w:after="0"/>
        <w:ind w:firstLine="180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Verdana" w:hAnsi="Verdana" w:eastAsia="Times New Roman" w:cs="Verdana"/>
          <w:color w:val="008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008000"/>
          <w:sz w:val="26"/>
          <w:szCs w:val="26"/>
          <w:lang w:eastAsia="ru-RU"/>
        </w:rPr>
        <w:t>Осанка считается нормальной, если голова держится прямо, грудная клетка развёрнута, плечи находятся на одном уровне, живот подтянут, ноги разогнуты в коленных и тазобедренных суставах.</w:t>
      </w:r>
    </w:p>
    <w:p>
      <w:pPr>
        <w:pStyle w:val="Normal"/>
        <w:spacing w:lineRule="auto" w:line="240" w:before="0" w:after="0"/>
        <w:ind w:firstLine="18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Verdana" w:cs="Verdana" w:ascii="Verdana" w:hAnsi="Verdana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Осанка человека не только сказывается на красоте его фигуры, всём внешнем облике, но и оказывает прямое влияние на его здоро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вье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Verdana" w:cs="Verdana" w:ascii="Verdana" w:hAnsi="Verdana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При её ухудшении нарушается функция дыхания и кровообраще-ния, затрудняется деятельность печени и кишечника, снижаются окис-лительные процессы, что ведёт к понижению физической и умствен-ной работоспособности. Дефекты осанки часто вызывают нарушения зрения </w:t>
      </w: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eastAsia="ru-RU"/>
        </w:rPr>
        <w:t>(астигматизм, близорукость)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 и морфо-функциональные измене ния в позвоночнике, ведущие к сколиозам, кифозам и остеохондрозу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Verdana" w:cs="Verdana" w:ascii="Verdana" w:hAnsi="Verdana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Формирование осанки у человека продолжается в течение всего периода роста. Уже к концу первого года жизни у ребёнка образуются четыре естественных </w:t>
      </w: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eastAsia="ru-RU"/>
        </w:rPr>
        <w:t>(физиологических)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 изгиба позвоночника: шейный и поясничный - выпуклостью вперёд, грудной и крестцово-копчиковый - выпуклостью назад. Крестцово-копчиковый кифоз фор-мируется первым, ещё на этапе внутриутробного развития. Когда ре-бёнок научится понимать и удерживать головку, появится шейный из-гиб </w:t>
      </w: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eastAsia="ru-RU"/>
        </w:rPr>
        <w:t>(лордоз)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 позвоночника. Грудной кифоз формируется во время си-дений малыша, а поясничный лордоз, когда он начинает ползать, ста-новиться на ноги и ходить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Verdana" w:cs="Verdana" w:ascii="Verdana" w:hAnsi="Verdana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Чёткие, естественные изгибы позвоночника образуются к 6-7 го-дам жизни ребёнка. Они играют очень важную роль в предохранении внутренних органов и головного мозга от толчков и сотрясений, так как позвоночник приобретает способность пружинить при движениях стоп.</w:t>
      </w:r>
    </w:p>
    <w:p>
      <w:pPr>
        <w:pStyle w:val="Normal"/>
        <w:spacing w:lineRule="auto" w:line="240" w:before="0" w:after="0"/>
        <w:ind w:firstLine="18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Verdana" w:cs="Verdana" w:ascii="Verdana" w:hAnsi="Verdana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У детей дошкольного возраста дефекты осанки выражены обычно нерезко и не являются постоянными. Наиболее частый дефект - вялая осанка, для которой характерны чрезмерное увеличение шейного и грудного изгибов позвоночника, слегка опущенная голова, опущенные и сдвинутые вперёд плечи, запавшая грудная клетка, отстающие от спины </w:t>
      </w: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eastAsia="ru-RU"/>
        </w:rPr>
        <w:t>(крыловидные)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 лопатки свисающий живот; нередко ноги слегка согнуты в коленных суставах. На основе вялой осанки позднее могут сформироваться плоская, круглая и кругло-вогнутая спина, а также бо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ковые искажения </w:t>
      </w: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eastAsia="ru-RU"/>
        </w:rPr>
        <w:t>(сколиотичная осанка)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 или комбинированное искаж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ние.</w:t>
      </w:r>
    </w:p>
    <w:p>
      <w:pPr>
        <w:pStyle w:val="Normal"/>
        <w:spacing w:lineRule="auto" w:line="240" w:before="0" w:after="0"/>
        <w:ind w:firstLine="18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Verdana" w:cs="Verdana" w:ascii="Verdana" w:hAnsi="Verdana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Дефекты осанки могут отрицательно влиять на состояние нервной системы. При этом маленькие дети становятся замкнутыми, раздражи-тельными, капризными, беспокойными, чувствуют себя неловкими, стесняются принимать участие в играх сверстников. Дети постарше ж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луются на боли в позвоночнике,которые возникают обычно после фи-зических или статических нагрузок, на чувство онемения в межлопа-точной области.</w:t>
      </w:r>
    </w:p>
    <w:p>
      <w:pPr>
        <w:pStyle w:val="Normal"/>
        <w:spacing w:lineRule="auto" w:line="240" w:before="0" w:after="0"/>
        <w:ind w:firstLine="18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Поскольку на рост и формирование осанки оказывают влияние усло-вия окружающей среды, родители и сотрудники дошкольных учрежд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ний, должны контролировать позы детей при сидении,стоянии,ходьбе.</w:t>
      </w:r>
    </w:p>
    <w:p>
      <w:pPr>
        <w:pStyle w:val="Normal"/>
        <w:spacing w:lineRule="auto" w:line="240" w:before="0" w:after="0"/>
        <w:ind w:firstLine="180"/>
        <w:rPr>
          <w:rFonts w:ascii="Verdana" w:hAnsi="Verdana" w:eastAsia="Times New Roman" w:cs="Verdana"/>
          <w:i/>
          <w:i/>
          <w:color w:val="008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i/>
          <w:color w:val="008000"/>
          <w:sz w:val="26"/>
          <w:szCs w:val="26"/>
          <w:lang w:eastAsia="ru-RU"/>
        </w:rPr>
        <w:t>Важное значение име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Своевременное правильное пит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Свежий возду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Подбор мебели в соответствии с длиной тел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Оптимальная освещён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Привычка правильно переносить тяжёлые предме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Привычка правильно сидеть за столо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Расслаблять мышцы тел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Следить за собственной походкой. 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Verdana" w:cs="Verdana" w:ascii="Verdana" w:hAnsi="Verdana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Главным действенным средством профилактики дефектов осанки является правильное и своевременно начатое физическое воспитание.</w:t>
      </w:r>
    </w:p>
    <w:p>
      <w:pPr>
        <w:pStyle w:val="Normal"/>
        <w:spacing w:lineRule="auto" w:line="240" w:before="75" w:after="75"/>
        <w:ind w:firstLine="1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Специальные упражнения для формирования правильной осанки должны входить в утреннюю гимнастику детей уже с 4-х лет. С этого же возраста необходимо воспитывать навыки правильной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осанки: при сидении на стуле и за столом.</w:t>
      </w:r>
    </w:p>
    <w:p>
      <w:pPr>
        <w:pStyle w:val="Normal"/>
        <w:spacing w:lineRule="auto" w:line="240" w:before="0" w:after="0"/>
        <w:ind w:firstLine="18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Verdana" w:cs="Verdana" w:ascii="Verdana" w:hAnsi="Verdana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Особенно портит осанку неправильная поза при письме, чтении, просмотра телевизора, играх на компьютере.</w:t>
      </w:r>
    </w:p>
    <w:p>
      <w:pPr>
        <w:pStyle w:val="Normal"/>
        <w:spacing w:lineRule="auto" w:line="240" w:before="0" w:after="0"/>
        <w:ind w:firstLine="18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Verdana" w:cs="Verdana" w:ascii="Verdana" w:hAnsi="Verdana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Verdana" w:ascii="Verdana" w:hAnsi="Verdana"/>
          <w:b/>
          <w:bCs/>
          <w:color w:val="008000"/>
          <w:sz w:val="26"/>
          <w:szCs w:val="26"/>
          <w:lang w:eastAsia="ru-RU"/>
        </w:rPr>
        <w:t>Высота стола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 должна быть на 23 см выше локтя опущенной руки ребёнка. </w:t>
      </w:r>
    </w:p>
    <w:p>
      <w:pPr>
        <w:pStyle w:val="Normal"/>
        <w:spacing w:lineRule="auto" w:line="240" w:before="0" w:after="0"/>
        <w:ind w:firstLine="18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Verdana" w:cs="Verdana" w:ascii="Verdana" w:hAnsi="Verdana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Verdana" w:ascii="Verdana" w:hAnsi="Verdana"/>
          <w:b/>
          <w:bCs/>
          <w:color w:val="008000"/>
          <w:sz w:val="26"/>
          <w:szCs w:val="26"/>
          <w:lang w:eastAsia="ru-RU"/>
        </w:rPr>
        <w:t>Высота стула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 не должна превышать в норме высоту голени. Если ноги не достают до пола, то следует подставить скамейку, чтобы ноги в тазобедренных и коленных суставах были согнуты под прямым углом. </w:t>
      </w:r>
    </w:p>
    <w:p>
      <w:pPr>
        <w:pStyle w:val="Normal"/>
        <w:spacing w:lineRule="auto" w:line="240" w:before="0" w:after="0"/>
        <w:ind w:firstLine="18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Verdana" w:cs="Verdana" w:ascii="Verdana" w:hAnsi="Verdana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Verdana" w:ascii="Verdana" w:hAnsi="Verdana"/>
          <w:b/>
          <w:bCs/>
          <w:color w:val="008000"/>
          <w:sz w:val="26"/>
          <w:szCs w:val="26"/>
          <w:lang w:eastAsia="ru-RU"/>
        </w:rPr>
        <w:t>Садиться на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8000"/>
          <w:sz w:val="26"/>
          <w:szCs w:val="26"/>
          <w:lang w:eastAsia="ru-RU"/>
        </w:rPr>
        <w:t>стул нужно так,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 чтобы вплотную касаться спинки стула, сохраняя поясничный изгиб </w:t>
      </w: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eastAsia="ru-RU"/>
        </w:rPr>
        <w:t>(лордоз)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Verdana" w:cs="Verdana" w:ascii="Verdana" w:hAnsi="Verdana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Verdana" w:ascii="Verdana" w:hAnsi="Verdana"/>
          <w:b/>
          <w:bCs/>
          <w:color w:val="008000"/>
          <w:sz w:val="26"/>
          <w:szCs w:val="26"/>
          <w:lang w:eastAsia="ru-RU"/>
        </w:rPr>
        <w:t>Расстояние</w:t>
      </w:r>
      <w:r>
        <w:rPr>
          <w:rFonts w:eastAsia="Times New Roman" w:cs="Verdana" w:ascii="Verdana" w:hAnsi="Verdana"/>
          <w:color w:val="008000"/>
          <w:sz w:val="26"/>
          <w:szCs w:val="2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между грудью и столом должно быть равно 1, 52 см </w:t>
      </w: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eastAsia="ru-RU"/>
        </w:rPr>
        <w:t>(ребром проходит ладонь)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, голова слегка наклонена вперёд.</w:t>
      </w:r>
    </w:p>
    <w:p>
      <w:pPr>
        <w:pStyle w:val="Normal"/>
        <w:spacing w:lineRule="auto" w:line="240" w:before="0" w:after="0"/>
        <w:ind w:firstLine="18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Verdana" w:cs="Verdana" w:ascii="Verdana" w:hAnsi="Verdana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Отрицательное влияние на формирование осанки оказывает из-лишне мягкая постель. Матрац должен быть жёстким </w:t>
      </w: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eastAsia="ru-RU"/>
        </w:rPr>
        <w:t>(ватным)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 и обя-зательно ровным, таким, чтобы в середине его не образовывалось про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вала, а подушка - невысокой </w:t>
      </w: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eastAsia="ru-RU"/>
        </w:rPr>
        <w:t>(1517 см)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. Сон на мягкой постели с высо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ким изголовьем затрудняет дыхание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Verdana" w:cs="Verdana" w:ascii="Verdana" w:hAnsi="Verdana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Воспитание ощущений нормальной осанки приобретается пос-редством многократного повторения правильного положения тела: лежа, сидя, стоя. С этой целью рекомендуется включать в комплекс утренней гимнастики и самостоятельных зан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Упражнения, стоя у зеркала. Ребёнок перед зеркалом несколько раз нарушает осанку и снова с помощью взрослого её восстанавли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ет, развивая и тренируя мышечное чувств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Упражнения у вертикальной плоскости </w:t>
      </w: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eastAsia="ru-RU"/>
        </w:rPr>
        <w:t>(стена без плинтуса, дверь, фанерный или деревянный щит)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. Ребёнок становится к плоскос ти, прикасаясь к ней пятками,икрами,ягодицами,лопатками и  затыл ком. Даются различные динамические упражнения: отведение рук, ног в стороны, поднимание на носки, приседания. Дети выполняют несколько статических упражнений: напряжение мышц - от 3 до 6 сек. расслабление - от 6 до 12 с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rPr/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Упражнения с предметами на голове </w:t>
      </w:r>
      <w:r>
        <w:rPr>
          <w:rFonts w:eastAsia="Times New Roman" w:cs="Verdana" w:ascii="Verdana" w:hAnsi="Verdana"/>
          <w:i/>
          <w:iCs/>
          <w:color w:val="000000"/>
          <w:sz w:val="26"/>
          <w:szCs w:val="26"/>
          <w:lang w:eastAsia="ru-RU"/>
        </w:rPr>
        <w:t>(кубики, подушечки, напол-нен ные песком, мелкой галькой, опилками)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, установленными на теме-ни, ближе ко лбу, способствуют воспитанию рефлекса правильного держания головы и умения напрягать и расслаблять отдельные группы мышц. К этим упражнениям относятся: ходьба, при этом руки сводятся перед грудью и разводятся в стороны; ходьба на носках, полусогну-тых ногах; ходьба на коленях; ползание на четвереньках; приседа-ния, не уронив при этом положенный на голову предм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 xml:space="preserve">Упражнения на координацию движений. Здесь весьма полезны упражнения в равновесии и балансировании: стойка на одной ноге, ходьба по бревну, скамейке с предметом на голове и повороты. 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Verdana" w:cs="Verdana" w:ascii="Verdana" w:hAnsi="Verdana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Все эти упражнения способствуют развитию чувства правильной позы тела, развивают статическую выносливость мышц шеи и спины, воспитывают сознательное отношение к своей осанке.</w:t>
      </w:r>
    </w:p>
    <w:p>
      <w:pPr>
        <w:pStyle w:val="Normal"/>
        <w:spacing w:lineRule="auto" w:line="240" w:before="0" w:after="0"/>
        <w:ind w:firstLine="18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Verdana" w:cs="Verdana" w:ascii="Verdana" w:hAnsi="Verdana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Следует проводить и профилактику плоскостопия, так как уплощ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ние стопы нарушает опорную функцию ног, что сопровождается изм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нением костного скелета таза и позвоночника. Упражнения для проф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лактики плоскостопия проводятся в начале и в конце комплекса оздо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ровительной гимнастики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9200" cy="1209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2:00Z</dcterms:created>
  <dc:creator>GEG</dc:creator>
  <dc:description/>
  <cp:keywords/>
  <dc:language>en-US</dc:language>
  <cp:lastModifiedBy>Пользователь Windows</cp:lastModifiedBy>
  <dcterms:modified xsi:type="dcterms:W3CDTF">2019-11-26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JNR7EQYY5TWF-1529506825-859</vt:lpwstr>
  </property>
  <property fmtid="{D5CDD505-2E9C-101B-9397-08002B2CF9AE}" pid="4" name="_dlc_DocIdItemGuid">
    <vt:lpwstr>10349b83-840a-456c-a96e-cf46ba60159b</vt:lpwstr>
  </property>
  <property fmtid="{D5CDD505-2E9C-101B-9397-08002B2CF9AE}" pid="5" name="_dlc_DocIdUrl">
    <vt:lpwstr>http://www.eduportal44.ru/Kostroma_R_EDU/DS1Nik/_layouts/15/DocIdRedir.aspx?ID=JNR7EQYY5TWF-1529506825-859, JNR7EQYY5TWF-1529506825-859</vt:lpwstr>
  </property>
  <property fmtid="{D5CDD505-2E9C-101B-9397-08002B2CF9AE}" pid="6" name="Муниципалитет">
    <vt:lpwstr>6</vt:lpwstr>
  </property>
</Properties>
</file>