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jc w:val="center"/>
        <w:outlineLvl w:val="1"/>
        <w:rPr/>
      </w:pPr>
      <w:r>
        <w:rPr>
          <w:lang w:val="en-US" w:eastAsia="en-US"/>
        </w:rPr>
        <w:drawing>
          <wp:inline distT="0" distB="0" distL="0" distR="0">
            <wp:extent cx="6644640" cy="1114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0000"/>
          <w:sz w:val="24"/>
          <w:szCs w:val="24"/>
          <w:lang w:eastAsia="ru-RU"/>
        </w:rPr>
        <w:t xml:space="preserve">  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Памятка для родителей по профилактике ОРВИ и гриппа у детей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i/>
          <w:color w:val="000000"/>
          <w:sz w:val="20"/>
          <w:szCs w:val="20"/>
          <w:lang w:eastAsia="ru-RU"/>
        </w:rPr>
        <w:t>С целью обеспечения сезонной профилактики ОРВИ и гриппа необходимо проводить следующие мероприяти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Обеспечение соблюдения правил личной гигиены, в том числе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соблюдение режима дня (достаточный сон, прогулки на свежем воздухе, избегать физических и умственных перегрузок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избегать как переохлаждений, так и перегревания детей, особенно младшего возраст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регулярно и тщательно мыть руки с мылом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использовать индивидуальные или одноразовые полотенц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во время кашля и чихания прикрывать рот и нос одноразовым платком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Проведение регулярного проветривания и влажной уборки помещения, в котором находится ребенок и квартиры в цело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Проведение закаливающих мероприятий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(обливание ног водой комнатной температуры на ночь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Проведение неспецифической профилактики простудных заболеваний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(с использованием препаратов арбидол, аскорбиновая кислота, гель виферон в нос и др. В соответствии с инструкцией  по применению, при отсутствии противопоказаний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ПРИ ПЕРВЫХ ПРИЗНАКАХ ЗАБОЛЕВАНИ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изолировать ребенка от других детей (членов семьи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вызвать врач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исключить пребывание ребенка в организованном коллектив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Чтобы воспрепятствовать распространению вируса гриппа, необходимо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 проводить влажную уборку помещений с применением дезинфицирующих средст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  регулярно проветривать помещен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 научить детей часто мыть руки с мылом в течение 20 секунд. Родители тоже должны выполнять эту процедуру, что послужит хорошим примером для дет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 научить детей кашлять и чихать в салфетку или руку. Родители тоже должны выполнять эту процедуру, что послужит хорошим примером для детей. Научить детей не подходить к больным ближе, чем на полтора - два метр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 воздержаться от посещения мест скопления люд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6430" cy="771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6" t="-253" r="-229" b="7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43:00Z</dcterms:created>
  <dc:creator>USER</dc:creator>
  <dc:description/>
  <cp:keywords/>
  <dc:language>en-US</dc:language>
  <cp:lastModifiedBy>Пользователь Windows</cp:lastModifiedBy>
  <dcterms:modified xsi:type="dcterms:W3CDTF">2019-11-26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NR7EQYY5TWF-1529506825-858</vt:lpwstr>
  </property>
  <property fmtid="{D5CDD505-2E9C-101B-9397-08002B2CF9AE}" pid="3" name="_dlc_DocIdItemGuid">
    <vt:lpwstr>d594c721-329d-47b1-bb29-7308ceed6058</vt:lpwstr>
  </property>
  <property fmtid="{D5CDD505-2E9C-101B-9397-08002B2CF9AE}" pid="4" name="_dlc_DocIdUrl">
    <vt:lpwstr>http://www.eduportal44.ru/Kostroma_R_EDU/DS1Nik/_layouts/15/DocIdRedir.aspx?ID=JNR7EQYY5TWF-1529506825-858, JNR7EQYY5TWF-1529506825-858</vt:lpwstr>
  </property>
</Properties>
</file>