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Тематика групповых  родительских собраний и консультаций</w:t>
      </w:r>
    </w:p>
    <w:p>
      <w:pPr>
        <w:pStyle w:val="Normal"/>
        <w:suppressAutoHyphens w:val="false"/>
        <w:ind w:left="360" w:hanging="0"/>
        <w:rPr>
          <w:b/>
          <w:b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  <w:lang w:eastAsia="ru-RU"/>
        </w:rPr>
        <w:t xml:space="preserve">                            </w:t>
      </w:r>
      <w:r>
        <w:rPr>
          <w:b/>
          <w:color w:val="000000"/>
          <w:sz w:val="32"/>
          <w:szCs w:val="32"/>
          <w:lang w:eastAsia="ru-RU"/>
        </w:rPr>
        <w:t>на 2013-2014 учебный год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3260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ьск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АДШАЯ А групп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Готовим детей к детскому саду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Как привить детям самостоятель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нова В.Л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г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знакомимся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аптация детей к детскому сад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Какие игрушки дарить детям?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сень. Наблюдения в приро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нова В.Л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гина Н.Н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альчиковые игры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Живой мир в жизни ребенка. Наблюдаем за птицам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нова В.Л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гина Н.Н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м детей здоровы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оведение родителей и детей на зимней дороге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Развиваем двигательную активность на прогул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нова В.Л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гина Н.Н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И.Ю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рофилактика ОРЗ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Как правильно и интересно рассказывать детям об окружающем мир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нова В.Л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гина Н.Н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ребенок дерётся. Что делать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нова В.Л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гина Н.Н.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ем весну вместе с малыш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нова В.Л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гина Н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успехи за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ваемся правиль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нова В.Л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гина Н.Н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И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– не место для иг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нова В.Л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гина Н.Н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АДШАЯ Б групп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знакомы» (адаптация детей к детскому сад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детский сад без слё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ульк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чина Е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без прост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ульк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чина Е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ен ли ребёнку дневной сон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ульк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чина Е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етей в автомоби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ульк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чина Е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сти себя с ребенком на зимней дорог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ульк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чина Е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ам» (как приучить ребенка к самостоятель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Ж для малыш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ульк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чина Е.В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И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еальная детская игрушка – пластил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ульк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чина Е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ое воспитание маленьких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ульк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чина Е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стали мы на год взрослее» (подведение итогов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! Клещ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улькин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чина Е.В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И.Ю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АЯ групп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Адаптационный период детей во 2 Младшей группе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Осторожно гриб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а 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Е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физиологические особенности детей 3-4 л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ный ст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а 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ивайте детям любовь к приро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а 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оставляйте детей без присмот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а 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самостоятельности. Самообслуживание – основной вид труда младшего дошколь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еальная детская игрушк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а 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Е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И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ой на дорог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а 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яйте пт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а 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в жизни ребе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езни из песочн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а 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Е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И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вашего ребёнка появился велосип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а 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Е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ы воспитания ребе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воспитания вежливого ребё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К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ание прибирать игрушки. Где его взять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К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беречь кни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К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ризные д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К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 – здоровый ду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о профилактике ОР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К.А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И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Как правильно общаться с детьми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Воспитание самостоятельности у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К.А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ритет родителей – необходимое условие правильного воспитания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К.А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Упрямый ребено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Береги глаз как алм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К.А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опасности нас поджидают в летний пери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Как уберечь ребенка от травм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ОБЖ для реб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К.А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И.Ю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воспитания и обучения детей на 2013-2014 учебный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астные психологические особенности детей 5-6 л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М.А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для воспитанных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М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 род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М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сказки читать детя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М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 видеть красоту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М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родителей с промежуточными результатами воспитательно-образовательной работы с деть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инаем утро с заряд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М.А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И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тва у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М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умственной активности в играх и на занят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М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дости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стали мы на год взросл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М.А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И.Ю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ие особенности развития детей 6-7 лет. Диагностика развития детей в начале учебного года. Инструктаж по ПД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емся с ленью. Как воспитать самостоятельного реб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идова Л.Н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Как правильно читать детям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Поговорим о творчеств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идова Л.Н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Искусство наказывать и прощать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Воспитываем доброт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идова Л.Н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ся к школе вместе. Консультация педагога-логопеда. Инструктаж по ПД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й, опасность. ПД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идова Л.Н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И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 – естественная форма активности реб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идова Л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межуточная диагностика развития детей. Инструктаж по ПДД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бования взрослых к ребен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идова Л.Н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И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Детский уголок в квартире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Что такое готовность к шк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идова Л.Н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емьи в воспитании ребенка. Подготовка к выпускному вечеру. Инструктаж по ПДД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 будущего первокласс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идова Л.Н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И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видуальная готовность ребенка к шк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идова Л.Н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дительские собрания и консульт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1:00Z</dcterms:created>
  <dc:creator>РГС</dc:creator>
  <dc:description/>
  <cp:keywords/>
  <dc:language>en-US</dc:language>
  <cp:lastModifiedBy>РГС</cp:lastModifiedBy>
  <dcterms:modified xsi:type="dcterms:W3CDTF">2014-02-28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1529506825-144</vt:lpwstr>
  </property>
  <property fmtid="{D5CDD505-2E9C-101B-9397-08002B2CF9AE}" pid="3" name="_dlc_DocIdItemGuid">
    <vt:lpwstr>e9afafd9-b373-4c5f-afd6-9766b6762277</vt:lpwstr>
  </property>
  <property fmtid="{D5CDD505-2E9C-101B-9397-08002B2CF9AE}" pid="4" name="_dlc_DocIdUrl">
    <vt:lpwstr>http://www.eduportal44.ru/Kostroma_R_EDU/DS1Nik/_layouts/15/DocIdRedir.aspx?ID=JNR7EQYY5TWF-1529506825-144, JNR7EQYY5TWF-1529506825-144</vt:lpwstr>
  </property>
</Properties>
</file>