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жители Костром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ый отдел надзорной деятельности Костромского района напомина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лендаре – начало весны. И не стоит забывать, что это время, когда резко возрастает количество пожаров и в основном от нашей беспечности в обращении с огнем, а конкретнее – </w:t>
      </w:r>
      <w:r>
        <w:rPr>
          <w:rFonts w:cs="Times New Roman" w:ascii="Times New Roman" w:hAnsi="Times New Roman"/>
          <w:b/>
          <w:sz w:val="26"/>
          <w:szCs w:val="26"/>
        </w:rPr>
        <w:t>по причине пала травы и сжигания мус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пожароопасный период на участках вокруг домов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том числе на  дачных участках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жигать сухую тра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вать на участках отходы и му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осать непотушенные спички, оку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солнце тару с горючими жидкостями, баллоны с сжиженными газ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зводить костры, сжигать мусор, отходы, тару в неустановленных местах,  вблизи строений на расстоянии менее, чем 50 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ставлять без присмотра топящиеся печи и поручать контроль за ними малолетним детя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неисправными и самодельными электроприб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ЧТОБЫ ИЗБЕЖАТЬ ПОЖАРА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меры предосторожности при пользовании газовыми прибор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на участке запасы воды для пожаротуш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воевременно очищать свои участки от горючих отходов, мусора, тары, опавших листьев, сухой травы и т.п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ухую траву, строительный мусор складировать и сжигать в специально отведенных для этой цели местах (контейнерах, бочках) под постоянным контролем;</w:t>
      </w:r>
    </w:p>
    <w:p>
      <w:pPr>
        <w:pStyle w:val="Normal"/>
        <w:spacing w:lineRule="auto" w:line="240" w:before="0" w:after="0"/>
        <w:ind w:left="57" w:firstLine="627"/>
        <w:rPr/>
      </w:pPr>
      <w:r>
        <w:rPr>
          <w:rFonts w:cs="Times New Roman" w:ascii="Times New Roman" w:hAnsi="Times New Roman"/>
          <w:sz w:val="26"/>
          <w:szCs w:val="26"/>
        </w:rPr>
        <w:t>- обустроить противопожарные разрывы путем выкоса травы и вспашки между постройками, участками у жилых домов,  дачными участками, вокруг садоводческого общества и населенного пункта;</w:t>
      </w:r>
    </w:p>
    <w:p>
      <w:pPr>
        <w:pStyle w:val="Normal"/>
        <w:spacing w:lineRule="auto" w:line="240" w:before="0" w:after="0"/>
        <w:ind w:left="855" w:hanging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 коем случае не загромождать противопожарные разры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 осматривать печи, особенно дымохо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тороны взрослых должны быть приняты меры по не допущению игры с огнем детей и подростков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е подъезды пожарных автомобилей к водоисточникам, сами водоисточники должны иметь указатели местонахожд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пожар легче предотвратить, чем потуши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, соблюдайте правила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оминаем телефоны, по которым Вы всегда сможете сообщ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 обнаружении пож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</w:rPr>
        <w:t>Вызов пожарной охраны «01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с мобильного оператора 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Телефон «доверия» ГУ МЧС России по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8 (4942) 493-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Территориальный отдел надзорной деятельности Костро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8 (4942) 53-06-31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4:00Z</dcterms:created>
  <dc:creator>ГПН</dc:creator>
  <dc:description/>
  <cp:keywords/>
  <dc:language>en-US</dc:language>
  <cp:lastModifiedBy>Пользователь</cp:lastModifiedBy>
  <dcterms:modified xsi:type="dcterms:W3CDTF">2017-03-20T07:35:00Z</dcterms:modified>
  <cp:revision>5</cp:revision>
  <dc:subject/>
  <dc:title>Заметка населению в газету «Волжская нов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24</vt:lpwstr>
  </property>
  <property fmtid="{D5CDD505-2E9C-101B-9397-08002B2CF9AE}" pid="3" name="_dlc_DocIdItemGuid">
    <vt:lpwstr>5abac40b-72bc-4a5b-a910-e7b7b9fa4543</vt:lpwstr>
  </property>
  <property fmtid="{D5CDD505-2E9C-101B-9397-08002B2CF9AE}" pid="4" name="_dlc_DocIdUrl">
    <vt:lpwstr>http://www.eduportal44.ru/Kostroma_R_EDU/DS1Nik/_layouts/15/DocIdRedir.aspx?ID=JNR7EQYY5TWF-1529506825-624, JNR7EQYY5TWF-1529506825-624</vt:lpwstr>
  </property>
</Properties>
</file>