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Бесед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>10 ошибок в воспитании, которые вс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>когда-нибудь совершали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drawing>
          <wp:inline distT="0" distB="0" distL="0" distR="0">
            <wp:extent cx="304736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а первая – обещание больше не люб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Если ты не будешь таким, как я хочу, я больше не буду тебя люби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Обещание больше не любить своего малыша –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- малыш будет воспринимать вас как людей лживых. </w:t>
        <w:br/>
        <w:t xml:space="preserve">Намного лучше сказать так: «Я буду тебя все равно любить, но твое поведение я не одобряю»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а вторая – безразли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Делай что хочешь, мне все равно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«настоящее». И, скорее всего, проверка будет заключаться в совершении поступков изначально плохих. Ребенок ждет, последует ли за проступок критика или нет. Словом, замкнутый круг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 </w:t>
        <w:br/>
        <w:br/>
        <w:t xml:space="preserve"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шибка третья – слишком много строгости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Ты должен делать то, что я тебе сказала, потому что я в доме главная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«плевать» на все запреты, когда вас рядом нет. Убеждение лучше строгости. В случае необходимости можно сказать так: «Ты сейчас делаешь так, как я говорю, а вечером мы спокойно все обсудим – почему и зачем»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а четвертая – детей надо бал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жалуй, я сделаю это сама. Моему малышу это пока не по сил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от этого ребенок не чувствует себя счастливее. Скорее, наоборот – он ощущает себя совершенно беспомощным и одиноким. «Попробуй-ка сделать это сам, а если не получится, я тебе с удовольствием помогу», – вот один из вариантов мудрого отношения к дочери или сыну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а пятая – навязанная 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ой ребенок – мой лучший друг»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а шестая – денеж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Больше денег – лучше воспит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я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И, если разобраться, совсем не деньги делают ребенка счастливым, а осознание того, что он для вас САМЫЙ–САМЫ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шибка седьмая – наполеоновские планы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Мой ребенок будет заниматься музыкой (теннисом, живописью), я не позволю ему упустить свой шанс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 и слушается взрослых, но затем... желая вырваться из клетки родительской любви, начинает выражать протест доступными ему способами – это может быть и прием наркотиков, и просто увлечение тяжелым роком в ночные часы. Поэтому, заполняя день ребенка нужными и полезными занятиями, не забывайте оставить ему немного времени и для личных дел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шибка восьмая – слишком мало ласки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оцелуй и прочие нежности не так уж и важны для ребенка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-таки в большинстве случаев исходить от сам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. Не навязывайте детям свою любовь активно – это может оттолкнуть их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шибка девятая – ваше настроение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ожно или нет? Это зависит от настро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,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плохое – постарайся быть ко мне снисходительным»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шибка десятая – слишком мало времени для воспитания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 сожалению, у меня совсем нет времени для теб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Взрослые часто забывают простую истину -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2:00Z</dcterms:created>
  <dc:creator>WIN7XP</dc:creator>
  <dc:description/>
  <cp:keywords/>
  <dc:language>en-US</dc:language>
  <cp:lastModifiedBy>Поспелова Анна Львовна</cp:lastModifiedBy>
  <dcterms:modified xsi:type="dcterms:W3CDTF">2019-09-11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NR7EQYY5TWF-1529506825-711</vt:lpwstr>
  </property>
  <property fmtid="{D5CDD505-2E9C-101B-9397-08002B2CF9AE}" pid="3" name="_dlc_DocIdItemGuid">
    <vt:lpwstr>b5e6dbe6-5801-471c-918c-99521ceb54d2</vt:lpwstr>
  </property>
  <property fmtid="{D5CDD505-2E9C-101B-9397-08002B2CF9AE}" pid="4" name="_dlc_DocIdUrl">
    <vt:lpwstr>http://www.eduportal44.ru/Kostroma_R_EDU/DS1Nik/_layouts/15/DocIdRedir.aspx?ID=JNR7EQYY5TWF-1529506825-711, JNR7EQYY5TWF-1529506825-711</vt:lpwstr>
  </property>
</Properties>
</file>