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бенок «вырос» из детского кресла. Что дальше?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от уже без малого четыре года в нашей стране действуют </w:t>
      </w:r>
      <w:r>
        <w:rPr>
          <w:sz w:val="28"/>
          <w:szCs w:val="28"/>
        </w:rPr>
        <w:t>требования об обязательном использовании специальных удерживающих устройств при перевозке в автомобиле детей в возрасте до 12 лет. Казалось бы, сегодня уже никто не сомневается в необходимости детского кресла: только оно может спасти малыша в случае ДТП. Об этом говорят и проведенные исследования:  при автомобильной аварии детские удерживающие устройства снижают риск летального исхода среди младенцев на 71%, среди детей от года до 4-рех лет – на 54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егодня производители предлагают целый ряд моделей детских автомобильных сидений, предназначенных для безопасной перевозки детей от младенческого возраста до 10 лет, и при помощи специалиста можно без труда подобрать подходящее детское кресло – исходя из возраста ребенка, его роста, веса, собственных материальных возможностей, наконе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ребенок уже вырос из детского кресла? Если он просто стал стесняться в нем ездить? Действительно, попробуйте усадить  даже, например, 7-летнего школьника в такую «люльку»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и сами ПДД довольно расплывчаты в этом вопросе. В Правилах сказано: «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возрасту ребенка, или иных средств, позволяющих пристегнуть ребенка с помощью ремней безопасности…» (п. 22.9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о что понимать под «иными средствами»? ПДД прямо это не регламентируют. Если подходить формально, то такими «иными средствами» может считаться, например, подушка или некая подстилка. Главное условие – ребенок должен быть приподнят так, чтобы ремень безопасности проходил через плечо и грудную клетку, а не через шею юного пассажира. Иначе – в случае аварии ремень просто превратиться в «удавку», и не только не спасет ребенка, но, напротив, может привести к тяжелой травме или даже гибели.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 это только формально</w:t>
      </w:r>
      <w:r>
        <w:rPr>
          <w:vanish/>
          <w:sz w:val="28"/>
          <w:szCs w:val="28"/>
        </w:rPr>
        <w:t xml:space="preserve"> и припомощи  проведенные иследования:необходимости детских вресел - телом, уровень обучения детей основам дорожной безопасноти</w:t>
      </w:r>
      <w:r>
        <w:rPr>
          <w:sz w:val="28"/>
          <w:szCs w:val="28"/>
        </w:rPr>
        <w:t xml:space="preserve">. На самом деле ни подушку, ни подстилку использовать нельзя категорически. Ни то, ни другое </w:t>
      </w:r>
      <w:r>
        <w:rPr>
          <w:rStyle w:val="StrongEmphasis"/>
          <w:b w:val="false"/>
          <w:sz w:val="28"/>
          <w:szCs w:val="28"/>
        </w:rPr>
        <w:t>не является удерживающим устройством. Краш-тесты показывают, что они не держат форму и не могут должным образом быть зафиксированными в автомобиле. В случае аварии существует большой риск того, что подушка просто выскользнет из-под ребенка, и ремень серьезно травмирует детскую ше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случае специалисты рекомендуют использовать только так называемые бустеры – специальные сиденья-подкладки без спинки, которые приподнимают ребёнка так, чтобы его можно было безопасно зафиксировать автомобильным ремнем, рассчитанным на рост взрослого человека (от 150 см). Они надежно фиксируются и не выскальзывают из-под маленького пассажира при аварии или резком тормож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 самим детям бустер нравится тем, что сидеть в нем высоко, становится всё хорошо видно в окно, а значит, даже долгая дорога не покажется такой утомительной. Пока ребёнка в машине нет, бустер  может храниться в багажнике, практически не занимая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 бустеры значительно дешевле, чем детские кресла. Впрочем, уместно ли говорить о цене, когда речь идет о жизни ребенк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5:00Z</dcterms:created>
  <dc:creator>Kovtanyuk</dc:creator>
  <dc:description/>
  <dc:language>en-US</dc:language>
  <cp:lastModifiedBy>Поспелова Анна Львовна</cp:lastModifiedBy>
  <dcterms:modified xsi:type="dcterms:W3CDTF">2019-08-23T06:15:00Z</dcterms:modified>
  <cp:revision>2</cp:revision>
  <dc:subject/>
  <dc:title>Бустер (группа 3) предназначен для детей от 6 до 12 лет, с массой тела 22-36 к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696</vt:lpwstr>
  </property>
  <property fmtid="{D5CDD505-2E9C-101B-9397-08002B2CF9AE}" pid="3" name="_dlc_DocIdItemGuid">
    <vt:lpwstr>7cec7ec2-3efd-4d26-baeb-744c1831fd1d</vt:lpwstr>
  </property>
  <property fmtid="{D5CDD505-2E9C-101B-9397-08002B2CF9AE}" pid="4" name="_dlc_DocIdUrl">
    <vt:lpwstr>http://www.eduportal44.ru/Kostroma_R_EDU/DS1Nik/_layouts/15/DocIdRedir.aspx?ID=JNR7EQYY5TWF-1529506825-696, JNR7EQYY5TWF-1529506825-696</vt:lpwstr>
  </property>
</Properties>
</file>