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ошибках, допускаемых при обучении детей основам безопасного поведения на дорог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Красный – стой, желтый – жди, а зеленый – проход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рамвай обходи спереди, а троллейбус – сзад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а – не тропинка, дорога – не канава, сперва смотри налево, потом смотри направо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дители сегодняшних школьников, наверное, помнят эти утверждения еще из собственного детства. Нас учили именно таким дорожным правилам, и когда-то считалось, что это правильно. Но – с тех пор многое изменилось: в разы выросла автомобилизация и интенсивность дорожного движения, обстановка на дорогах стала несравнимо более жесткой, и то, что еще вчера считалось верным, сегодня уже признано ошибочным, либо, более того, вообще опасным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йствительно, сегодня обучение школьников навыкам безопасного поведения на дороге – важнейшая задача, и главная причина тому – слишком большое количество дорожных трагедий, участниками которых, что самое ужасное, становятся самые беззащитные – де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многих школах этому вопросу уделяется самое серьезное внимание, но, в целом, уровень обучения детей основам дорожной безопасности в общеобразовательных учреждениях в нашей стране крайне недостаточен. Не хватает методических материалов для педагогов и учебных пособий для детей, а те, что есть, зачастую морально устарели, поскольку были написаны еще в 70 – 80-ых годах прошлого века, либо содержат неточности и некорректные формулиров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этому хотелось бы более подробно остановиться на наиболее распространенных ошибках, которые допускаю педагоги и родители, пытаясь объяснить детям, как правильно вести себя на дороге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одна из основных ошибок – утверждение, что стоящий безрельсовый транспорт (автобус, троллейбус) следует обходить сзади, а рельсовый (трамвай) – спереди. Как показывает практика, такая установка   не только в корне неверна, но и опасна, поскольку может привести к дорожно-транспортному происшествию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, необходимо объяснить ребенку: при выходе из любого маршрутного транспорта (будь то трамвай, троллейбус или автобус), если необходимо перейти на противоположную сторону проезжей части, нельзя обходить его ни спереди, ни сзади. В этом случае следует дойти до ближайшего пешеходного перехода, а если его нет, подождать, пока транспортное средство отъедет от остановки и удалится на безопасное расстояние, и только потом переходить дорогу, причем в том месте, где она хорошо просматривается в обе стор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а из типичных ошибок возникает при объяснении детям правил перехода проезжей части. Неверно объяснять школьникам, что сначала следует посмотреть налево, а дойдя до середины проезжей части – направо. Напротив, детям следует объяснить, что транспортное средство может появиться неожиданно с любой стороны. Поэтому прежде чем переходить дорогу, нужно остановиться, посмотреть сначала налево, затем направо, затем еще раз налево и только, убедившись в своей безопасности со всех сторон, начинать переход через проезжую часть. При этом следует постоянно контролировать ситуацию, смотреть по сторонам и, по возможности, не останавливаться посереди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довольно часто неправильно объясняется значение желтого сигнала светофора как предупреждающего («желтый – жди», или «желтый – приготовиться»). В этом случае необходимо объяснить, что желтый сигнал, как и красный, тоже является запрещающим, и только зеленый – разрешающим. Однако в реальных дорожных условиях зеленый сигнал светофора также не гарантирует безопасности движения, если пешеход не соблюдает необходимые меры предосторожности. Пешеход должен убедиться в том, что все машины остановились, и только тогда переходить проезжую часть дороги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4:00Z</dcterms:created>
  <dc:creator>Kovtanyuk</dc:creator>
  <dc:description/>
  <dc:language>en-US</dc:language>
  <cp:lastModifiedBy>Поспелова Анна Львовна</cp:lastModifiedBy>
  <dcterms:modified xsi:type="dcterms:W3CDTF">2019-08-23T06:14:00Z</dcterms:modified>
  <cp:revision>2</cp:revision>
  <dc:subject/>
  <dc:title>Достаточно часто  педагоги допускают  грубейшие ошибки при обучении правилам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2</vt:lpwstr>
  </property>
  <property fmtid="{D5CDD505-2E9C-101B-9397-08002B2CF9AE}" pid="3" name="_dlc_DocIdItemGuid">
    <vt:lpwstr>47307a06-c2d6-49ca-a3a1-14576dd9efdd</vt:lpwstr>
  </property>
  <property fmtid="{D5CDD505-2E9C-101B-9397-08002B2CF9AE}" pid="4" name="_dlc_DocIdUrl">
    <vt:lpwstr>http://www.eduportal44.ru/Kostroma_R_EDU/DS1Nik/_layouts/15/DocIdRedir.aspx?ID=JNR7EQYY5TWF-1529506825-692, JNR7EQYY5TWF-1529506825-692</vt:lpwstr>
  </property>
</Properties>
</file>