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территории Костромского района проводится оперативно-профилактическое мероприятие «Внимание! Пешеход!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автоинспекция Костромского района в период с 22 по 25 октября проводит   оперативно-профилактическое мероприятие «Внимание! Пешеход!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атистики аварийности, наезд на пешехода один из основных видов дорожно-транспортных происшествий. На территории  Костромской области  в 2019 году зарегистрировано 123 дорожно-транспортных происшествий с участием пешеходов, в которых 7 человек погибли и 125 получили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ущем году дорожными полицейскими уже выявлены и понесли наказание более 1200 водителей, не предоставивших преимущества пешеходам, а также более десяти тысяч пеших участников дорожного движения, нарушивших установленные правила и пренебрегших собственной безопас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водимого мероприятия госавтоинспекторы  проведут контрольную проверку эксплуатационного состояния регулируемых и нерегулируемых пешеходных переходов: организация подходов к ним, освещенность в вечернее и ночное время, техническое состояние дорожных знаков. Будет организовано несение службы нарядами ДПС в местах концентрации дорожно-транспортных происшествий с участием пешеходов, а также вблизи мест массового пребывания граждан. Особое внимание будет уделено предупреждению и пресечению нарушений правил передвижения пешеходов в темное время суток на автодорогах вне населенных пун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дверии школьных каникул дорожные полицейские напомнят юным костромичам основные правила безопасного участия в дорожном движении. Ребята станут участниками интерактивных практических занятий, викторин, конкурсов, проводимых, в том числе с использованием мобильного автогородка «Лаборатория безопасности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5:00Z</dcterms:created>
  <dc:creator>Поспелова Анна Львовна</dc:creator>
  <dc:description/>
  <cp:keywords/>
  <dc:language>en-US</dc:language>
  <cp:lastModifiedBy>Пользователь Windows</cp:lastModifiedBy>
  <dcterms:modified xsi:type="dcterms:W3CDTF">2019-10-24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836</vt:lpwstr>
  </property>
  <property fmtid="{D5CDD505-2E9C-101B-9397-08002B2CF9AE}" pid="3" name="_dlc_DocIdItemGuid">
    <vt:lpwstr>aa466780-900a-48cf-bcf3-e1b1750bc7fb</vt:lpwstr>
  </property>
  <property fmtid="{D5CDD505-2E9C-101B-9397-08002B2CF9AE}" pid="4" name="_dlc_DocIdUrl">
    <vt:lpwstr>http://www.eduportal44.ru/Kostroma_R_EDU/DS1Nik/_layouts/15/DocIdRedir.aspx?ID=JNR7EQYY5TWF-1529506825-836, JNR7EQYY5TWF-1529506825-836</vt:lpwstr>
  </property>
</Properties>
</file>