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ию юридических лиц и индивидуальных предпринимателей, планирующих организацию отдыха детей и их оздоровл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326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лиц, планирующих организацию отдыха детей и их оздор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дач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браща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явки и документов для включения в реестр организаций отдыха детей и их оздоро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руду и социальной защите населения Костр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) 55 90 3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ки об открытии лаге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месяца до откр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Костр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42) 42 34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9 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ЧС России по Костр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) 49 37 76</w:t>
            </w:r>
          </w:p>
        </w:tc>
      </w:tr>
      <w:tr>
        <w:trPr>
          <w:trHeight w:val="2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ткрытием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ентр гигиены и эпидемиологии в Костром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Костр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42) 42 34 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9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ки на организацию сопровождения организованных групп детей к местам отдыха и оздоровления патрульными автомобилями ГИБДД с указанием маршрутов следования, количества перевозимых детей, регистрационного номера и марки транспортного средства, организации, осуществляющей перевозку (от 3-х и более автобусов), либо уведомление о планируемой перевоз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организованной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ИБДД муниципального образования или по Костр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42) 31 84 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общаем, что Федеральным законом от 16.10.2019 г. № 336-ФЗ внесены изменения в Федеральный закон от 24.07.1998 г. № 124-ФЗ «Об основных гарантиях прав ребенка в Российской Федерации» в соответствии с которыми: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</w:t>
      </w:r>
      <w:r>
        <w:rPr>
          <w:rFonts w:cs="Times New Roman" w:ascii="Times New Roman" w:hAnsi="Times New Roman"/>
          <w:b/>
          <w:sz w:val="24"/>
          <w:szCs w:val="24"/>
        </w:rPr>
        <w:t>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детей и их оздоровления - организации (</w:t>
      </w:r>
      <w:r>
        <w:rPr>
          <w:rFonts w:cs="Times New Roman" w:ascii="Times New Roman" w:hAnsi="Times New Roman"/>
          <w:b/>
          <w:sz w:val="24"/>
          <w:szCs w:val="24"/>
        </w:rPr>
        <w:t>независимо от их организационно-правовых форм</w:t>
      </w:r>
      <w:r>
        <w:rPr>
          <w:rFonts w:cs="Times New Roman" w:ascii="Times New Roman" w:hAnsi="Times New Roman"/>
          <w:sz w:val="24"/>
          <w:szCs w:val="24"/>
        </w:rPr>
        <w:t>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и безопасности отдыха и оздоровления детей организация отдыха детей и их оздоровления обязана 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 (в Департамент по труду и социальной защите Костромской области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, не включенные в реестр организаций отдыха детей и их оздоровления, </w:t>
      </w:r>
      <w:r>
        <w:rPr>
          <w:rFonts w:cs="Times New Roman" w:ascii="Times New Roman" w:hAnsi="Times New Roman"/>
          <w:b/>
          <w:sz w:val="24"/>
          <w:szCs w:val="24"/>
        </w:rPr>
        <w:t>не вправе</w:t>
      </w:r>
      <w:r>
        <w:rPr>
          <w:rFonts w:cs="Times New Roman" w:ascii="Times New Roman" w:hAnsi="Times New Roman"/>
          <w:sz w:val="24"/>
          <w:szCs w:val="24"/>
        </w:rPr>
        <w:t xml:space="preserve"> оказывать услуги по организации отдыха и оздоровления детей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</w:t>
      </w:r>
      <w:hyperlink w:anchor="P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95"/>
      <w:bookmarkEnd w:id="0"/>
      <w:r>
        <w:rPr>
          <w:rFonts w:cs="Times New Roman" w:ascii="Times New Roman" w:hAnsi="Times New Roman"/>
          <w:sz w:val="24"/>
          <w:szCs w:val="24"/>
        </w:rPr>
        <w:t>Организации обеспечивают представление в уполномоченный орган (департамент по труду и социальной защите населения КО), а также достоверных и полных сведений, содержа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опии учредительных документов организации, заверенные в установленном поряд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лное и сокращенное (если имеется) наименования организации, а в случае, если в учредительных документах организации наименование указано на одном из языков народов Российской Федерации и (или) на иностранном языке, также наименование организации на данном языке (для юридических лиц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рганизационно-правовая форма и тип орган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амилия, имя, отчество (при наличии) руководителя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дентификационный номер налогоплательщи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адрес (место нахождения) организации, в том числе фактический адрес, контактный телефон, адреса электронной почты и официального сайта в информационно-телекоммуникационной сети «Интернет» (при наличии) (далее – сеть «Интернет»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казываемые организацией услуги по организации отдыха и оздоровления детей (режим работы организации (сезонный/круглогодичный), даты проведения смен, средняя стоимость 1 дня пребывания в организации, возрастная категория детей, принимаемых в организации; информация о проживании и питании в организации, наличие оборудованного места для куп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дата ввода в эксплуатацию объектов (зданий, строений, сооружений), используемых организацией (для организаций стационарного тип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, санитарно-эпидемиологическим требованиям, а также дата выдачи указанного заклю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предыдущем год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сведения о наличии лицензии на медицинскую деятельность либо договора об оказании медицинской помощи, заключаемого между организацией и медицинской организаци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сведения об обеспечении в организации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сведения о наличии паспорта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деральным законом от 16.10.2019 г. № 338-ФЗ внесены изменения в Кодекс РФ об административных правонарушениях в соответствии с которы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законодательства Российской Федерации в сфере организации отдыха и оздоровления детей, выразившееся в предоставлении организацией отдыха детей и их оздоровления или индивидуальным предпринимателем, </w:t>
      </w:r>
      <w:r>
        <w:rPr>
          <w:rFonts w:cs="Times New Roman" w:ascii="Times New Roman" w:hAnsi="Times New Roman"/>
          <w:b/>
          <w:sz w:val="24"/>
          <w:szCs w:val="24"/>
        </w:rPr>
        <w:t>не включенными в реестр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отдыха детей и их оздоровления, услуг по обеспечению отдыха и оздоровления детей, - влечет наложение административного штрафа в размере от </w:t>
      </w:r>
      <w:r>
        <w:rPr>
          <w:rFonts w:cs="Times New Roman" w:ascii="Times New Roman" w:hAnsi="Times New Roman"/>
          <w:b/>
          <w:sz w:val="24"/>
          <w:szCs w:val="24"/>
        </w:rPr>
        <w:t>пятисот тысяч до одного миллиона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ля осуществления деятельности по организации отдыха детей и их оздоровления организация должна в обязательном порядке име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анитарно-эпидемиологического заключения (СЭЗ)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ЭЗ в городе Кост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ача пакета документов в ФБУЗ «Центр гигиены и эпидемиологии Костромской области» (ул. Свердлова, д. 23) для проведения необходимых экспертиз. Перечень документов представлен на сайте Центра гигиен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guz4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азделе Услуги/Экспертизы (платная услуга). </w:t>
      </w:r>
      <w:r>
        <w:rPr>
          <w:rFonts w:cs="Times New Roman" w:ascii="Times New Roman" w:hAnsi="Times New Roman"/>
          <w:b/>
          <w:sz w:val="24"/>
          <w:szCs w:val="24"/>
        </w:rPr>
        <w:t>Срок проведения экспертиз - до 2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завершения экспертиз и получения положительного заключения от Центра гигиены организация подает заявление в Роспотребнадзор  с приложение заключения (</w:t>
      </w:r>
      <w:r>
        <w:rPr>
          <w:rFonts w:cs="Times New Roman" w:ascii="Times New Roman" w:hAnsi="Times New Roman"/>
          <w:bCs/>
          <w:sz w:val="24"/>
          <w:szCs w:val="24"/>
        </w:rPr>
        <w:t>Петрковский бульвар, д. 5</w:t>
      </w:r>
      <w:r>
        <w:rPr>
          <w:rFonts w:cs="Times New Roman" w:ascii="Times New Roman" w:hAnsi="Times New Roman"/>
          <w:sz w:val="24"/>
          <w:szCs w:val="24"/>
        </w:rPr>
        <w:t xml:space="preserve">) на получение СЭЗ. </w:t>
      </w:r>
      <w:r>
        <w:rPr>
          <w:rFonts w:cs="Times New Roman" w:ascii="Times New Roman" w:hAnsi="Times New Roman"/>
          <w:b/>
          <w:sz w:val="24"/>
          <w:szCs w:val="24"/>
        </w:rPr>
        <w:t>Срок рассмотрения заявления 1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учает СЭ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рганизации отдыха и оздоровления детей необходимо соблюд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4.07.1998 г. № 124-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8.12.2016 N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8.12.2016 N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30 июня 2020 г. № 16 «Об утверждении санитарно-эпидемиологических правил СП 3.1/2.4.35-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доступны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ocdep.adm44.ru/general/socpol/chilrecreation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методических рекомендаций по обеспечению организации отдыха и оздоровл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вопросам оформления медицинских  книжек лицам, поступающим на работу в организации отдыха детей и их оздор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вопросам безопасности отдыха и оздоровления детей в организациях отдыха детей и их оздоровления, в том числе безопасности перевозок детей в организации отдыха и их оздоровления и обра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обеспечению организации отдыха и оздоровл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действию юридических лиц и индивидуальных предпринимателей, планирующих организацию отдыха детей и их оздоро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использованию электронагревательных приборов в организациях отдых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работы организаций отдыха детей и их оздоровления в условиях сохранения рисков распространения COVID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органам местного самоуправления по организации контроля за прибывшими на территорию муниципального образования несовершеннолет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е Управления федеральной службы по надзору в сфере защиты прав потребителей и благополучия человека по Костромской области об устранении угрозы возникновения и распространения инфекционных заболеваний при  организации работы  малозатратных форм отдыха и занят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е Управления федеральной службы по надзору в сфере защиты прав потребителей и благополучия человека по Костромской области об устранении угрозы возникновения и распространения инфекционных заболеваний при организации практики на пришко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Управления федеральной службы по надзору в сфере защиты прав потребителей и благополучия человека по Костромской областик работе спортив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рофилактике новой коронавирусной инфекции (COVID-19) в учреждениях, осуществляющих деятельность по предоставлению мест для временного проживания (гостиницы и иные средства раз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«горячих ли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42) 559032, (4942) 530413 – по вопросам приобретения путёвок в санаторно- оздоровительные детские лагеря круглогодичного действия и загородные лагеря отдыха и оздоровления детей (Департамент по труду и социальной защите населения Костром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42) 350381 – по вопросам предоставления путевок в областные детские загородные лагеря отдыха и оздоровления детей: «Синие дали», «Строитель»,«Красная горка» и «им. Ю.Беленогова» (ОГБУ «Центр организации отдыха и оздоровления детей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42) 311781 – по вопросам отдыха и оздоровления в лагерях с дневным пребыванием детей при муниципальных учреждениях образования, профильных лагерях (Департамент образования и науки Костром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42) 471782 – по вопросам организации работы профильных лагерей и смен (Комитет по физической культуре и спорту Костром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42) 423401, (4942) 423402 – по вопросам соблюдения санитарно-эпидемиологических правил в лагерях всех форм отдыха и оздоровления (Управление Роспотребнадзора по Костром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42) 497068 – по вопросам безопасности в учреждениях, организующих отдых и оздоровление детей (Управление министерства внутренних дел по Костром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4942) 312708 – по вопросам соблюдения требования противопожарной безопасности в учреждениях, организующих отдых и оздоровление детей (Управление МЧС России по Костромской области).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uz44.ru/" TargetMode="External"/><Relationship Id="rId3" Type="http://schemas.openxmlformats.org/officeDocument/2006/relationships/hyperlink" Target="http://socdep.adm44.ru/general/socpol/chilrecrea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ASD</dc:creator>
  <dc:description/>
  <cp:keywords/>
  <dc:language>en-US</dc:language>
  <cp:lastModifiedBy>Корсаков Александр Александрович</cp:lastModifiedBy>
  <cp:lastPrinted>2020-07-06T10:17:00Z</cp:lastPrinted>
  <dcterms:modified xsi:type="dcterms:W3CDTF">2021-04-29T08:08:00Z</dcterms:modified>
  <cp:revision>12</cp:revision>
  <dc:subject/>
  <dc:title/>
</cp:coreProperties>
</file>