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Частые вопросы: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1 Сможем ли мы бесплатно ходить в несколько кружков как раньше?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можете. Оплата сертификатами будет введена не для всех программ. Часть из ни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будут финансироваться из средств муниципального бюджета, как прежде.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редств на счету сертификата будет больше, чем на 1 кружок.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дробная информация будет ближе к учебному году. Не волнуйтес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истема вводится поэтапно, учитывая интересы всех участников.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2 Сколько денег будет на счет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 настоящий момент правила персонифицированного финансирования только утверждаются и рассчитываются номиналы сертификатов. В разных муниципалитетах будут разные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уммы. Ориентировочно денег должно хватить на занятия в двух кружках. Важно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нимать, что это целевые деньги на дополнительное образования и получить их в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«живом» виде нельзя.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3 Мы читали про опыт других регионов: родители негативно относятся к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вводу такой систе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нформация в интернете, как правило, за 2016-2017 года. Тогда первые регионы только начали пробовать внедрять систему. Могли быть не учтены какие-то моменты, которые привели к ущемлению прав родителей. Однако с тех пор в 2018 году еще 11 регионов внедрили систему, учитывая ошибки первых лет, в этом году внедряют еще 22 региона.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4 Можно ли будет деньги с сертификата потратить на оплату частных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кружков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а, если эти организации имеют лицензию на доп. образование и их программы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ертифицированы для участия в системе перс. финансирования. Все программы,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оторые можно будет оплачивать сертификатом, будут опубликованы в Навигаторе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о специальной отметкой-бейджем.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5 Если моему ребенку 3 года я могу получить сертифика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Зависит от правил системы в конкретном муниципалитете. В Костроме сертификаты будут выдаваться детям с 5 лет, они будут действовать до 18 лет.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6 Сертификат нужно будет получать каждый год?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ет, сертификат выдается один раз. Далее каждый год он автоматически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полняется. Сумма пополнения может зависеть от многих факторов: возраста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ебенка, муниципалитета, активности в дополнительном образовании и др.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7 Что делать, если дома нет компьютера (Интернет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Зарегистрировать ребенка в Навигаторе можно будет в школе или в ближайшей к дому библиотеке. Задать вопросы можно будет по телефону горячей линии –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31-22-36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– Муниципальный опорный центр дополнительного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Линия начнет работать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 xml:space="preserve">с 20 мая. 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Операторы ответят на ваши вопросы с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9.00 до 17.00 по будним дням.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20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9:37:00Z</dcterms:created>
  <dc:creator>2</dc:creator>
  <dc:description/>
  <dc:language>en-US</dc:language>
  <cp:lastModifiedBy>Пользователь</cp:lastModifiedBy>
  <dcterms:modified xsi:type="dcterms:W3CDTF">2019-05-14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66032132-1065</vt:lpwstr>
  </property>
  <property fmtid="{D5CDD505-2E9C-101B-9397-08002B2CF9AE}" pid="3" name="_dlc_DocIdItemGuid">
    <vt:lpwstr>c6237dd6-31d8-4b50-88a8-40f0124e1208</vt:lpwstr>
  </property>
  <property fmtid="{D5CDD505-2E9C-101B-9397-08002B2CF9AE}" pid="4" name="_dlc_DocIdUrl">
    <vt:lpwstr>http://edu-sps.koiro.local/Kostroma_EDU/mdou79/_layouts/15/DocIdRedir.aspx?ID=AWJJH2MPE6E2-1466032132-1065, AWJJH2MPE6E2-1466032132-1065</vt:lpwstr>
  </property>
</Properties>
</file>