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before="120" w:after="0"/>
        <w:ind w:left="-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0"/>
        <w:ind w:left="-35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ИТЕТ ОБРАЗОВАНИЯ, КУЛЬТУРЫ, СПОРТА </w:t>
      </w:r>
    </w:p>
    <w:p>
      <w:pPr>
        <w:pStyle w:val="Normal"/>
        <w:spacing w:before="240" w:after="0"/>
        <w:ind w:left="-35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РАБОТЫ С МОЛОДЕЖЬЮ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>Депутатская ул., 47 г. Кострома, Костромская обл.,156002.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Тел. (4942) 31-38-82; факс (4942) 47-15-61. </w:t>
      </w:r>
      <w:r>
        <w:rPr>
          <w:rFonts w:cs="Book Antiqua" w:ascii="Book Antiqua" w:hAnsi="Book Antiqua"/>
          <w:b/>
          <w:sz w:val="20"/>
          <w:szCs w:val="20"/>
          <w:lang w:val="en-US"/>
        </w:rPr>
        <w:t>E-mail: obraz@admgor.kostroma.net</w:t>
      </w:r>
    </w:p>
    <w:p>
      <w:pPr>
        <w:pStyle w:val="Normal"/>
        <w:spacing w:before="360" w:after="0"/>
        <w:ind w:left="-360" w:hanging="0"/>
        <w:jc w:val="center"/>
        <w:rPr>
          <w:rFonts w:ascii="Book Antiqua" w:hAnsi="Book Antiqua" w:cs="Book Antiqua"/>
          <w:spacing w:val="60"/>
          <w:sz w:val="32"/>
          <w:szCs w:val="32"/>
        </w:rPr>
      </w:pPr>
      <w:r>
        <w:rPr>
          <w:rFonts w:cs="Book Antiqua" w:ascii="Book Antiqua" w:hAnsi="Book Antiqua"/>
          <w:spacing w:val="60"/>
          <w:sz w:val="32"/>
          <w:szCs w:val="32"/>
        </w:rPr>
        <w:t>РАСПОРЯЖ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Cs/>
              </w:rPr>
            </w:pPr>
            <w:r>
              <w:rPr>
                <w:bCs/>
              </w:rPr>
              <w:t xml:space="preserve">03.12.2013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Iaui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№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лана действий  по введению и реализации Федерального государственного образовательного стандарта дошко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ых образовательных учреждениях, реализующих образовательную программу дошкольного образова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беспечения внедрения Федерального государственного образовательного стандарта дошкольного образования (далее ФГОС) в муниципальных образовательных учреждениях, реализующих образовательную программу дошкольного образования и в соответствии с приказом департамента образования и науки Костромской области от 20 .11. 2013 года № 2041 «</w:t>
      </w:r>
      <w:r>
        <w:rPr>
          <w:rStyle w:val="31"/>
          <w:sz w:val="26"/>
          <w:szCs w:val="26"/>
        </w:rPr>
        <w:t xml:space="preserve">О введении и  </w:t>
      </w:r>
      <w:r>
        <w:rPr>
          <w:sz w:val="26"/>
          <w:szCs w:val="26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лан действий по введению и реализации Федерального государственного образовательного стандарта дошкольного образования в муниципальных образовательных учреждениях, реализующих образовательную программу дошкольного образования на 2014 год (приложение 1)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У города Костромы «Городской центр обеспечения качества образования» (Т. Н. Скачкова) организовать методическое и </w:t>
      </w:r>
      <w:r>
        <w:rPr>
          <w:sz w:val="27"/>
          <w:szCs w:val="27"/>
        </w:rPr>
        <w:t xml:space="preserve">информационно-аналитическое сопровождение плана действий по введению и реализации </w:t>
      </w:r>
      <w:r>
        <w:rPr>
          <w:sz w:val="26"/>
          <w:szCs w:val="26"/>
        </w:rPr>
        <w:t>Федерального государственного образовательного стандарта</w:t>
      </w:r>
      <w:r>
        <w:rPr>
          <w:sz w:val="27"/>
          <w:szCs w:val="27"/>
        </w:rPr>
        <w:t xml:space="preserve"> дошкольного образования </w:t>
      </w:r>
      <w:r>
        <w:rPr>
          <w:sz w:val="26"/>
          <w:szCs w:val="26"/>
        </w:rPr>
        <w:t>в образовательных учреждениях города Костр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у реализации общеобразовательных программ дошкольного образования (О. А. Турыгина)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контроль за реализацией муниципальными образовательными учреждениями, реализующих образовательную программу дошкольного образования мероприятий плана действий по введению и реализации Федерального государственного образовательного стандарта дошкольного образования;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образовательных учреждений, реализующих образовательную программу дошкольного образования обеспечить выполнение мероприятий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М. Н. Соловьеву, начальника Управления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 xml:space="preserve">   </w:t>
        <w:tab/>
        <w:tab/>
        <w:t>О.Л. Еремина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 М.Н.Соловьев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 2013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реализации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грамм дошкольного образовани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 О. А. Турыгин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 2013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Заведующий МБУ ГЦОКО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Т.Н. Скачков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 2013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дело: 1 экз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>О. А. Турыгиной:  1 экз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МБДОУ: по 1 экз. эл. почтой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БУ ГЦОКО: 1экз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качкова Т.Н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5-65-31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ТВЕЖДЕНО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поряжением заместителя Главы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города Костромы </w:t>
      </w:r>
    </w:p>
    <w:p>
      <w:pPr>
        <w:pStyle w:val="Style16"/>
        <w:tabs>
          <w:tab w:val="clear" w:pos="708"/>
          <w:tab w:val="left" w:pos="4395" w:leader="none"/>
        </w:tabs>
        <w:ind w:left="5245" w:hanging="5245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председателя  Комитета  </w:t>
      </w:r>
    </w:p>
    <w:p>
      <w:pPr>
        <w:pStyle w:val="Style16"/>
        <w:tabs>
          <w:tab w:val="clear" w:pos="708"/>
          <w:tab w:val="left" w:pos="4395" w:leader="none"/>
        </w:tabs>
        <w:ind w:left="5245" w:hanging="5245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 «      »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2014  года №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действ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ведению и реализации Федерального государственного образовательного стандарта дошкольного образования в муниципальных образовательных учреждениях, реализующих образовательную программу дошкольного образования в 2014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создание комплекса условий для реализации Федеральных государственных образовательных стандартов дошкольного образования в муниципальных дошкольных образовательных учреждениях.</w:t>
      </w:r>
    </w:p>
    <w:p>
      <w:pPr>
        <w:pStyle w:val="Heading3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Создать и актуализировать нормативную базу введения ФГОС дошкольного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/>
      </w:pPr>
      <w:r>
        <w:rPr>
          <w:sz w:val="26"/>
          <w:szCs w:val="26"/>
        </w:rPr>
        <w:t xml:space="preserve">Обеспечить преемственность методических и учебно-методических разработок федерального, регионального и муниципального уровней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Создать методическое обеспечение введения ФГОС дошкольного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/>
      </w:pPr>
      <w:r>
        <w:rPr>
          <w:sz w:val="26"/>
          <w:szCs w:val="26"/>
        </w:rPr>
        <w:t>Обеспечить повышение профессиональной компетентности руководящих и педагогических работников образовательных учреждений по вопросам ФГО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/>
      </w:pPr>
      <w:r>
        <w:rPr>
          <w:sz w:val="26"/>
          <w:szCs w:val="26"/>
        </w:rPr>
        <w:t>Инициировать и координировать инновационную деятельность образовательного учреждения в области внедрения ФГО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еализовать систему мониторинговых мероприятий по введению ФГОС.</w:t>
      </w:r>
    </w:p>
    <w:p>
      <w:pPr>
        <w:pStyle w:val="Heading3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3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>Актуализированная нормативная база введения ФГОС дошкольного образова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>Наличие преемственности методических и учебно-методических разработок федерального, регионального и муниципального уровней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>Методическое обеспечение введения и реализации ФГОС дошкольного образова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ая система повышения профессиональной компетентности руководящих и педагогических работников образовательных учреждений по проблематике введения ФГОС дошкольного образова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еть инновационных площадок по вопросам введения и реализации ФГОС дошкольного образования.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ТВЕЖДЕНО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поряжением заместителя Главы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города Костромы </w:t>
      </w:r>
    </w:p>
    <w:p>
      <w:pPr>
        <w:pStyle w:val="Style16"/>
        <w:tabs>
          <w:tab w:val="clear" w:pos="708"/>
          <w:tab w:val="left" w:pos="4395" w:leader="none"/>
        </w:tabs>
        <w:ind w:left="5245" w:hanging="5245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председателя  Комитета  </w:t>
      </w:r>
    </w:p>
    <w:p>
      <w:pPr>
        <w:pStyle w:val="Normal"/>
        <w:jc w:val="right"/>
        <w:rPr>
          <w:b/>
          <w:b/>
          <w:bCs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т «      »</w:t>
      </w:r>
      <w:r>
        <w:rPr>
          <w:i/>
          <w:sz w:val="26"/>
          <w:szCs w:val="26"/>
          <w:u w:val="single"/>
        </w:rPr>
        <w:t xml:space="preserve">                    </w:t>
      </w:r>
      <w:r>
        <w:rPr>
          <w:i/>
          <w:sz w:val="26"/>
          <w:szCs w:val="26"/>
        </w:rPr>
        <w:t>2014  года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й по обеспечению введения и реализации федерального государственного образовательного стандарта дошкольного образования в муниципальных дошкольных образовательных учреждениях города Костромы, реализующих образовательную программу дошкольного образования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5"/>
        <w:gridCol w:w="1800"/>
        <w:gridCol w:w="2659"/>
        <w:gridCol w:w="3104"/>
      </w:tblGrid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ормативно – правовое и аналитическое обеспечение введения и реализации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едерального государственного образовательного стандарта (далее - ФГОС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дошкольного образования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 «О введении и реализации в образовательных учреждениях города Костромы,</w:t>
            </w:r>
            <w:r>
              <w:rPr>
                <w:rStyle w:val="31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абрь 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Администрации города Костромы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каз «О введении и реализации в образовательных учреждениях города Костромы,</w:t>
            </w:r>
            <w:r>
              <w:rPr>
                <w:rStyle w:val="31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действий по обеспечению введения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варь 201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 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 действий по обеспечению введения и реализации ФГОС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утверждение  нормативных правовых муниципальных актов, обеспечивающих введение ФГОС дошкольного образования, включая План-график (сетевой график) введения ФГОС 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варь 2013 – март 2014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каз о внесении  изменений в нормативные правовые муниципальные акты в соответствии с ФГОС дошкольного образования.  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 образовательных учреждений, реализующих программы дошкольного образования, необходимых для реализации Федерального закона Российской Федерации от 29.12.2012 года  № 273-ФЗ «Об образовании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абрь 2013 г. – март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локальных актов образовательных учреждений, реализующих программы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ониторинг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кабрь 2013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апрел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вопросам оценки стартовых условий введения ФГОС ДО требований к качеству услуг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аудит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овой деятельности по результатам введения и реализации ФГОС дошкольного образования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еализации региональной систе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квартал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мониторингу удовлетворенности населения качеством предоставляемых образовательных услуг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муниципальной системы мониторинга качества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квартал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каз о введении муниципальной системы мониторинга качества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в образовательных учреждениях на основе ФГОС дошкольного образования Основной образовательной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нварь-май </w:t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зработке на основе ФГОС дошкольного образования Основной образовательной программы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локальных актов о базовом уровне оснащенности средствами обучения и воспитания для организации развивающей предметной пространственной среды в соответствии с требованиям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ябр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й пространственной среды в соответствии с требованиями ФГОС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введения и реализации ФГОС дошкольного образования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муниципального Координационного совета по  введению и реализации ФГОС дошкольного образования в образовательных организациях, 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нварь 2014 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ожение о Координационном совете, распоряжение об утверждении состава совет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участия специалистов, курирующих дошкольное образование, руководителей образовательных  организаций,  реализующих образовательную программу дошкольного образования: «Технология разработки Программы развития образовательной организации как механизма введения и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семинарах и консультациях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в региональной научно-практической конференции </w:t>
            </w:r>
            <w:r>
              <w:rPr>
                <w:color w:val="000000"/>
                <w:spacing w:val="-1"/>
              </w:rPr>
              <w:t>для специалистов муниципальных органов образования и методических служб, курирующих вопросы дошкольного образования по проблеме введения и реализации ФГОС дошкольного образования «От ФГТ к ФГОС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конференции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в региональных семинарах для руководителей и педагогических работников образовательных организаций «Федеральный государственный образовательный стандарт - основа разработки образовательной программы дошкольного образования образовательной организации: цели, задачи, содержание, пути реализаци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-май</w:t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семинарах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издание  методических рекомендаций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т - май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ация участия работников ДОУ в региональных, муниципальных семинарах, РСМО, вебинарах по проблемам введения и реализации ФГОС для педагогов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ое, организационное обеспечение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й модели 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механизма взаимодействия учреждений дошкольного и дополнительного образования детей для реализации образовательных программ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е нормативные документы, шаблоны нормативных документов (положений, договоров), регулирующих взаимоотношения между организациями дошкольного и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ых совещаний по разъяснению  вопросов  введения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ие рекомендации с разъяснениями по отдельных вопросов введения ФГОС дошкольного обра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адровое обеспечение введения и реализации ФГОС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специалистов Управления образования, муниципальной методической службы по вопросам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по вопросам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заказа на повышение квалификации и переподготовку педагогических работников дошкольного образования в связи с введением и реализацией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ОИР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-график повышения квалификации руководящих и педагогических работников дошкольного образования в связи с введением и реализацией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нсультационного пункта на базе МБУ ГЦОКО и сети базов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ационный пункт в МБУ ГЦОКО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 тьюторской группы и организация обучения тьюторов по сопровождению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группы обученных тьюторов  по сопровождению реализации ФГОС дошкольного образования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прохождения курсовой подготовки руководящих и педагогических работников дошкольного образования по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ий отчет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заявок на создание и организацию работы региональных инновационных площадок по введению и реализации ФГОС дошкольного образования на базе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 – 2016г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явки на открытие региональных инновационных площадок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униципальных проектов  по введению и реализации ФГОС дошкольного образования на базе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е проекты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цесса непрерывного повышения профессиональной компетентности работников  по вопросам введения и реализации ФГОС дошкольного образования: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/>
              <w:t>- организация работы постоянно-действующего семинара для различных категорий работ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организация р</w:t>
            </w:r>
            <w:r>
              <w:rPr>
                <w:sz w:val="22"/>
                <w:szCs w:val="22"/>
              </w:rPr>
              <w:t>абот</w:t>
            </w:r>
            <w:r>
              <w:rPr/>
              <w:t>ы</w:t>
            </w:r>
            <w:r>
              <w:rPr>
                <w:sz w:val="22"/>
                <w:szCs w:val="22"/>
              </w:rPr>
              <w:t xml:space="preserve"> временных профессиональных объединений</w:t>
            </w:r>
            <w:r>
              <w:rPr/>
              <w:t xml:space="preserve"> (творческие и проблемные группы)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практикум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Школы начинающе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ланом методического сопровождения введения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 методического сопровождения введения ФГОС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работников по вопросам введения ФГОС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ни методического аудита в образовательных учреждениях  (дифференцированно для разных категор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о график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итогам ауди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й линии и интернет-форумов по вопросам введ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еративное решение вопросов по введению ФГОС дошкольного образования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, обобщение и диссеминация лучшего  опыта по введению и реализации ФГОС дошкольного образования на, муниципальном и институциональном уров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 – 2016 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ник материалов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нформационное обеспечение введения и реализации ФГОС дошкол</w:t>
            </w:r>
            <w:r>
              <w:rPr>
                <w:b/>
                <w:bCs/>
                <w:i/>
                <w:iCs/>
              </w:rPr>
              <w:t>ь</w:t>
            </w:r>
            <w:r>
              <w:rPr>
                <w:b/>
                <w:bCs/>
              </w:rPr>
              <w:t>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через средства массовой информации о результатах введения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еосюжеты, репортажи на ТВ, статьи в СМ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Комитета образования, культуры, спорта и работы с молодежью, Городского центра обеспечения качества образования, сайтах образовательных организаций материалов, связанных с введением и реализацией федерального 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3.образовательных учрежде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я о введении ФГОС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оздание веб-узлов на сайтах МБУ ГЦОКО,  образовательных учреждений по вопросам введения ФГОС дошкольного образования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методических рекомендаций по организации образовательного процесса в образовательных организациях, реализующих программы дошкольного образования, в рамках реализации 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образовательного процесса с воспитанниками в рамках   реализации ФГОС дошко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/>
        <w:t xml:space="preserve"> </w:t>
      </w:r>
    </w:p>
    <w:sectPr>
      <w:type w:val="nextPage"/>
      <w:pgSz w:orient="landscape" w:w="16838" w:h="11906"/>
      <w:pgMar w:left="709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Стиль разреженный на  3 пт"/>
    <w:qFormat/>
    <w:rPr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3:00Z</dcterms:created>
  <dc:creator>Скачкова ТН</dc:creator>
  <dc:description/>
  <dc:language>en-US</dc:language>
  <cp:lastModifiedBy>пользователь</cp:lastModifiedBy>
  <cp:lastPrinted>2014-01-31T15:07:00Z</cp:lastPrinted>
  <dcterms:modified xsi:type="dcterms:W3CDTF">2014-03-1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13</vt:lpwstr>
  </property>
  <property fmtid="{D5CDD505-2E9C-101B-9397-08002B2CF9AE}" pid="3" name="_dlc_DocIdItemGuid">
    <vt:lpwstr>8a152d98-f02d-4742-9491-60ec747007b8</vt:lpwstr>
  </property>
  <property fmtid="{D5CDD505-2E9C-101B-9397-08002B2CF9AE}" pid="4" name="_dlc_DocIdUrl">
    <vt:lpwstr>http://edu-sps.koiro.local/Kostroma_EDU/mdou73/_layouts/15/DocIdRedir.aspx?ID=AWJJH2MPE6E2-388143663-113, AWJJH2MPE6E2-388143663-113</vt:lpwstr>
  </property>
</Properties>
</file>