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Cs/>
              </w:rPr>
            </w:pPr>
            <w:r>
              <w:rPr>
                <w:bCs/>
              </w:rPr>
              <w:t xml:space="preserve">03.12.2013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действий  по введению и реализации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внедрения Федерального государственного образовательного стандарта дошкольного образования (далее ФГОС) в муниципальных образовательных учреждениях, реализующих образовательную программу дошкольного образования и в соответствии с приказом департамента образования и науки Костромской области от 20 .11. 2013 года № 2041 «</w:t>
      </w:r>
      <w:r>
        <w:rPr>
          <w:rStyle w:val="31"/>
          <w:sz w:val="26"/>
          <w:szCs w:val="26"/>
        </w:rPr>
        <w:t xml:space="preserve">О введении и  </w:t>
      </w:r>
      <w:r>
        <w:rPr>
          <w:sz w:val="26"/>
          <w:szCs w:val="26"/>
        </w:rPr>
        <w:t>реализации федерального государственного образовательного стандарта дошкольного образования в образовательных учреждениях Костромской области, реализующих образовательную программу дошкольного образова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на 2014 год (приложение 1)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У города Костромы «Городской центр обеспечения качества образования» (Т. Н. Скачкова) организовать методическое и </w:t>
      </w:r>
      <w:r>
        <w:rPr>
          <w:sz w:val="27"/>
          <w:szCs w:val="27"/>
        </w:rPr>
        <w:t xml:space="preserve">информационно-аналитическое сопровождение плана действий по введению и реализации </w:t>
      </w:r>
      <w:r>
        <w:rPr>
          <w:sz w:val="26"/>
          <w:szCs w:val="26"/>
        </w:rPr>
        <w:t>Федерального государственного образовательного стандарта</w:t>
      </w:r>
      <w:r>
        <w:rPr>
          <w:sz w:val="27"/>
          <w:szCs w:val="27"/>
        </w:rPr>
        <w:t xml:space="preserve"> дошкольного образования </w:t>
      </w:r>
      <w:r>
        <w:rPr>
          <w:sz w:val="26"/>
          <w:szCs w:val="26"/>
        </w:rPr>
        <w:t>в образовательных учреждениях города Костр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реализации общеобразовательных программ дошкольного образования (О. А. Турыгин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контроль за реализацией муниципальными образовательными учреждениями, реализующих образовательную программу дошкольного образования мероприятий плана действий по введению и реализации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еятельность образовательных учреждений,  реализующих образовательные программы дошкольного образования в 2014 учебном году на основе программ, разработанных с учето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образовательных учреждений, реализующих образовательную программу дошкольного образования обеспечить выполнение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возложить на М. Н. Соловьеву, начальника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  </w:t>
        <w:tab/>
        <w:tab/>
        <w:t>О.Л. Еремин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 М.Н.Соловье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реализации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 дошкольного образова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 О. А. Турыги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Заведующий МБУ ГЦОКО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Т.Н. Скачков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____ 2013 год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>О. А. Турыгиной:  1 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БДОУ: по 1 экз. эл. почтой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БУ ГЦОКО: 1экз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ачкова Т.Н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5-65-3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 «      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2014  года №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ведению и реализации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ую программу дошкольного образования в 2014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комплекса условий для реализации Федеральных государственных образовательных стандартов дошкольного образования в муниципальных дошкольных образовательных учреждениях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Создать и актуализировать нормативную базу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методическое обеспечение введения ФГОС дошко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Обеспечить повышение профессиональной компетентности руководящих и педагогических работников образовательных учреждений по вопросам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/>
      </w:pPr>
      <w:r>
        <w:rPr>
          <w:sz w:val="26"/>
          <w:szCs w:val="26"/>
        </w:rPr>
        <w:t>Инициировать и координировать инновационную деятельность образовательного учреждения в области внедрения ФГОС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еализовать систему мониторинговых мероприятий по введению ФГОС.</w:t>
      </w:r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Актуализированная нормативная база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Наличие преемственности методических и учебно-методических разработок федерального, регионального и муниципального уровне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>Методическое обеспечение введения и реализации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ая система повышения профессиональной компетентности руководящих и педагогических работников образовательных учреждений по проблематике введения ФГОС дошкольного образо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ть инновационных площадок по вопросам введения и реализации ФГОС дошко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ТВЕЖДЕНО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ряжением заместителя Главы</w:t>
      </w:r>
    </w:p>
    <w:p>
      <w:pPr>
        <w:pStyle w:val="Style16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города Костромы </w:t>
      </w:r>
    </w:p>
    <w:p>
      <w:pPr>
        <w:pStyle w:val="Style16"/>
        <w:tabs>
          <w:tab w:val="clear" w:pos="708"/>
          <w:tab w:val="left" w:pos="4395" w:leader="none"/>
        </w:tabs>
        <w:ind w:left="5245" w:hanging="5245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редседателя  Комитета  </w:t>
      </w:r>
    </w:p>
    <w:p>
      <w:pPr>
        <w:pStyle w:val="Normal"/>
        <w:jc w:val="right"/>
        <w:rPr>
          <w:b/>
          <w:b/>
          <w:bCs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«      »</w:t>
      </w:r>
      <w:r>
        <w:rPr>
          <w:i/>
          <w:sz w:val="26"/>
          <w:szCs w:val="26"/>
          <w:u w:val="single"/>
        </w:rPr>
        <w:t xml:space="preserve">                    </w:t>
      </w:r>
      <w:r>
        <w:rPr>
          <w:i/>
          <w:sz w:val="26"/>
          <w:szCs w:val="26"/>
        </w:rPr>
        <w:t>2014  года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по обеспечению введения и реализации федерального государственного образовательного стандарта дошкольного образования в муниципальных дошкольных образовательных учреждениях города Костромы, реализующих образовательную программу дошкольного образовани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1800"/>
        <w:gridCol w:w="2659"/>
        <w:gridCol w:w="3104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но – правовое и аналитическое обеспечение введения и реализации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едерального государственного образовательного стандарта (далее - ФГОС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ошкольного образова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Администрации города Костром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«О введении и реализации в образовательных учреждениях города Костромы,</w:t>
            </w:r>
            <w:r>
              <w:rPr>
                <w:rStyle w:val="31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йствий по обеспечению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 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действий по обеспечению введения и реализаци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утверждение  нормативных правовых муниципальных актов, обеспечивающих введение ФГОС дошкольного образования, включая План-график (сетевой график) введения ФГОС 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нварь 2013 – март 2014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каз о внесении  изменений в нормативные правовые муниципальные акты в соответствии с ФГОС дошкольного образования. 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бразовательных учреждений, реализующих программы дошкольного образования, необходимых для реализации Федерального закона Российской Федерации от 29.12.2012 года  № 273-ФЗ «Об образовании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абрь 2013 г. – март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локальных актов образовательных учреждений, реализующих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ниторинг готовности образовательных организаций, реализующих образовательные программы дошкольного образования, к введению и реализации ФГОС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абрь 201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вопросам оценки стартовых условий введения ФГОС ДО требований к качеству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ауди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овой деятельности по результатам введения и реализации ФГОС дошкольного образов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регион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по мониторингу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в образовательных учреждениях на основе ФГОС дошкольного образования Основной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на основе ФГОС дошкольного образования Основной образовательной программы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локальных актов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,  культуры, спорта и работы с молодежью  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й пространственной среды в соответствии с требованиями ФГОС дошкольного образовани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и реализации ФГОС дошкольного образования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муниципального Координационного совета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Январь 2014 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ожение о Координационном совете, распоряжение об утверждении состава сове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, курирующих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сультациях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ой научно-практической конференции </w:t>
            </w:r>
            <w:r>
              <w:rPr>
                <w:color w:val="000000"/>
                <w:spacing w:val="-1"/>
              </w:rPr>
              <w:t>для специалистов муниципальных органов образования и методических служб, курирующих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конференц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в региональных семинарах для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издание  методических рекомендаций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т - май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для руководителей, старших воспитателей образовательных организаций  по алгоритму разработки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участия работников ДОУ в региональных, муниципальных семинарах, РСМО, вебинарах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й модели 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ых совещаний по разъяснению  вопросов  введения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враль 2014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с разъяснениями по отдельных вопросов введения ФГОС дошкольного обра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специалистов Управления образования, муниципальной методической службы по вопросам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по вопросам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ИР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-график повышения квалификации руководящих и педагогических работников дошкольного образования в связи с введением и реализацией ФГОС дошкольного образования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нсультационного пункта на базе МБУ ГЦОКО и сети базов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онный пункт в МБУ ГЦОКО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тьюторской группы и организация обучения тьюторов по сопровождению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группы обученных тьюторов  по сопровождению реализации ФГОС дошкольного образовани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прохождения курсовой подготовки руководящих и педагогических работник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ок на создание и организацию работы региональных инновационных площадок по введению и реализации ФГОС дошкольного образования на базе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г.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явки на открытие региональных инновационных площадок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ектов  по введению и реализации ФГОС дошкольного образования на базе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цесса непрерывного повышения профессиональной компетентности работников  по вопросам введения и реализации ФГОС дошкольного образования: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/>
              <w:t>- организация работы постоянно-действующего семинара для различных категорий работ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рганизация р</w:t>
            </w:r>
            <w:r>
              <w:rPr>
                <w:sz w:val="22"/>
                <w:szCs w:val="22"/>
              </w:rPr>
              <w:t>абот</w:t>
            </w:r>
            <w:r>
              <w:rPr/>
              <w:t>ы</w:t>
            </w:r>
            <w:r>
              <w:rPr>
                <w:sz w:val="22"/>
                <w:szCs w:val="22"/>
              </w:rPr>
              <w:t xml:space="preserve"> временных профессиональных объединений</w:t>
            </w:r>
            <w:r>
              <w:rPr/>
              <w:t xml:space="preserve"> (творческие и проблемные группы)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е практикум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Школы начинающе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ланом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введения ФГОС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работников по вопросам введения ФГОС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ни методического аудита в образовательных учреждениях  (дифференцированно для разных катег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графику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итогам ауди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й линии и интернет-форумов по вопросам введ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тивное решение вопросов по введению ФГОС дошкольного образовани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, обобщение и диссеминация лучшего  опыта по введению и реализации ФГОС дошкольного образования на, муниципальном и институциональном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 – 2016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ник материалов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нформационное обеспечение введения и реализации ФГОС дошкол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  <w:bCs/>
              </w:rPr>
              <w:t>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через средства массовой информации о результатах введения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еосюжеты, репортажи на ТВ, статьи в СМ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Комитета образования, культуры, спорта и работы с молодежью, Городского центра обеспечения качества образования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образования,  культуры, спорта и работы с молодежью города Костромы</w:t>
            </w:r>
          </w:p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3.образовательных учреж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введен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оздание веб-узлов на сайтах МБУ ГЦОКО,  образовательных учреждений по вопросам введения ФГОС дошкольного образования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 по организации образовательного процесса в образовательных организациях, реализующих программы дошкольного образования, в рамках реализации 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БУ города Костромы «Городской центр обеспечения качества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организации образовательного процесса с воспитанниками в рамках   реализации ФГОС 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 разреженный на  3 пт"/>
    <w:qFormat/>
    <w:rPr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3:00Z</dcterms:created>
  <dc:creator>Скачкова ТН</dc:creator>
  <dc:description/>
  <dc:language>en-US</dc:language>
  <cp:lastModifiedBy>пользователь</cp:lastModifiedBy>
  <cp:lastPrinted>2014-01-31T15:07:00Z</cp:lastPrinted>
  <dcterms:modified xsi:type="dcterms:W3CDTF">2014-03-1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46140055-66</vt:lpwstr>
  </property>
  <property fmtid="{D5CDD505-2E9C-101B-9397-08002B2CF9AE}" pid="3" name="_dlc_DocIdItemGuid">
    <vt:lpwstr>5ccbdd63-f69e-450b-a4df-7667953c2fc3</vt:lpwstr>
  </property>
  <property fmtid="{D5CDD505-2E9C-101B-9397-08002B2CF9AE}" pid="4" name="_dlc_DocIdUrl">
    <vt:lpwstr>http://edu-sps.koiro.local/Kostroma_EDU/mdou7/lezopi/_layouts/15/DocIdRedir.aspx?ID=AWJJH2MPE6E2-2146140055-66, AWJJH2MPE6E2-2146140055-66</vt:lpwstr>
  </property>
</Properties>
</file>