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КОСТРО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ЦЕНТР РАЗВИТИЯ РЕБЁНКА ДЕТСКИЙ САД № 67  ГОРОДА КОСТРО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6008 Г. Кострома, ул. Шагова,207. Тел. (4942) 42-73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нсультация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грессия. Какая она бывает? Особенности взаимодействия с агрессивными детьми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Задорова Ю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едагог-психолог  МДОУ ЦР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детского сада № 6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города Костром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приходится слышать от огорченных родителей и педагогов: «Такой хороший мальчик, а сейчас драчун!». К сожалению, нередко все эти жалобы вполне обоснованы. Такие превращения из «хорошего», доброго мальчика в задиру встречаются довольно часто. В каждой группе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ышка ярости с элементами агрессивного поведения впервые наблюдаются тогда, когда желания ребенка по какой - либо причине не выполняются, запрет или ограничения со стороны взрослого. Нередко встречаются  такие ситуации, когда агрессивность ребенка является частью протеста против действий взрослых, принуждающих его к чему либо. Это часто встречается в семьях, где родители переусердствовали в отношении каких-либо действий, которые они считали необходимыми. Они заставляют ребенка что-то делать, вызывая у него реакцию прот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появления агрессивности имеет популярность ребенка в группе сверстников. НЕ имея адекватных средств общения, ребенок кулаками стремится занять лидерское положение в группе. В различные возрастные периоды решающее значение для получения популярности имеют различные требования со стороны группы. Имеют значение интеллектуальный уровень, развитие речи, физическое развитие. Среди дошкольников ценятся также внешний вид и красивая одежда, общительность, готовность делиться игрушками. НО доминирующим является насколько ребенок овладел навыками игры, умение организовать игру, распределить роли. Все это определяет положение ребенка в группе сверстников. Агрессивность может быть следствием переживаний, связанных с обидой, ущемленным самолюбием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работы с агрессивным ребенком выстраивается из внимательности и огромного терпения со стороны взрослы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нципы общения с агрессивными детьм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мните, что запрет и повышение голоса – самые неэффективные способы преодоления агрессивности. Лишь поняв причины агрессивного поведения и сняв их, вы можете надеяться, что агрессивность ребенка будет сня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йте ребенку выплеснуть свою агрессию, сместите ее на другие объекты. Разрешите ему поколотить подушку или разорвать «портрет» его врага и вы увидите, что в реальной жизни агрессивность в данный момент снизилас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казывайте ребенку личный пример эффективного поведения. НЕ допускайте при нем вспышки гнева или нелестных высказыв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усть ребенок чувствует, что вы его цените, уважаете и принимаете его. НЕ стесняйтесь лишний раз пожалеть ребенка.</w:t>
      </w:r>
    </w:p>
    <w:p>
      <w:pPr>
        <w:pStyle w:val="Normal"/>
        <w:ind w:left="10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на снятия агрессивного поведения.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ые настольные игры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агрессивными детьми могут с успехом использоваться различные настольные игры, которые предусматривают игру как по одиночке, так и совместно. Например: игра «Конструктор». Дети овладевают навыками совместного бесконфликтного общения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«Кулачок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те ребенку в руку какую-нибудь мелкую игрушку и попросите его сжать кулачок крепко-крепко. Пусть он подержит кулачок сжатым, а когда раскроет его, рука расслабится, и на ладошке будет красивая игрушк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«Карикатура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выбирается один ребенок. Дети обсуждают, какие качества личности они ценят в этом ребенке, а какие им не нравятся. Затем группе предлагается нарисовать этого ребенка в шутливом виде. На следующем занятии «предметом» обсуждения может стать другой ребенок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«Связующая нить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идят по кругу, передавая друг другу клубок ниток, так чтобы все кто уже держали клубок, взялись за нить или сделали на руке «браслетик» из нитки. Передача клубка сопровождается высказываниями о том, что они сейчас чувствуют, что хотят для себя и что могут пожелать другим. Когда клубок вернется к ведущему, дети натягивают нить и закрывают глаза, представляя по просьбе ведущего, что они составляют одно целое, что каждый из них важен и значим в этом целом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«Подушечные бои»    </w:t>
      </w:r>
    </w:p>
    <w:p>
      <w:pPr>
        <w:pStyle w:val="Normal"/>
        <w:ind w:left="1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5:00Z</dcterms:created>
  <dc:creator>Малыш</dc:creator>
  <dc:description/>
  <cp:keywords/>
  <dc:language>en-US</dc:language>
  <cp:lastModifiedBy>Сергей</cp:lastModifiedBy>
  <cp:lastPrinted>2010-10-05T23:24:00Z</cp:lastPrinted>
  <dcterms:modified xsi:type="dcterms:W3CDTF">2013-02-09T16:35:00Z</dcterms:modified>
  <cp:revision>18</cp:revision>
  <dc:subject/>
  <dc:title>Консуль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93449392-180</vt:lpwstr>
  </property>
  <property fmtid="{D5CDD505-2E9C-101B-9397-08002B2CF9AE}" pid="3" name="_dlc_DocIdItemGuid">
    <vt:lpwstr>cb511a04-bbd5-4335-bd4c-cb85f78874cf</vt:lpwstr>
  </property>
  <property fmtid="{D5CDD505-2E9C-101B-9397-08002B2CF9AE}" pid="4" name="_dlc_DocIdUrl">
    <vt:lpwstr>http://xn--44-6kcadhwnl3cfdx.xn--p1ai/Kostroma_EDU/mdou67/_layouts/15/DocIdRedir.aspx?ID=AWJJH2MPE6E2-1493449392-180, AWJJH2MPE6E2-1493449392-180</vt:lpwstr>
  </property>
</Properties>
</file>