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анных с участием ФИП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разработанные в 201</w:t>
      </w:r>
      <w:r>
        <w:rPr>
          <w:b/>
          <w:i/>
          <w:sz w:val="28"/>
          <w:szCs w:val="26"/>
          <w:lang w:val="en-US"/>
        </w:rPr>
        <w:t>2-2013</w:t>
      </w:r>
      <w:r>
        <w:rPr>
          <w:b/>
          <w:i/>
          <w:sz w:val="28"/>
          <w:szCs w:val="26"/>
        </w:rPr>
        <w:t xml:space="preserve"> гг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1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30 вариантов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актив-тренинг: решение заданий В, С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Математика: тематический сборник заданий / Под ред. А.Л. Семенова, И.В. Ящен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Экзамен в новой форме. Математика. 9 класс/ Под. Ред. И.В. Ященко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2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Русский язык: типовые экзаменационные варианты: 36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1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Русский язык: типовые экзаменационные варианты: 3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актив-тренинг: выполнение заданий А, В, С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ематический сборник заданий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. Русский язык. Задания, рекомендации, типичные ошибки / Под ред. И.П. Цыбулько. — М.: Издательство «Национальное образование», 2012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: Русский язык / ФИПИ авторы-составители: А.Ю. Бисеров –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Экзамен в новой форме. Русский язык. 9 класс/ ФИПИ авторы- составители: Л.С. Степанова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Русский язык. Тематические тестовые задания/ФИПИ авторы: Ю.Н. Гостева, В.В. Львов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Физ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иповые экзаменационные варианты: 1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Физика: тематические и типовые экзаменационные варианты: 3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иповые экзаменационные варианты: 10 варианто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ематические и типовые экзаменационные варианты: 32 варианта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актив-тренинг: решение заданий А и 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Физика / ФИПИ авторы-составители: В.А.Грибов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Физика. 9 класс/ ФИПИ авторы- составители: Е.Е. Камзеева, М.Ю. Демид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. Физика. Тематические тестовые задания/ФИПИ авторы: Николаев В.И., Шипилин А.М. -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Физика. Решение сложных задач / ФИПИ авторы-составители: </w:t>
      </w:r>
      <w:r>
        <w:rPr>
          <w:bCs/>
          <w:sz w:val="28"/>
          <w:szCs w:val="26"/>
        </w:rPr>
        <w:t>Е.А. Вишнякова, В.А. Макаров, М.В. Семенов, Е.Б Черепецкая, С.С. Чесноков, А.А. Якут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иповые экзаменационные варианты: 10 вариантов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Химия: тематические и типовые экзаменационные варианты: 34 варианта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1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ематические и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. Химия: тематический сборник заданий / Под ред. А.А. Кавериной. — М.: Издательство «Национальное образование», 2013. — (ЕГЭ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А, В, С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Химия / ФИПИ авторы-составители: М.Г. Снастина,</w:t>
      </w:r>
      <w:r>
        <w:rPr>
          <w:color w:val="000000"/>
          <w:sz w:val="28"/>
          <w:szCs w:val="28"/>
        </w:rPr>
        <w:t xml:space="preserve"> Д.Ю. Добротин, А.А. Каверина</w:t>
      </w:r>
      <w:r>
        <w:rPr>
          <w:sz w:val="28"/>
          <w:szCs w:val="28"/>
        </w:rPr>
        <w:t xml:space="preserve">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Химия. 9 класс/ ФИПИ авторы- составители: А.А. Каверина, Д.Ю. Добротин 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Химия. Решение сложных задач / ФИПИ авторы-составители: Каверина А.А., Корощенко А.С., Добротин Д.Ю., Медведев Ю.Н., Снастина М.Г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Биология: типовые экзаменационные варианты: 10 вариантов / Под ред. В.С. Рохл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1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3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актив-тренинг: решение заданий А, В, С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ематический сборник заданий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Биология / ФИПИ авторы-составители: Е.А.Никишова,  С.П. Шатал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Биология. 9 класс/ ФИПИ авторы составители: - М.: В.С. Рох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И. Лернер, А.В. Теремов, С.Б. Трофимов -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Биология. Решение сложных задач / ФИПИ авторы-составители: </w:t>
      </w:r>
      <w:r>
        <w:rPr>
          <w:bCs/>
          <w:sz w:val="28"/>
          <w:szCs w:val="26"/>
        </w:rPr>
        <w:t>Г.С. Калинова, Е.А. Никишова, Р.А. Петросов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География: типовые экзаменационные варианты: 10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География: тематические и типовые экзаменационные варианты: 25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иповые экзаменационные варианты: 10 вариантов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ематические и типовые экзаменационные варианты: 31 вариант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География / ФИПИ авторы-составители: Ю.А. Соловьева, В.В. Барабанов 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География. 9 класс/ ФИПИ авторы - составители: Э.М. Амбарцумова, С.Е. Дюкова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Отличник ЕГЭ. География. Решение сложных задач / ФИПИ авторы-составители: Амбарцумова Э.М., Дюкова С.Е.,  Пятунин В.Б.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История: типовые экзаменационные варианты: 10 вариантов / Под ред. И.А. Артас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История: тематические и типовые экзаменационные варианты: 30 вариантов / Под ред. И.А. Артасова, О.Н. Мель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10 вариантов / Под ред. А.Б. Безбород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20 вариантов / А.В. Игнатов, В.А. Клоков. — М.: Издательство «Национальное образование», 2013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 История/ ФИПИ авторы - составители: Я.В. Соловьев, Е.А. Гевуркова 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ИА-2013. Экзамен в новой форме. История. 9 класс/ ФИПИ авторы- составители: </w:t>
      </w:r>
      <w:r>
        <w:rPr>
          <w:sz w:val="28"/>
          <w:szCs w:val="26"/>
        </w:rPr>
        <w:t xml:space="preserve">И.А. Артасов и др. - </w:t>
      </w:r>
      <w:r>
        <w:rPr>
          <w:color w:val="000000"/>
          <w:sz w:val="28"/>
          <w:szCs w:val="26"/>
        </w:rPr>
        <w:t>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стория. Тематические тестовые задания/ФИПИ авторы: Гевуркова Е.А., Ларина Л.И., Фадеева Д.А.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стория. Решение сложных задач / ФИПИ авторы-составители: </w:t>
      </w:r>
      <w:r>
        <w:rPr>
          <w:color w:val="000000"/>
          <w:sz w:val="28"/>
          <w:szCs w:val="26"/>
        </w:rPr>
        <w:t>Е.А. Гевуркова, Л.И. Лар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Обществознание: типовые экзаменационные варианты: 10 вариантов / Под ред. А.Ю. Лазеб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Обществознание: тематические и типовые экзаменационные варианты: 30 вариантов / О.А. Котова, Т.Е. Лиск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Обществознание: типовые экзаменационные варианты: 10 вариантов / О.А. Котова, Т.Е. Лиск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Обществознание: тематические и типовые экзаменационные варианты: 30 вариантов / Под ред. Е.Л. Рутковс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Обществознание / ФИПИ авторы-составители: Т.Е. Лискова, О.А. Котова 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Обществознание. 9 класс/ ФИПИ авторы- составители: О.А. Котова, Т.Е. Лискова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Обществознание. Тематические тестовые задания/ФИПИ авторы: Е.Л. Рутковская, А.Ю. Лазебникова, Е.С. Королькова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Обществознание. Решение сложных задач / ФИПИ авторы-составители: </w:t>
      </w:r>
      <w:r>
        <w:rPr>
          <w:color w:val="000000"/>
          <w:sz w:val="28"/>
          <w:szCs w:val="26"/>
        </w:rPr>
        <w:t>О.А. Котова, Т. Е. Лискова, Е.Л. Рутковская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Литература: типовые экзаменационные варианты: 10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Литература: типовые экзаменационные варианты: 25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10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Литература: типовые экзаменационные варианты: 25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Литература / ФИПИ авторы-составители: С.А. Зинин– М.: Астрель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Литература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А.В., Новикова Л.В. Зинина Е.А.  -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>ЕГЭ. Литература. Тематические тестовые задания/ФИПИ автор: Ерохина Е.Л. -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Литература. Решение сложных задач / ФИПИ авторы-составители: </w:t>
      </w:r>
      <w:r>
        <w:rPr>
          <w:bCs/>
          <w:sz w:val="28"/>
          <w:szCs w:val="26"/>
        </w:rPr>
        <w:t>Н.А. Попова, О.Б. Марь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spacing w:before="280" w:after="28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иповые экзаменационные варианты: 10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тематические и типовые экзаменационные варианты: 25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Английский язык: актив-тренинг : выполнение заданий А, В, С / Под ред. М.В. Вербиц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-2013 Английский язык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ФИПИ автор-составитель: М.В. Вербицкая– М.: Астрель,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 Экзамен в новой форме. Английский язык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нева Н.Н., Бабушис Е.Е., Спичко Н.А.  - М.: Астрель, 2012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 и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Информатика и ИКТ: типовые экзаменационные варианты: 10 вариантов / С.С. Крылов, Т.Е. Чурк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ЕГЭ-2013. Информатика и ИКТ: типовые экзаменационные варианты: 10 вариантов / С.С. Крылов, Т.Е. Чурк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3: Информатика / ФИПИ авторы-составители: Якушкин А.П., Ушаков Д.М.– М.: Астрель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6"/>
        </w:rPr>
        <w:t>ГИА-2013. Экзамен в новой форме. Информатик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Кириенко Д.П., Осипов П.О., Чернов А.В.  - М.: Астрель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. Информатика. Тематические тестовые задания/ФИПИ авторы: Крылов С.С., Ушаков Д.М. – М.: Экзамен, 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Отличник ЕГЭ. Информатика. Решение сложных задач / ФИПИ авторы-составители: </w:t>
      </w:r>
      <w:r>
        <w:rPr>
          <w:bCs/>
          <w:sz w:val="28"/>
          <w:szCs w:val="26"/>
        </w:rPr>
        <w:t>С.С. Крылов, Д.М. Ушаков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40:00Z</dcterms:created>
  <dc:creator>User</dc:creator>
  <dc:description/>
  <cp:keywords/>
  <dc:language>en-US</dc:language>
  <cp:lastModifiedBy>SamLab.ws</cp:lastModifiedBy>
  <cp:lastPrinted>2009-02-03T17:39:00Z</cp:lastPrinted>
  <dcterms:modified xsi:type="dcterms:W3CDTF">2012-10-17T20:40:00Z</dcterms:modified>
  <cp:revision>2</cp:revision>
  <dc:subject/>
  <dc:title>Справка о реализованных и осуществляющихся издательских проектах ФИП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9011383-30</vt:lpwstr>
  </property>
  <property fmtid="{D5CDD505-2E9C-101B-9397-08002B2CF9AE}" pid="3" name="_dlc_DocIdItemGuid">
    <vt:lpwstr>936b9233-a228-4a9c-9e12-865811b5ff11</vt:lpwstr>
  </property>
  <property fmtid="{D5CDD505-2E9C-101B-9397-08002B2CF9AE}" pid="4" name="_dlc_DocIdUrl">
    <vt:lpwstr>http://edu-sps.koiro.local/Kostroma_EDU/licei20/licei20-old/_layouts/15/DocIdRedir.aspx?ID=AWJJH2MPE6E2-569011383-30, AWJJH2MPE6E2-569011383-30</vt:lpwstr>
  </property>
</Properties>
</file>