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"/>
          <w:color w:val="3E3E3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3E3E3E"/>
          <w:sz w:val="36"/>
          <w:szCs w:val="36"/>
          <w:lang w:eastAsia="ru-RU"/>
        </w:rPr>
        <w:t>Распоряжение Рособрнадзора от 29.08.2012 N 3499-10</w:t>
        <w:br/>
        <w:t>"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"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Рособрнадзором определено минимальное количество баллов ЕГЭ по общеобразовательным предметам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Установлено, что минимальное количество баллов единого государственного экзамена, подтверждающего освоение выпускником основных общеобразовательных программ среднего (полного) общего образования, составляет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русскому языку - 36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математике - 24 балла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физике - 36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химии - 36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информатике и информационно-коммуникационным технологиям (ИКТ) - 40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биологии - 36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истории - 32 балла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географии - 37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обществознанию - 39 баллов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литературе - 32 балла;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о иностранным языкам - 20 баллов.</w:t>
      </w:r>
    </w:p>
    <w:p>
      <w:pPr>
        <w:pStyle w:val="Normal"/>
        <w:spacing w:before="0" w:after="200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2E3C45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C45"/>
      <w:kern w:val="2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5:00Z</dcterms:created>
  <dc:creator>SamLab.ws</dc:creator>
  <dc:description/>
  <cp:keywords/>
  <dc:language>en-US</dc:language>
  <cp:lastModifiedBy>SamLab.ws</cp:lastModifiedBy>
  <dcterms:modified xsi:type="dcterms:W3CDTF">2012-10-17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9011383-27</vt:lpwstr>
  </property>
  <property fmtid="{D5CDD505-2E9C-101B-9397-08002B2CF9AE}" pid="3" name="_dlc_DocIdItemGuid">
    <vt:lpwstr>7648f8b6-ebf0-4a81-8770-f5af196e13ee</vt:lpwstr>
  </property>
  <property fmtid="{D5CDD505-2E9C-101B-9397-08002B2CF9AE}" pid="4" name="_dlc_DocIdUrl">
    <vt:lpwstr>http://edu-sps.koiro.local/Kostroma_EDU/licei20/licei20-old/_layouts/15/DocIdRedir.aspx?ID=AWJJH2MPE6E2-569011383-27, AWJJH2MPE6E2-569011383-27</vt:lpwstr>
  </property>
</Properties>
</file>