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96"/>
          <w:szCs w:val="96"/>
        </w:rPr>
        <w:t>Тест для  5 класс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.Сценарий для оперы или балет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вокализ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либретт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сочине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2.Музыкальный спектакль, где все действующие лица танцую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мюзикл</w:t>
      </w:r>
    </w:p>
    <w:p>
      <w:pPr>
        <w:pStyle w:val="Normal"/>
        <w:rPr/>
      </w:pPr>
      <w:r>
        <w:rPr>
          <w:sz w:val="96"/>
          <w:szCs w:val="96"/>
        </w:rPr>
        <w:t>Б) балет</w:t>
      </w:r>
    </w:p>
    <w:p>
      <w:pPr>
        <w:pStyle w:val="Normal"/>
        <w:rPr/>
      </w:pPr>
      <w:r>
        <w:rPr>
          <w:sz w:val="96"/>
          <w:szCs w:val="96"/>
        </w:rPr>
        <w:t>В) опер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3.Назвать группу медных духовых инструментов</w:t>
      </w:r>
    </w:p>
    <w:p>
      <w:pPr>
        <w:pStyle w:val="Normal"/>
        <w:rPr/>
      </w:pPr>
      <w:r>
        <w:rPr>
          <w:sz w:val="96"/>
          <w:szCs w:val="96"/>
        </w:rPr>
        <w:t>А) скрипка, виолончель, арфа</w:t>
      </w:r>
    </w:p>
    <w:p>
      <w:pPr>
        <w:pStyle w:val="Normal"/>
        <w:rPr/>
      </w:pPr>
      <w:r>
        <w:rPr>
          <w:sz w:val="96"/>
          <w:szCs w:val="96"/>
        </w:rPr>
        <w:t>Б) валторна ,туба, гобой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барабан, литавры, тарелк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4. Исполнение музыкального произведения вдвоём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трио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дуэ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кварте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5.Музыка, предназначенная только для исполнения на каких- либо инструментах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вокальн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камерн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инструментальн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6.Вид искусства, в котором выразительными средствами являются пластические движения тела в сопровождении музык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песн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танец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марш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7.Песня без сло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вокализ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солист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марш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8.Песни о любви к родной земле, о красоте родного кр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любовно-лирическ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натюрмортам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автопортретам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9. Музыка, предназначенная для пени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инструментальн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вокальн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камерная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0.Проговаривание текста нараспев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разговор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чте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декламирование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11.Группа инструментов входящих в состав симфонического оркестра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А) дудка, свирель, рожок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Б) скрипки, виолончель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В) бубен, трещотки, ложки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2:00Z</dcterms:created>
  <dc:creator>Кир</dc:creator>
  <dc:description/>
  <cp:keywords/>
  <dc:language>en-US</dc:language>
  <cp:lastModifiedBy>Кир</cp:lastModifiedBy>
  <dcterms:modified xsi:type="dcterms:W3CDTF">2011-05-14T14:10:00Z</dcterms:modified>
  <cp:revision>9</cp:revision>
  <dc:subject/>
  <dc:title>те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637668152-2</vt:lpwstr>
  </property>
  <property fmtid="{D5CDD505-2E9C-101B-9397-08002B2CF9AE}" pid="4" name="_dlc_DocIdItemGuid">
    <vt:lpwstr>eed72098-df12-4249-9ba8-49a30247f53c</vt:lpwstr>
  </property>
  <property fmtid="{D5CDD505-2E9C-101B-9397-08002B2CF9AE}" pid="5" name="_dlc_DocIdUrl">
    <vt:lpwstr>http://xn--44-6kcadhwnl3cfdx.xn--p1ai/Kostroma_EDU/licei20/licei20-old/_layouts/15/DocIdRedir.aspx?ID=AWJJH2MPE6E2-637668152-2, AWJJH2MPE6E2-637668152-2</vt:lpwstr>
  </property>
  <property fmtid="{D5CDD505-2E9C-101B-9397-08002B2CF9AE}" pid="6" name="Муниципалитет">
    <vt:lpwstr>6</vt:lpwstr>
  </property>
</Properties>
</file>