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widowControl w:val="false"/>
        <w:ind w:left="709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keepLines/>
        <w:widowControl w:val="false"/>
        <w:ind w:left="709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имерное тематическое планирование по геометрии</w:t>
      </w:r>
    </w:p>
    <w:p>
      <w:pPr>
        <w:pStyle w:val="TextBodyIndent"/>
        <w:keepNext w:val="true"/>
        <w:keepLines/>
        <w:widowControl w:val="false"/>
        <w:ind w:left="709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0 класс</w:t>
      </w:r>
    </w:p>
    <w:p>
      <w:pPr>
        <w:pStyle w:val="TextBodyIndent"/>
        <w:keepNext w:val="true"/>
        <w:keepLines/>
        <w:widowControl w:val="false"/>
        <w:ind w:left="709" w:hanging="0"/>
        <w:jc w:val="center"/>
        <w:rPr/>
      </w:pPr>
      <w:r>
        <w:rPr/>
        <w:t>(1,5 ч в неделю, всего 51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24"/>
        <w:gridCol w:w="1561"/>
        <w:gridCol w:w="192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ланирования</w:t>
            </w:r>
          </w:p>
        </w:tc>
      </w:tr>
      <w:tr>
        <w:trPr>
          <w:cantSplit w:val="true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уроки:             Повторение. Планиметрия./4 часов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./3 ч.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Основные понятия и аксиомы стереометрии. п. 1,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 следствия из аксиом. </w:t>
            </w:r>
          </w:p>
          <w:p>
            <w:pPr>
              <w:pStyle w:val="Normal"/>
              <w:rPr/>
            </w:pPr>
            <w:r>
              <w:rPr/>
              <w:t>П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На применение аксиом и их следствий. С.Р.  №1.1.  20 ми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араллельность прямых и плоскостей /15ч.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. Параллельность прямых, прямой и плоск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ех прямых. П.4,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 П.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 на параллельность прямой и плоскости. С.Р. №1.2. 15 ми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. Взаимное расположение прямых в пространстве. Угол между прямы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. П.8,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.1. (20 ми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§ 3. Параллельность плоскостей. </w:t>
            </w:r>
          </w:p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Изображение пространственных фигур [1], Приложение 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ятие о центральном проектировании</w:t>
            </w:r>
            <w:r>
              <w:rPr>
                <w:b/>
              </w:rPr>
              <w:t xml:space="preserve"> [11], с. 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Свойства параллельных плоскостей. П.10,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. Тетраэдр и параллелепипе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 Параллелепипед. П.12,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 П.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ind w:hanging="0"/>
              <w:rPr/>
            </w:pPr>
            <w:r>
              <w:rPr>
                <w:b/>
              </w:rPr>
              <w:t>Контрольная работа № 1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Зачет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ind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пендикулярность прямых и плоскостей /14ч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. Перпендикулярность прямой и плоск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 в пространстве. Параллельные прямые, перпендикулярные к плоскости.П.15,1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П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.П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 С.р.2.1. 15 ми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. Перпендикуляр и наклонные. Угол между прямой и плоскость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ех перпендикулярах.П.19,2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П.2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. С.Р.2.2. 15 ми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§ 3. Двугранный угол. Перпендикулярность плоск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ортогональной проекции многоугольника (№ 21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ризнак перпендикулярности двух плоскостей. П.22,2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П.2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. Решение зада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 № (2.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Зачет №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ногогранники /12 ч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§ 1. Понятие многогранника. Призма</w:t>
            </w:r>
          </w:p>
          <w:p>
            <w:pPr>
              <w:pStyle w:val="TextBodyIndent"/>
              <w:keepNext w:val="true"/>
              <w:keepLines/>
              <w:widowControl w:val="false"/>
              <w:spacing w:lineRule="auto" w:line="240"/>
              <w:ind w:hanging="0"/>
              <w:rPr/>
            </w:pPr>
            <w:r>
              <w:rPr>
                <w:b/>
                <w:i/>
              </w:rPr>
              <w:t>Многогранные углы</w:t>
            </w:r>
            <w:r>
              <w:rPr>
                <w:b/>
              </w:rPr>
              <w:t xml:space="preserve"> ([11], с. 18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ма Эйлера (№ 784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. П.25-27. С.Р.№3.1. 15-20 ми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. Пирами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равильная пирамида. Усеченная пирамида.П.28-30. С.Р.3.2. 15-20 ми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3. Правильные многогран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.П.31-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 № (3.1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Зачёт №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лючительное повторение курса геометрии 10 класса /3 часа/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Список литературы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/>
      </w:pPr>
      <w:r>
        <w:rPr/>
        <w:t xml:space="preserve">Геометрия, 10–11: Учеб. для общеобразоват. учреждений/ Л.С. Атанасян, 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/>
      </w:pPr>
      <w:r>
        <w:rPr/>
        <w:t>В.Ф. Бутузов, С.Б. Кадомцев и др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/>
      </w:pPr>
      <w:r>
        <w:rPr/>
        <w:t xml:space="preserve">Геометрия, 7 – 9: Учеб. для общеобразоват. учреждений/ Л.С. Атанасян,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lineRule="auto" w:line="240"/>
        <w:ind w:left="720" w:hanging="0"/>
        <w:rPr/>
      </w:pPr>
      <w:r>
        <w:rPr/>
        <w:t>В.Ф. Бутузов, С.Б. Кадомцев и др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/>
      </w:pPr>
      <w:r>
        <w:rPr/>
        <w:t>Геометрия: Доп. главы к шк. учеб. 9 кл.: Учеб. пособие для учащихся шк. и кл. с углубл. изуч. математики/ Л.С. Атанасян, В.Ф. Бутузов, С.Б. Кадомцев, И.И. Юдина.  – М.: Просвещение, 1997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/>
      </w:pPr>
      <w:r>
        <w:rPr/>
        <w:t>Б.Г. Зив. Дидактические материалы по геометрии для 10 класса. – М.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/>
      </w:pPr>
      <w:r>
        <w:rPr/>
        <w:t>Б.Г. Зив. Дидактические материалы по геометрии для 11 класса. – М.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/>
      </w:pPr>
      <w:r>
        <w:rPr/>
        <w:t>Ю.А. Глазков, И.И. Юдина, В.Ф. Бутузов. Рабочая тетрадь по геометрии для 10 класса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/>
      </w:pPr>
      <w:r>
        <w:rPr/>
        <w:t>В.Ф. Бутузов, Ю.А. Глазков, И.И. Юдина. Рабочая тетрадь по геометрии для 11 класса. – М.: Просвещение, 2004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/>
      </w:pPr>
      <w:r>
        <w:rPr/>
        <w:t>Б.Г. Зив, В.М. Мейлер, А.П. Баханский. Задачи по геометрии для 7 – 11 классов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/>
      </w:pPr>
      <w:r>
        <w:rPr/>
        <w:t>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/>
      </w:pPr>
      <w:r>
        <w:rPr/>
        <w:t>А.П. Киселев. Элементарная геометрия. – М.: Просвещение, 1980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spacing w:lineRule="auto" w:line="240"/>
        <w:rPr/>
      </w:pPr>
      <w:r>
        <w:rPr/>
        <w:t>С.Б. Кадомцев. Аналитическая геометрия и линейная алгебра. – М.: Физматлит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17:00Z</dcterms:created>
  <dc:creator>Марк</dc:creator>
  <dc:description/>
  <cp:keywords/>
  <dc:language>en-US</dc:language>
  <cp:lastModifiedBy>User</cp:lastModifiedBy>
  <cp:lastPrinted>2010-09-14T22:41:00Z</cp:lastPrinted>
  <dcterms:modified xsi:type="dcterms:W3CDTF">2010-10-14T18:09:00Z</dcterms:modified>
  <cp:revision>14</cp:revision>
  <dc:subject/>
  <dc:title>Примерное тематическое планирование по геомет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66768903-3</vt:lpwstr>
  </property>
  <property fmtid="{D5CDD505-2E9C-101B-9397-08002B2CF9AE}" pid="3" name="_dlc_DocIdItemGuid">
    <vt:lpwstr>3c7bed36-9dcf-4a14-8bfa-e1b1c3de9812</vt:lpwstr>
  </property>
  <property fmtid="{D5CDD505-2E9C-101B-9397-08002B2CF9AE}" pid="4" name="_dlc_DocIdUrl">
    <vt:lpwstr>http://edu-sps.koiro.local/Kostroma_EDU/licei20/licei20-old/_layouts/15/DocIdRedir.aspx?ID=AWJJH2MPE6E2-466768903-3, AWJJH2MPE6E2-466768903-3</vt:lpwstr>
  </property>
</Properties>
</file>