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Числитель обыкновенной дроби уменьшили на 10%. На сколько процентов надо увеличить знаменатель дроби, чтобы в результате дробь уменьшилась в 2 раз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Докажите, что есл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На двух смежных сторонах </w:t>
      </w:r>
      <w:r>
        <w:rPr>
          <w:i/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 параллелограмма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вне его построены равносторонние треугольники </w:t>
      </w:r>
      <w:r>
        <w:rPr>
          <w:i/>
          <w:sz w:val="32"/>
          <w:szCs w:val="32"/>
          <w:lang w:val="en-US"/>
        </w:rPr>
        <w:t>ABE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CF</w:t>
      </w:r>
      <w:r>
        <w:rPr>
          <w:sz w:val="32"/>
          <w:szCs w:val="32"/>
        </w:rPr>
        <w:t xml:space="preserve">. Доказать, что треугольник </w:t>
      </w:r>
      <w:r>
        <w:rPr>
          <w:i/>
          <w:sz w:val="32"/>
          <w:szCs w:val="32"/>
          <w:lang w:val="en-US"/>
        </w:rPr>
        <w:t>DEF</w:t>
      </w:r>
      <w:r>
        <w:rPr>
          <w:sz w:val="32"/>
          <w:szCs w:val="32"/>
        </w:rPr>
        <w:t xml:space="preserve"> равносторон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Несколько команд приняли участие в воллейбольном турнире. Команда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считается сильнее команды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если либо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выиграла у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либо имеется команда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такая, что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выиграла у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а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выиграла у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Докажите, что если команда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— победительница турнира, то она сильнее всех остальных команд. (Ничьих в волейболе не бывает.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нескольких крестьян есть 128 овец. Если у кого-то из них оказывается не менее половины всех овец, остальные сговариваются и раскулачивают его: каждый берет себе столько овец, сколько у него уже есть. Если у двоих по 64 овцы, то раскулачивают одного из них. Произошло 7 раскулачиваний. Докажите, что все овцы собрались у одного крестья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Докажите, что если (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+5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1 (делится на 11 без остатка), то (2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+7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32"/>
          <w:szCs w:val="32"/>
        </w:rPr>
        <w:t>11 (</w:t>
      </w:r>
      <w:r>
        <w:rPr>
          <w:i/>
          <w:sz w:val="32"/>
          <w:szCs w:val="32"/>
        </w:rPr>
        <w:t xml:space="preserve">х,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Доказать, что в равнобедренном треугольнике с углом 20° при вершине боковая сторона больше удвоенного осн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Прожектор освещает угол 90°. Доказать, что расположенные в 4-х произвольных точках плоскости 4 прожектора можно направить так, чтобы осветить всю плоск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16 туристов должны были заплатить за экскурсию по 5 злотых каждый. Но у них были только купюры по 10, 15 и 20 злотых. Тем не менее им удалось заплатить за экскурсию и никто никому не остался должен. При каком наименьшем количестве купюр это возмож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У нескольких крестьян есть 128 овец. Если у кого-то из них оказывается не менее половины всех овец, остальные сговариваются и раскулачивают его: каждый берет себе столько овец, сколько у него уже есть. Если у двоих по 64 овцы, то раскулачивают одного из них. Произошло 7 раскулачиваний. Докажите, что все овцы собрались у одного крестьянин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ить в натуральных числах уравн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3</w:t>
      </w:r>
      <w:r>
        <w:rPr>
          <w:i/>
          <w:sz w:val="32"/>
          <w:szCs w:val="32"/>
          <w:lang w:val="en-US"/>
        </w:rPr>
        <w:t>xy</w:t>
      </w:r>
      <w:r>
        <w:rPr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3</w:t>
      </w:r>
      <w:r>
        <w:rPr>
          <w:sz w:val="32"/>
          <w:szCs w:val="32"/>
          <w:vertAlign w:val="superscript"/>
        </w:rPr>
        <w:t>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В выпуклом четырехугольнике </w:t>
      </w:r>
      <w:r>
        <w:rPr>
          <w:i/>
          <w:sz w:val="32"/>
          <w:szCs w:val="32"/>
        </w:rPr>
        <w:t>АВС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биссектрисы углов </w:t>
      </w:r>
      <w:r>
        <w:rPr>
          <w:i/>
          <w:sz w:val="32"/>
          <w:szCs w:val="32"/>
          <w:lang w:val="en-US"/>
        </w:rPr>
        <w:t>CAD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CBD</w:t>
      </w:r>
      <w:r>
        <w:rPr>
          <w:sz w:val="32"/>
          <w:szCs w:val="32"/>
        </w:rPr>
        <w:t xml:space="preserve"> пересекаются на стороне </w:t>
      </w:r>
      <w:r>
        <w:rPr>
          <w:i/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. Доказать, что биссектрисы углов </w:t>
      </w:r>
      <w:r>
        <w:rPr>
          <w:i/>
          <w:sz w:val="32"/>
          <w:szCs w:val="32"/>
          <w:lang w:val="en-US"/>
        </w:rPr>
        <w:t>ACB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ADB</w:t>
      </w:r>
      <w:r>
        <w:rPr>
          <w:sz w:val="32"/>
          <w:szCs w:val="32"/>
        </w:rPr>
        <w:t xml:space="preserve"> пересекаются на стороне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те такую функцию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что для любых действительных чисел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выполняется 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+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1 –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20 туристов должны были заплатить за экскурсию по 5 злотых каждый. Но у них были только купюры по 10, 15 и 20 злотых. Тем не менее им удалось заплатить за экскурсию и никто никому не остался должен. При каком наименьшем количестве купюр это возмож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 каждой из 8 точек пространства стоит прожектор, который освещает октант (трехгранный угол с взаимно перпендикулярными ребрами) с вершиной в этой точке. Доказать, что можно направить прожектора так, чтобы они осветили все простра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ли жесткий правильный тетраэдр с ребром 1 «протащить» сквозь обруч диаметром 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ить систему уравн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Найдите такую функцию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что для любых действительных чисел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выполняется 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+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1 –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азать, что для любых положительных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для любого </w:t>
      </w:r>
      <w:r>
        <w:rPr>
          <w:b/>
          <w:i/>
          <w:sz w:val="32"/>
          <w:szCs w:val="32"/>
        </w:rPr>
        <w:t>α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каждой из 8 точек пространства стоит прожектор, который освещает октант (трехгранный угол с взаимно перпендикулярными ребрами) с вершиной в этой точке. Доказать, что можно направить прожектора так, чтобы они осветили все простра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Всероссийская олимпиада школьников, </w:t>
    </w:r>
    <w:r>
      <w:rPr>
        <w:sz w:val="28"/>
        <w:szCs w:val="28"/>
        <w:lang w:val="en-US"/>
      </w:rPr>
      <w:t>II</w:t>
    </w:r>
    <w:r>
      <w:rPr>
        <w:sz w:val="28"/>
        <w:szCs w:val="28"/>
      </w:rPr>
      <w:t xml:space="preserve"> эта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Всероссийская олимпиада школьников, </w:t>
    </w:r>
    <w:r>
      <w:rPr>
        <w:sz w:val="28"/>
        <w:szCs w:val="28"/>
        <w:lang w:val="en-US"/>
      </w:rPr>
      <w:t>II</w:t>
    </w:r>
    <w:r>
      <w:rPr>
        <w:sz w:val="28"/>
        <w:szCs w:val="28"/>
      </w:rPr>
      <w:t xml:space="preserve"> этап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5:00Z</dcterms:created>
  <dc:creator>катя</dc:creator>
  <dc:description/>
  <cp:keywords/>
  <dc:language>en-US</dc:language>
  <cp:lastModifiedBy>User</cp:lastModifiedBy>
  <dcterms:modified xsi:type="dcterms:W3CDTF">2010-10-17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9042058-2</vt:lpwstr>
  </property>
  <property fmtid="{D5CDD505-2E9C-101B-9397-08002B2CF9AE}" pid="3" name="_dlc_DocIdItemGuid">
    <vt:lpwstr>20cfcfc5-ea42-4f07-87c5-56020c4fa722</vt:lpwstr>
  </property>
  <property fmtid="{D5CDD505-2E9C-101B-9397-08002B2CF9AE}" pid="4" name="_dlc_DocIdUrl">
    <vt:lpwstr>http://xn--44-6kcadhwnl3cfdx.xn--p1ai/Kostroma_EDU/licei20/licei20-old/_layouts/15/DocIdRedir.aspx?ID=AWJJH2MPE6E2-1649042058-2, AWJJH2MPE6E2-1649042058-2</vt:lpwstr>
  </property>
</Properties>
</file>