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записи 999999999 поставьте между некоторыми цифрами знаки сложения и деления, чтобы сумма оказалась равной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Если бы пятиклассница Маша купила 11 тетрадей, то у неё осталось бы 5 рублей. А на 15 тетрадей у неё не хватило 7 рублей. Сколько денег было у Маш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Назовём натуральное число «симпатичным», если в его записи встречаются только нечётные цифры. Сколько существует 4-значных «симпатичных» чисел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Двенадцать кузнецов должны подковать 18 лошадей. Какое наименьшее время они затратят на работу, если каждый кузнец тратит на одну подкову 5 минут?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квадрате 7×7 закрасьте некоторые клетки, чтобы в каждом столбце и в каждой строке оказалось ровно по три закрашенные клетк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классе работает три секции. В лыжной секции занимаются 19 человек, в секции плавания – 13 человек, а в велосипедной секции – 12 человек. Сколько школьников занимается велосипедом и плаванием, если каждый спортсмен посещает две секции?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У Пети 44 монеты и 10 карманов. Сможет ли он разложить все свои монеты по карманам так, чтобы количество монет в каждом кармане было бы различным (в частности оно может быть равно нулю)?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вадрат 6 х 6 разрезать на фигуры: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64770</wp:posOffset>
                </wp:positionV>
                <wp:extent cx="1455420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6.3pt;mso-wrap-distance-left:9pt;mso-wrap-distance-right:9pt;mso-wrap-distance-top:0pt;mso-wrap-distance-bottom:0pt;margin-top:5.1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drawing>
          <wp:inline distT="0" distB="0" distL="0" distR="0">
            <wp:extent cx="8096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78105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так, чтобы в каждой фигуре была ровно одна закрашенная клет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У Саши на дне рождения было пятеро друзей. Первому он отрезал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часть пирога, второму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остатка, третьему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того, что осталось, четвертому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нового остатка. Последний кусок Саша разделил пополам с пятым другом. Кому достался самый большой кусок?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бочку запустили 40 крыс, которые постепенно поедают друг друга. Крыса считается сытой, если она съела 4 крысы (сытых или голодных). Докажите, что как бы крысы не поедали друг друга, 10 крыс никогда не смогут насытить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tabs>
          <w:tab w:val="clear" w:pos="708"/>
          <w:tab w:val="left" w:pos="5295" w:leader="none"/>
        </w:tabs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Найти наибольшее натуральное число, которое при делении на 17 дает одинаковые остаток и неполное част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Двузначное числ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умножили на 2, у результата поменяли местами цифры и поделили на 2. Получили 92. Каким могло быть числ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редний возраст членов гимнастической секции 11 лет; старосте секции 17 лет, а средний возраст остальных членов секции 10 лет. Сколько детей занимается в секции?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разделить круг тремя прямыми на 4, 5, 6, 7 частей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К у л и н а р к а . До полной готовности пирога осталась последняя операция – поставить его в «духовку» ровно на 9 минут. Как нашей кулинарке отсчитать требуемые минуты, если она (чудачка!) не признает иных часов, кроме «песочных»? В ее распоряжении находятся «малые» и «большие» часы, при опрокидывании которых песок пересыпается из верхней колбочки в нижнюю – первоначально пустую – ровно за 4 минуты и 7 минут соответственно. Никаких «делений» такие часы не имеют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т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Винни-Пух и Пятачок одновременно пошли друг к другу в гости по одной тропинке. По пути Пух так увлёкся сочинением “шумелки”, а Пятачок – счётом ворон, что они не заметили друг друга. Известно, что до встречи Пух шёл 3 мин, а после встречи – 2 мин (до дома Пятачка). Сколько времени после встречи шёл Пятачок (до дома Винни-Пуха)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Женя и Антон учатся в одном классе. У Антона одноклассников вчетверо больше, чем одноклассниц. А у Жени одноклассниц на 17 меньше, чем одноклассников. Кто Женя: девочка или мальчик?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/>
      </w:pPr>
      <w:r>
        <w:rPr>
          <w:b/>
          <w:sz w:val="32"/>
          <w:szCs w:val="32"/>
          <w:lang w:val="en-US"/>
        </w:rPr>
        <w:t>Задание №</w:t>
      </w:r>
      <w:r>
        <w:rPr/>
        <w:t>4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93"/>
      </w:tblGrid>
      <w:tr>
        <w:trPr>
          <w:trHeight w:val="16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 выпуклый пятиугольник </w:t>
            </w:r>
            <w:r>
              <w:rPr>
                <w:sz w:val="32"/>
                <w:szCs w:val="32"/>
                <w:lang w:val="en-US"/>
              </w:rPr>
              <w:t>ABCDE</w:t>
            </w:r>
            <w:r>
              <w:rPr>
                <w:sz w:val="32"/>
                <w:szCs w:val="32"/>
              </w:rPr>
              <w:t xml:space="preserve"> такой, что </w:t>
            </w:r>
            <w:r>
              <w:rPr>
                <w:sz w:val="32"/>
                <w:szCs w:val="32"/>
                <w:lang w:val="en-US"/>
              </w:rPr>
              <w:t>AE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ED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BC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 xml:space="preserve">. Биссектрисы углов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пересекаются в точке О. доказать, что </w:t>
            </w:r>
            <w:r>
              <w:rPr>
                <w:sz w:val="32"/>
                <w:szCs w:val="32"/>
                <w:lang w:val="en-US"/>
              </w:rPr>
              <w:t>AO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OB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5220" cy="10572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1057320"/>
                                <a:chOff x="0" y="0"/>
                                <a:chExt cx="1125360" cy="105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24640" cy="10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172080"/>
                                  <a:ext cx="32328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77120"/>
                                  <a:ext cx="437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290880"/>
                                  <a:ext cx="2304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39280"/>
                                  <a:ext cx="35640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280" y="686520"/>
                                  <a:ext cx="42300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0" y="685800"/>
                                  <a:ext cx="514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9120"/>
                                  <a:ext cx="417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560" y="200160"/>
                                  <a:ext cx="14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960" y="210240"/>
                                  <a:ext cx="208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88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4672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808920"/>
                                  <a:ext cx="304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61920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91160"/>
                                  <a:ext cx="2476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0"/>
                                  <a:ext cx="2088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162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6pt;height:83.25pt" coordorigin="0,0" coordsize="1772,1665">
                      <v:rect id="shape_0" stroked="f" o:allowincell="t" style="position:absolute;left:1;top:0;width:1770;height:16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6,271" to="794,8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279" to="1477,4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458" to="1514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849" to="846,1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1081" to="1514,1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1080" to="607,11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534" to="569,5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315" to="1110,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331" to="1158,4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691" to="1559,6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736" to="1565,7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5;top:1274;width:478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975;width:374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301;width:38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;top:0;width:328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90;width:25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рёвку сложили пополам, потом ещё раз пополам, потом снова пополам, а затем разрезали в каком-то месте. Какова может быть длина верёвки, если известно, что какие-то два из получившихся кусков имеют длины 9 м и 4 м?</w:t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Известно, что число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является корнем уравнения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+</w:t>
      </w:r>
      <w:r>
        <w:rPr>
          <w:i/>
          <w:sz w:val="32"/>
          <w:szCs w:val="32"/>
        </w:rPr>
        <w:t>7х</w:t>
      </w:r>
      <w:r>
        <w:rPr>
          <w:sz w:val="32"/>
          <w:szCs w:val="32"/>
        </w:rPr>
        <w:t xml:space="preserve">-9=0. Найдите значение выражения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Дан квадратный трехчлен </w:t>
      </w:r>
      <w:r>
        <w:rPr>
          <w:i/>
          <w:sz w:val="32"/>
          <w:szCs w:val="32"/>
        </w:rPr>
        <w:t>а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</w:t>
      </w:r>
      <w:r>
        <w:rPr>
          <w:i/>
          <w:sz w:val="32"/>
          <w:szCs w:val="32"/>
        </w:rPr>
        <w:t>вх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, все коэффициенты которого отличны от нуля. Ваня и Петя должны найти количество его корней. Ваня случайно поменял местами коэффициенты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и получил, что трехчлен имеет один корень. Петя вместо этого поменял местам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и также получил, что корень – один. Сколько корней у трехчлена на самом дел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автобусе имеются одноместные и двухместные сидения. Кондуктор заметил, что когда в автобусе сидело 13 человек, то 9 сидений были полностью свободными, а когда сидело 10 человек, то свободными были 6 сидений. Сколько сидений в автобус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В выпуклом 6-угольнике </w:t>
      </w:r>
      <w:r>
        <w:rPr>
          <w:i/>
          <w:sz w:val="32"/>
          <w:szCs w:val="32"/>
          <w:lang w:val="en-US"/>
        </w:rPr>
        <w:t>ABCDEF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AB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AF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C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DE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EF</w:t>
      </w:r>
      <w:r>
        <w:rPr>
          <w:sz w:val="32"/>
          <w:szCs w:val="32"/>
        </w:rPr>
        <w:t xml:space="preserve">. Верно ли, что биссектрисы углов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пересекаются в одной точк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Из простого двухзначного числа вычли число, записанное теми же цифрами, но в обратном порядке, которое также оказалось простым, и получили квадрат натурального числа. Каким могло быть исходное число?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ункты А и В расположены на прямолинейной  магистрали, на 9 км друг от друга. Из пункта А в пункт В выходит автомашина, двигающаяся равномерно со скоростью 40 км/ч. Одновременно из пункта В в том же направлении с постоянным ускорением 32 км/ч выходит мотоцикл. Найдите наибольшее расстояние между автомашиной и мотоциклом в течение первых двух часов движения.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две прогрессии: арифметическую и геометрическую, каждую из  4 членов; при этом, если сложить одноименные члены обеих прогрессий, то получатся числа 27, 27, 39, 8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ссектриса разбивает треугольник на два равнобедренных треугольника. Найти углы исходного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Трое рабочих должны сделать 80 одинаковых деталей. Все вместе за час они делают 20 деталей. К работе сначала приступил один первый рабочий. Он сделал 20 деталей, затратив на их изготовление более 3 часов. Оставшуюся часть работы выполняли вместе второй и третий рабочие. На всю работу ушло 8 часов. Сколько часов потребовалось бы первому рабочему на изготовление всех 80 деталей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кажите неравенство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Докажите, что если для треугольника с угл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выполняется равенств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, то он является равнобедренны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ind w:firstLine="426"/>
        <w:jc w:val="both"/>
        <w:rPr/>
      </w:pPr>
      <w:r>
        <w:rPr>
          <w:color w:val="000000"/>
          <w:sz w:val="32"/>
          <w:szCs w:val="32"/>
        </w:rPr>
        <w:t xml:space="preserve">Отрезок </w:t>
      </w:r>
      <w:r>
        <w:rPr>
          <w:i/>
          <w:color w:val="000000"/>
          <w:sz w:val="32"/>
          <w:szCs w:val="32"/>
        </w:rPr>
        <w:t xml:space="preserve">АВ </w:t>
      </w:r>
      <w:r>
        <w:rPr>
          <w:color w:val="000000"/>
          <w:sz w:val="32"/>
          <w:szCs w:val="32"/>
        </w:rPr>
        <w:t xml:space="preserve">является диаметром некоторой окружности. Через его концы </w:t>
      </w:r>
      <w:r>
        <w:rPr>
          <w:i/>
          <w:color w:val="000000"/>
          <w:sz w:val="32"/>
          <w:szCs w:val="32"/>
        </w:rPr>
        <w:t xml:space="preserve">А </w:t>
      </w:r>
      <w:r>
        <w:rPr>
          <w:color w:val="000000"/>
          <w:sz w:val="32"/>
          <w:szCs w:val="32"/>
        </w:rPr>
        <w:t xml:space="preserve">и </w:t>
      </w:r>
      <w:r>
        <w:rPr>
          <w:i/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>проведены две прямые, пересекающиеся в точке</w:t>
      </w:r>
      <w:r>
        <w:rPr>
          <w:i/>
          <w:color w:val="000000"/>
          <w:sz w:val="32"/>
          <w:szCs w:val="32"/>
        </w:rPr>
        <w:t xml:space="preserve"> Е</w:t>
      </w:r>
      <w:r>
        <w:rPr>
          <w:color w:val="000000"/>
          <w:sz w:val="32"/>
          <w:szCs w:val="32"/>
        </w:rPr>
        <w:t xml:space="preserve">, лежащей вне окружности и пересекающие окружность по одну сторону от прямой </w:t>
      </w:r>
      <w:r>
        <w:rPr>
          <w:i/>
          <w:color w:val="000000"/>
          <w:sz w:val="32"/>
          <w:szCs w:val="32"/>
        </w:rPr>
        <w:t xml:space="preserve">АВ. </w:t>
      </w:r>
      <w:r>
        <w:rPr>
          <w:color w:val="000000"/>
          <w:sz w:val="32"/>
          <w:szCs w:val="32"/>
        </w:rPr>
        <w:t xml:space="preserve">Найти радиус окружности, если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Миша предлагает Диме  написать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личных двузначных чисел. При каком наименьшем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Миша всегда сможет выбрать среди выписанных Димой чисел такие два, что их разность записывается двумя одинаковыми цифрам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>I</w:t>
    </w:r>
    <w:r>
      <w:rPr>
        <w:i/>
      </w:rPr>
      <w:t xml:space="preserve"> (школьный) этап Всероссийской олимпиады школьников по математике</w:t>
    </w:r>
  </w:p>
  <w:p>
    <w:pPr>
      <w:pStyle w:val="Header"/>
      <w:jc w:val="center"/>
      <w:rPr/>
    </w:pPr>
    <w:r>
      <w:rPr>
        <w:i/>
      </w:rPr>
      <w:t>Кострома 2009 год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3.35pt;height:7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1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2:00Z</dcterms:created>
  <dc:creator>Людмида Борткевич</dc:creator>
  <dc:description/>
  <cp:keywords/>
  <dc:language>en-US</dc:language>
  <cp:lastModifiedBy>User</cp:lastModifiedBy>
  <cp:lastPrinted>2010-02-18T16:08:00Z</cp:lastPrinted>
  <dcterms:modified xsi:type="dcterms:W3CDTF">2010-10-17T06:52:00Z</dcterms:modified>
  <cp:revision>2</cp:revision>
  <dc:subject/>
  <dc:title>5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7061062-4</vt:lpwstr>
  </property>
  <property fmtid="{D5CDD505-2E9C-101B-9397-08002B2CF9AE}" pid="3" name="_dlc_DocIdItemGuid">
    <vt:lpwstr>8b97d48a-2236-4918-a9e3-53556efd99bb</vt:lpwstr>
  </property>
  <property fmtid="{D5CDD505-2E9C-101B-9397-08002B2CF9AE}" pid="4" name="_dlc_DocIdUrl">
    <vt:lpwstr>http://xn--44-6kcadhwnl3cfdx.xn--p1ai/Kostroma_EDU/licei20/licei20-old/_layouts/15/DocIdRedir.aspx?ID=AWJJH2MPE6E2-2107061062-4, AWJJH2MPE6E2-2107061062-4</vt:lpwstr>
  </property>
</Properties>
</file>