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нос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32"/>
          <w:szCs w:val="32"/>
        </w:rPr>
        <w:t xml:space="preserve">  разделить на сумму </w:t>
      </w:r>
      <w:r>
        <w:rPr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32"/>
          <w:szCs w:val="32"/>
        </w:rPr>
        <w:t xml:space="preserve">; полученное частное умножить н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, и на полученное произведение разделить сумму чисел </w:t>
      </w:r>
      <w:r>
        <w:rPr>
          <w:sz w:val="32"/>
          <w:szCs w:val="3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18109312" r:id="rId2"/>
        </w:object>
      </w:r>
      <w:r>
        <w:rPr>
          <w:sz w:val="32"/>
          <w:szCs w:val="32"/>
        </w:rPr>
        <w:t xml:space="preserve"> и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, построенные парами, выходят из лесу, где они собирали орехи. В каждой паре идут мальчик и девочка, причём у мальчика орехов либо вдвое больше, либо вдвое меньше, чем у девочки. Могло ли так случиться, что у всех вместе 1000 орехов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острове Σ живут рыцари, которые всегда говорят правду, и лжецы, которые всегда лгут. Путешественник встретил двух туземцев – А и В. Туземец А произнёс фразу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 крайней мере один из нас (А и В) – лж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жно ли сказать, кем является А и кем является В (рыцарем или лжецом?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ящике 25 </w:t>
      </w:r>
      <w:r>
        <w:rPr>
          <w:i/>
          <w:sz w:val="32"/>
          <w:szCs w:val="32"/>
        </w:rPr>
        <w:t>кг</w:t>
      </w:r>
      <w:r>
        <w:rPr>
          <w:sz w:val="32"/>
          <w:szCs w:val="32"/>
        </w:rPr>
        <w:t xml:space="preserve"> гвоздей. Как с помощью чашечных весов и одной гири в 1 </w:t>
      </w:r>
      <w:r>
        <w:rPr>
          <w:i/>
          <w:sz w:val="32"/>
          <w:szCs w:val="32"/>
        </w:rPr>
        <w:t>кг</w:t>
      </w:r>
      <w:r>
        <w:rPr>
          <w:sz w:val="32"/>
          <w:szCs w:val="32"/>
        </w:rPr>
        <w:t xml:space="preserve"> за два взвешивания отмерить 19 </w:t>
      </w:r>
      <w:r>
        <w:rPr>
          <w:i/>
          <w:sz w:val="32"/>
          <w:szCs w:val="32"/>
        </w:rPr>
        <w:t>кг</w:t>
      </w:r>
      <w:r>
        <w:rPr>
          <w:sz w:val="32"/>
          <w:szCs w:val="32"/>
        </w:rPr>
        <w:t xml:space="preserve"> гвоздей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дание №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tbl>
            <w:tblPr>
              <w:tblW w:w="1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0" w:hRule="atLeast"/>
              </w:trPr>
              <w:tc>
                <w:tcPr>
                  <w:tcW w:w="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ежьте фигуру, полученную из прямоугольника 4×5 вырезанием четырёх угловых клеток 1×1 (см. рис.), на три части, не являющимися квадратами, так, чтобы из частей можно было сложить квадрат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1.</w:t>
      </w:r>
    </w:p>
    <w:p>
      <w:pPr>
        <w:pStyle w:val="Normal"/>
        <w:ind w:firstLine="708"/>
        <w:rPr/>
      </w:pPr>
      <w:r>
        <w:rPr>
          <w:sz w:val="32"/>
          <w:szCs w:val="32"/>
        </w:rPr>
        <w:t>Коля и Вася живут в одном доме. В каждом подъезде дома – по 4 квартиры на этаже. Коля живёт на 5 этаже в 83 квартире, Вася – на третьем этаже в 169 квартире. Сколько этажей в дом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2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йдите значение выражения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  <w:szCs w:val="32"/>
        </w:rPr>
        <w:t>+3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  <w:szCs w:val="32"/>
        </w:rPr>
        <w:t xml:space="preserve">, если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=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После того, как учительница Марьивановна пересадила Вовочку с первого ряда на второй, Ванечку – со второго ряда на третий, а Машеньку – с третьего ряда на первый, средний возраст учеников, сидящих в первом ряду, увеличился на неделю, сидящих во втором ряду – увеличился на две недели, а сидящих в третьем ряду – уменьшился на четыре недели. Известно, что на первом и втором ряду сидят по 12 человек. Сколько человек сидит в третьем ряду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4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ысота и медиана, проведённые из одной вершины, делят угол треугольника на три равные части. Найти углы треугольн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5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84925" cy="2461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2461320"/>
                          <a:chOff x="0" y="0"/>
                          <a:chExt cx="6384960" cy="24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84960" cy="24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48920" y="191160"/>
                            <a:ext cx="0" cy="223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4352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171360"/>
                            <a:ext cx="790560" cy="220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637560"/>
                            <a:ext cx="1199520" cy="12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095480"/>
                            <a:ext cx="1533600" cy="51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0480" y="1285920"/>
                            <a:ext cx="581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4856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295280"/>
                            <a:ext cx="323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31680"/>
                            <a:ext cx="3342600" cy="24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ки трёх линейных функц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ложены так, как показано на рисунке. Существуют ли такие числ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, 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о одна из этих функций задаё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улой </w:t>
                                <w:br/>
                                <w:t xml:space="preserve">, другая  - формулой </w:t>
                                <w:br/>
                                <w:t xml:space="preserve">, а третья – формулой </w:t>
                                <w:br/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75pt;height:193.8pt" coordorigin="0,0" coordsize="10055,3876">
                <v:rect id="shape_0" stroked="f" o:allowincell="f" style="position:absolute;left:0;top:1;width:10054;height:3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24,301" to="2124,38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,2116" to="4403,2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270" to="2332,3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5,1004" to="2423,301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3,1725" to="2617,25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2;top:2025;width:91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0;width:764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2040;width:50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50;width:5263;height:3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ки трёх линейных функц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оложены так, как показано на рисунке. Существуют ли такие числ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, 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о одна из этих функций задаёт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улой </w:t>
                          <w:br/>
                          <w:t xml:space="preserve">, другая  - формулой </w:t>
                          <w:br/>
                          <w:t xml:space="preserve">, а третья – формулой </w:t>
                          <w:br/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блиотека может приобрести формуляры читательских билетов в магазине по цене 18 копеек за экземпляр или заказать их в мастерской, уплатив по 12 копеек за экземпляр и еще 5 р. за оформление заказа. Укажите наименьшее число формуляров, при котором библиотеке выгоднее заказать их в мастерско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айти все пары целых чисел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;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, удовлетворяющих уравнению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Числа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  - длины катетов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– длина гипотенузы прямоугольного треугольника. Докажите, чт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shd w:fill="FFFFFF" w:val="clear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боковой стороне </w:t>
      </w:r>
      <w:r>
        <w:rPr>
          <w:i/>
          <w:iCs/>
          <w:color w:val="000000"/>
          <w:sz w:val="32"/>
          <w:szCs w:val="32"/>
        </w:rPr>
        <w:t xml:space="preserve">ВС </w:t>
      </w:r>
      <w:r>
        <w:rPr>
          <w:color w:val="000000"/>
          <w:sz w:val="32"/>
          <w:szCs w:val="32"/>
        </w:rPr>
        <w:t xml:space="preserve">равнобедренного треугольника </w:t>
      </w:r>
      <w:r>
        <w:rPr>
          <w:i/>
          <w:iCs/>
          <w:color w:val="000000"/>
          <w:sz w:val="32"/>
          <w:szCs w:val="32"/>
          <w:lang w:val="en-US"/>
        </w:rPr>
        <w:t>ABC</w:t>
      </w:r>
      <w:r>
        <w:rPr>
          <w:i/>
          <w:iCs/>
          <w:color w:val="000000"/>
          <w:sz w:val="32"/>
          <w:szCs w:val="32"/>
        </w:rPr>
        <w:t xml:space="preserve"> (АВ = ВС)</w:t>
      </w:r>
      <w:r>
        <w:rPr>
          <w:color w:val="000000"/>
          <w:sz w:val="32"/>
          <w:szCs w:val="32"/>
        </w:rPr>
        <w:t xml:space="preserve">выбрана точка </w:t>
      </w:r>
      <w:r>
        <w:rPr>
          <w:i/>
          <w:iCs/>
          <w:color w:val="000000"/>
          <w:sz w:val="32"/>
          <w:szCs w:val="32"/>
          <w:lang w:val="en-US"/>
        </w:rPr>
        <w:t>D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ак, что </w:t>
      </w:r>
      <w:r>
        <w:rPr>
          <w:i/>
          <w:iCs/>
          <w:color w:val="000000"/>
          <w:sz w:val="32"/>
          <w:szCs w:val="32"/>
          <w:lang w:val="en-US"/>
        </w:rPr>
        <w:t>CD</w:t>
      </w:r>
      <w:r>
        <w:rPr>
          <w:i/>
          <w:iCs/>
          <w:color w:val="000000"/>
          <w:sz w:val="32"/>
          <w:szCs w:val="32"/>
        </w:rPr>
        <w:t xml:space="preserve"> = С А. </w:t>
      </w:r>
      <w:r>
        <w:rPr>
          <w:color w:val="000000"/>
          <w:sz w:val="32"/>
          <w:szCs w:val="32"/>
        </w:rPr>
        <w:t xml:space="preserve">Докажите, что центр окружности, вписанной в треугольник </w:t>
      </w:r>
      <w:r>
        <w:rPr>
          <w:i/>
          <w:iCs/>
          <w:color w:val="000000"/>
          <w:sz w:val="32"/>
          <w:szCs w:val="32"/>
          <w:lang w:val="en-US"/>
        </w:rPr>
        <w:t>ABC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совпадает с центром окружности, описанной около треугольника </w:t>
      </w:r>
      <w:r>
        <w:rPr>
          <w:i/>
          <w:iCs/>
          <w:color w:val="000000"/>
          <w:sz w:val="32"/>
          <w:szCs w:val="32"/>
          <w:lang w:val="en-US"/>
        </w:rPr>
        <w:t>ADC</w:t>
      </w:r>
      <w:r>
        <w:rPr>
          <w:i/>
          <w:i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5</w:t>
      </w:r>
    </w:p>
    <w:p>
      <w:pPr>
        <w:pStyle w:val="Normal"/>
        <w:shd w:fill="FFFFFF" w:val="clear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Центр города представляет из себя квадрат 5 км ×5 км, состоящий из 25 кварталов размером 1 км ×1 км, границы которых — улицы, образующие 36 перекрестков.   Какое наименьшее количество полицейских необходимо поставить на перекрестках так, чтобы до каждого из перекрестков какой-то из полицейских мог бы добраться, проехав на машине не более 2 км?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0 т руды содержится некоторое количество железа. После удаления из нее 4 т примесей, содержащих  10% железа, процентное содержание железа в руде повысилось на 20%. Сколько железа осталось в руд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Что больше: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или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p>
            </m:sSup>
          </m:den>
        </m:f>
      </m:oMath>
      <w:r>
        <w:rPr>
          <w:sz w:val="32"/>
          <w:szCs w:val="32"/>
        </w:rPr>
        <w:t>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Докажите тождество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ind w:firstLine="708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окружность вписан прямоугольный треугольник АВС с гипотенузой </w:t>
      </w:r>
      <w:r>
        <w:rPr>
          <w:i/>
          <w:iCs/>
          <w:color w:val="000000"/>
          <w:sz w:val="32"/>
          <w:szCs w:val="32"/>
        </w:rPr>
        <w:t xml:space="preserve">АВ. </w:t>
      </w:r>
      <w:r>
        <w:rPr>
          <w:color w:val="000000"/>
          <w:sz w:val="32"/>
          <w:szCs w:val="32"/>
        </w:rPr>
        <w:t xml:space="preserve">На большем катете </w:t>
      </w:r>
      <w:r>
        <w:rPr>
          <w:i/>
          <w:iCs/>
          <w:color w:val="000000"/>
          <w:sz w:val="32"/>
          <w:szCs w:val="32"/>
        </w:rPr>
        <w:t xml:space="preserve">ВС </w:t>
      </w:r>
      <w:r>
        <w:rPr>
          <w:color w:val="000000"/>
          <w:sz w:val="32"/>
          <w:szCs w:val="32"/>
        </w:rPr>
        <w:t xml:space="preserve">взята точка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 xml:space="preserve"> так, что </w:t>
      </w:r>
      <w:r>
        <w:rPr>
          <w:i/>
          <w:color w:val="000000"/>
          <w:sz w:val="32"/>
          <w:szCs w:val="32"/>
          <w:lang w:val="en-US"/>
        </w:rPr>
        <w:t>AC</w:t>
      </w:r>
      <w:r>
        <w:rPr>
          <w:i/>
          <w:color w:val="000000"/>
          <w:sz w:val="32"/>
          <w:szCs w:val="32"/>
        </w:rPr>
        <w:t>=</w:t>
      </w:r>
      <w:r>
        <w:rPr>
          <w:i/>
          <w:color w:val="000000"/>
          <w:sz w:val="32"/>
          <w:szCs w:val="32"/>
          <w:lang w:val="en-US"/>
        </w:rPr>
        <w:t>BD</w:t>
      </w:r>
      <w:r>
        <w:rPr>
          <w:i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а точка </w:t>
      </w:r>
      <w:r>
        <w:rPr>
          <w:i/>
          <w:iCs/>
          <w:color w:val="000000"/>
          <w:sz w:val="32"/>
          <w:szCs w:val="32"/>
        </w:rPr>
        <w:t xml:space="preserve">Е </w:t>
      </w:r>
      <w:r>
        <w:rPr>
          <w:color w:val="000000"/>
          <w:sz w:val="32"/>
          <w:szCs w:val="32"/>
        </w:rPr>
        <w:t xml:space="preserve">— середина дуги </w:t>
      </w:r>
      <w:r>
        <w:rPr>
          <w:i/>
          <w:iCs/>
          <w:color w:val="000000"/>
          <w:sz w:val="32"/>
          <w:szCs w:val="32"/>
        </w:rPr>
        <w:t xml:space="preserve">АВ, </w:t>
      </w:r>
      <w:r>
        <w:rPr>
          <w:color w:val="000000"/>
          <w:sz w:val="32"/>
          <w:szCs w:val="32"/>
        </w:rPr>
        <w:t xml:space="preserve">содержащей точку С. Найдите Угол </w:t>
      </w:r>
      <w:r>
        <w:rPr>
          <w:i/>
          <w:color w:val="000000"/>
          <w:sz w:val="32"/>
          <w:szCs w:val="32"/>
          <w:lang w:val="en-US"/>
        </w:rPr>
        <w:t>DEC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5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но ли раскрасить клетки доски 8×8 в три цвета: 21 клетку в белый</w:t>
        <w:br/>
        <w:t>цвет, 21 клетку — в синий цвет, 22 клетки — в красный цвет так, чтобы</w:t>
        <w:br/>
        <w:t>ни на одной из диагоналей (не только на двух главных, но и на всех</w:t>
        <w:br/>
        <w:t>параллельных им) не оказалось одновременно клеток всех трех цветов?</w:t>
        <w:b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ind w:firstLine="708"/>
        <w:rPr/>
      </w:pPr>
      <w:r>
        <w:rPr>
          <w:sz w:val="32"/>
          <w:szCs w:val="32"/>
        </w:rPr>
        <w:t>Играя с компьютером, Антон выиграл 60% партий. Отдохнув, он выиграл ещё 10 партий подряд, и процент выигранных партий достиг 70%. Какое наименьшее количество партий он должен ещё сыграть и сколько из них выиграть, чтобы в итоге количество выигранных партий опять составило 60%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аблица 5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5 заполнена числами 1, 2, …, 25, причём любые два последовательных числа записаны в соседних (имеющих общую сторону) клетках. Какое наибольшее количество простых чисел может оказаться в одном столбц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ите уравнение: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кажите количество решений уравнения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принадлежащих отрезку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5</w:t>
      </w:r>
    </w:p>
    <w:p>
      <w:pPr>
        <w:pStyle w:val="Normal"/>
        <w:jc w:val="both"/>
        <w:rPr/>
      </w:pPr>
      <w:r>
        <w:rPr>
          <w:sz w:val="32"/>
          <w:szCs w:val="32"/>
        </w:rPr>
        <w:t>Отрезки, соединяющие основания высот остроугольного треугольника, равны 8, 15 и 17. Найдите радиус окружности, описанной около тре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>I</w:t>
    </w:r>
    <w:r>
      <w:rPr>
        <w:i/>
      </w:rPr>
      <w:t xml:space="preserve"> (школьный) этап Всероссийской олимпиады школьников по математике</w:t>
    </w:r>
  </w:p>
  <w:p>
    <w:pPr>
      <w:pStyle w:val="Header"/>
      <w:jc w:val="center"/>
      <w:rPr>
        <w:i/>
        <w:i/>
      </w:rPr>
    </w:pPr>
    <w:r>
      <w:rPr>
        <w:i/>
      </w:rPr>
      <w:t>Кострома 2008 год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18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2:00Z</dcterms:created>
  <dc:creator>Людмида Борткевич</dc:creator>
  <dc:description/>
  <cp:keywords/>
  <dc:language>en-US</dc:language>
  <cp:lastModifiedBy>User</cp:lastModifiedBy>
  <cp:lastPrinted>2009-03-16T07:57:00Z</cp:lastPrinted>
  <dcterms:modified xsi:type="dcterms:W3CDTF">2010-10-17T06:52:00Z</dcterms:modified>
  <cp:revision>2</cp:revision>
  <dc:subject/>
  <dc:title>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07061062-3</vt:lpwstr>
  </property>
  <property fmtid="{D5CDD505-2E9C-101B-9397-08002B2CF9AE}" pid="3" name="_dlc_DocIdItemGuid">
    <vt:lpwstr>c083fbc3-d40b-46c4-a1c1-5b9b348d9faf</vt:lpwstr>
  </property>
  <property fmtid="{D5CDD505-2E9C-101B-9397-08002B2CF9AE}" pid="4" name="_dlc_DocIdUrl">
    <vt:lpwstr>http://edu-sps.koiro.local/Kostroma_EDU/licei20/licei20-old/_layouts/15/DocIdRedir.aspx?ID=AWJJH2MPE6E2-2107061062-3, AWJJH2MPE6E2-2107061062-3</vt:lpwstr>
  </property>
</Properties>
</file>