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олимпиады</w:t>
      </w:r>
    </w:p>
    <w:p>
      <w:pPr>
        <w:pStyle w:val="Heading2"/>
        <w:rPr/>
      </w:pPr>
      <w:r>
        <w:rPr/>
        <w:t>8 класс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Решите уравнение: 1 – (2 – (3 – 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)) + (4 – (5 – 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)) = </w:t>
      </w: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о круговому треку длиной 500 метров гоняют в </w:t>
      </w:r>
      <w:r>
        <w:rPr>
          <w:b/>
          <w:i/>
          <w:sz w:val="20"/>
          <w:szCs w:val="20"/>
        </w:rPr>
        <w:t>одном</w:t>
      </w:r>
      <w:r>
        <w:rPr>
          <w:sz w:val="20"/>
          <w:szCs w:val="20"/>
        </w:rPr>
        <w:t xml:space="preserve"> направлении два велосипедиста, скорость первого — 21м/сек, скорость второго — 27м/сек. Стартовали они одновременно из одной точки, а финишировали через 20 минут. На каком расстоянии друг от друга точки финиша? </w:t>
        <w:br/>
        <w:t>(Расстояние между точками на окружности — дина меньшей из двух дуг, соединяющих точки)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 острове 2/3 всех мужчин женаты и 3/5 всех женщин замужем. Какая доля населения острова состоит в браке?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Угол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выпуклого четырехугольника </w:t>
      </w:r>
      <w:r>
        <w:rPr>
          <w:i/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равен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а вершина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далена от прямых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на расстояния, равные длинам отрезков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соответственно. Докажите, что диагонали четырехугольника </w:t>
      </w:r>
      <w:r>
        <w:rPr>
          <w:i/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перпендикулярны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В вершинах куба расставили числа, среди которых нет равных. Затем отметили каждое число, которое равно сумме трех чисел, соединенных с ним ребрами. Какое наибольшее число чисел может быть отмечено?</w:t>
      </w:r>
    </w:p>
    <w:p>
      <w:pPr>
        <w:pStyle w:val="Heading2"/>
        <w:rPr/>
      </w:pPr>
      <w:r>
        <w:rPr/>
        <w:t>9 класс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На каждого умного человека приходится четыре дурака. </w:t>
        <w:br/>
        <w:t>Каков процент умных людей?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Разделите число 42000 на такие четыре части, чтобы первая относилась ко второй, как 2 : 3, вторая к третьей, как 4 : 5, третья к четвертой, как 6 : 7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 xml:space="preserve">Сто человек ответили на вопрос "Будет ли новый президент лучше прежнего?". Из них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человек считают, что будет лучше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— что будет такой же, и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— что будет хуже. Социологи построили два показателя "оптимизма" опрошенных: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 =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 + 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/2 и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 =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 – 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Оказалось, что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 = 40. Найдите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В треугольнике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угол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вдвое больше угла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а сторона 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на 2 см более стороны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. Найдите периметр треугольника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, если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В вершинах куба расставили положительные числа. Затем отметили каждое число, которое равно сумме трех чисел, соединенных с ним ребрами. Какое наибольшее число чисел может быть отмечено?</w:t>
      </w:r>
      <w:r>
        <w:br w:type="page"/>
      </w:r>
    </w:p>
    <w:p>
      <w:pPr>
        <w:pStyle w:val="Heading2"/>
        <w:rPr/>
      </w:pPr>
      <w:r>
        <w:rPr/>
        <w:t>10 класс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 xml:space="preserve">Сколько целых значени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, при которых верно равенство</w:t>
        <w:br/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йдите все пары чисел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, для которых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 + 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 = 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> = 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 : 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В Украине сливочное масло стоит 12 гривней за кг, а в США — 1,89 доллара за полфунта. Сколько в фунте граммов, если в 1 долларе 3,6 гривней, а масло в Украине стоит в 2,5 раза дешевле, чем в США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Головоломка состоит в том, чтобы из 6 квадратов и 8 треугольников, все стороны которых равны, собрать многогранник. Используются все части, в каждой вершине должны сходиться два квадрата и два треугольника. А сколько у такого многогранника будет вершин? Приведите пример такого многогранника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 xml:space="preserve">По кругу расставлено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чисел. Сумма всех чисел равна 360. Сумма любых 100 чисел, идущих подряд, больше 18, а сумма любых 111 чисел, идущих подряд, меньше 20. Чему может равняться число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 Перечислите все возможности.</w:t>
      </w:r>
    </w:p>
    <w:p>
      <w:pPr>
        <w:pStyle w:val="Heading2"/>
        <w:rPr/>
      </w:pPr>
      <w:r>
        <w:rPr/>
        <w:t>11 класс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За лето однокомнатная квартира подорожала на 30%, а двухкомнатная — на 10%. Обе в сумме — на 15%. Во сколько раз однокомнатная квартира дешевле двухкомнатной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>Бизнесмен Вася наделал матрешек и повез их на выставку. Шестая часть матрешек была оценена на «удовлетворительно», 56% матрешек — на «хорошо». Оценку «отлично» получили 14 матрешек, что составило более 4%, но менее 9% от общего числа матрешек. Сколько матрешек повез Вася на выставку?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37465</wp:posOffset>
                </wp:positionV>
                <wp:extent cx="1557655" cy="1452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452240"/>
                          <a:chOff x="0" y="0"/>
                          <a:chExt cx="155772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72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340200"/>
                              <a:ext cx="883440" cy="91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187920"/>
                              <a:ext cx="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187920"/>
                              <a:ext cx="720" cy="9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103760"/>
                              <a:ext cx="88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87920"/>
                              <a:ext cx="8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187920"/>
                              <a:ext cx="2941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103760"/>
                              <a:ext cx="29412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87920"/>
                              <a:ext cx="2941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1103760"/>
                              <a:ext cx="2941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29996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130032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02888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93744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10044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159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760" y="361800"/>
                            <a:ext cx="159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2.95pt;width:122.65pt;height:114.35pt" coordorigin="4857,59" coordsize="2453,2287">
                <v:group id="shape_0" style="position:absolute;left:4857;top:59;width:2453;height:2287">
                  <v:rect id="shape_0" stroked="t" o:allowincell="f" style="position:absolute;left:5133;top:595;width:1390;height:1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88,355" to="6988,1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6,355" to="5596,1796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596,1797" to="6986,17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596,355" to="6986,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4,355" to="6986,594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133,1797" to="5595,2036" stroked="t" o:allowincell="f" style="position:absolute;flip:y">
                    <v:stroke color="black" weight="648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133,355" to="5595,594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524,1797" to="6986,2036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67;top:2106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2;top:2107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7;top:1679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2;top:1535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7;top:483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9;top:217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59;width:25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5;top:629;width:25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Найдите наименьшее натуральное число, оканчивающееся на 34, делящееся на 34, сумма цифр которого равна 34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остройте сечение куба </w:t>
      </w:r>
      <w:r>
        <w:rPr>
          <w:i/>
          <w:sz w:val="20"/>
          <w:szCs w:val="20"/>
          <w:lang w:val="en-US"/>
        </w:rPr>
        <w:t>ABCD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проходящее через вершину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середины ребер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йдите площадь этого сечения, если длина ребра куба равна 1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 xml:space="preserve">Решите уравнени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—</w:t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sz w:val="16"/>
        <w:szCs w:val="16"/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1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tLeast" w:line="200" w:before="280" w:after="280"/>
      <w:ind w:firstLine="7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0:00Z</dcterms:created>
  <dc:creator>kalinin</dc:creator>
  <dc:description/>
  <cp:keywords/>
  <dc:language>en-US</dc:language>
  <cp:lastModifiedBy>User</cp:lastModifiedBy>
  <cp:lastPrinted>2006-10-16T13:24:00Z</cp:lastPrinted>
  <dcterms:modified xsi:type="dcterms:W3CDTF">2010-10-17T06:51:00Z</dcterms:modified>
  <cp:revision>3</cp:revision>
  <dc:subject/>
  <dc:title>ГОРОДСКОЙ МЕТОДИЧЕСКИЙ ЦЕНТ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7061062-1</vt:lpwstr>
  </property>
  <property fmtid="{D5CDD505-2E9C-101B-9397-08002B2CF9AE}" pid="3" name="_dlc_DocIdItemGuid">
    <vt:lpwstr>2467e054-c5a8-4ab3-aa58-cb7f51e75d3e</vt:lpwstr>
  </property>
  <property fmtid="{D5CDD505-2E9C-101B-9397-08002B2CF9AE}" pid="4" name="_dlc_DocIdUrl">
    <vt:lpwstr>http://edu-sps.koiro.local/Kostroma_EDU/licei20/licei20-old/_layouts/15/DocIdRedir.aspx?ID=AWJJH2MPE6E2-2107061062-1, AWJJH2MPE6E2-2107061062-1</vt:lpwstr>
  </property>
</Properties>
</file>