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ебования к содержанию папок М/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Анализ работы М/О за прошедший учебный год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/О на текущий учебный год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ы заседания М/О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 методическое обеспечение учебного плана на текущий год  ( приложение 1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на текущий год ( сдает каждый учитель), согласованное с завуч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етодического объединения (приложение 2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нагрузка учителей М/О в текущем году, ведение элективных курсов ( тематика) факультативы. (приложение 3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членов М/О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 переподготовка членов М/О (приложение 4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в рамках школы в текущем учебном году (приложение 5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членов МО в текущем учебном году (приложение 6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членов МО. Наличие авторских программ. (приложение 7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внутришкольного тематического контроля. ( приложение 8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о итогам  тематического контро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31390" cy="129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297800"/>
                          <a:chOff x="0" y="0"/>
                          <a:chExt cx="2231280" cy="129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128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pt;height:102.2pt" coordorigin="0,0" coordsize="3514,2044">
                <v:rect id="shape_0" stroked="f" o:allowincell="f" style="position:absolute;left:0;top:0;width:3513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1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раммно- методическое обеспечение учебного плана на 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/О учителей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52"/>
        <w:gridCol w:w="1390"/>
        <w:gridCol w:w="1583"/>
        <w:gridCol w:w="1526"/>
        <w:gridCol w:w="1690"/>
        <w:gridCol w:w="2731"/>
        <w:gridCol w:w="1620"/>
        <w:gridCol w:w="16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ебному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авторы програм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</w:t>
            </w:r>
          </w:p>
          <w:p>
            <w:pPr>
              <w:pStyle w:val="Normal"/>
              <w:rPr/>
            </w:pPr>
            <w:r>
              <w:rPr/>
              <w:t>авторы учебников, издательство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2.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остав методического объединения 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3-2014</w:t>
      </w:r>
      <w:r>
        <w:rPr/>
        <w:t xml:space="preserve"> учебный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13"/>
        <w:gridCol w:w="1233"/>
        <w:gridCol w:w="1233"/>
        <w:gridCol w:w="1233"/>
        <w:gridCol w:w="1233"/>
        <w:gridCol w:w="1233"/>
        <w:gridCol w:w="1233"/>
        <w:gridCol w:w="1233"/>
        <w:gridCol w:w="1233"/>
        <w:gridCol w:w="1221"/>
      </w:tblGrid>
      <w:tr>
        <w:trPr>
          <w:trHeight w:val="2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, год оконч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валификация по диплом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имаемая 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трудовой с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ческий с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я, разря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рисво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атегории, разря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грады, дата пол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ый функцион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нагрузка учителей М/О__________________________________(2013-2014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554"/>
        <w:gridCol w:w="3420"/>
        <w:gridCol w:w="1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тарифик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  <w:t>( Название,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(Название, кол-во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нагруз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114300</wp:posOffset>
            </wp:positionV>
            <wp:extent cx="814070" cy="1028700"/>
            <wp:effectExtent l="0" t="0" r="0" b="0"/>
            <wp:wrapTight wrapText="bothSides">
              <wp:wrapPolygon edited="0">
                <wp:start x="13971" y="397"/>
                <wp:lineTo x="2028" y="2796"/>
                <wp:lineTo x="3044" y="6796"/>
                <wp:lineTo x="2283" y="7996"/>
                <wp:lineTo x="1268" y="9996"/>
                <wp:lineTo x="-2" y="18398"/>
                <wp:lineTo x="3298" y="19598"/>
                <wp:lineTo x="8382" y="19598"/>
                <wp:lineTo x="14226" y="20996"/>
                <wp:lineTo x="15751" y="20996"/>
                <wp:lineTo x="16005" y="20996"/>
                <wp:lineTo x="17531" y="16398"/>
                <wp:lineTo x="21344" y="9996"/>
                <wp:lineTo x="21600" y="9198"/>
                <wp:lineTo x="19815" y="7996"/>
                <wp:lineTo x="17021" y="6796"/>
                <wp:lineTo x="20325" y="6796"/>
                <wp:lineTo x="20580" y="5996"/>
                <wp:lineTo x="18040" y="3597"/>
                <wp:lineTo x="18291" y="2796"/>
                <wp:lineTo x="16005" y="597"/>
                <wp:lineTo x="14991" y="397"/>
                <wp:lineTo x="13971" y="3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урсовая  переподготовка членов М/О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477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к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год прохож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</w:t>
            </w:r>
          </w:p>
          <w:p>
            <w:pPr>
              <w:pStyle w:val="Normal"/>
              <w:jc w:val="center"/>
              <w:rPr/>
            </w:pPr>
            <w:r>
              <w:rPr/>
              <w:t>Курсовой пере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вышение квалификации в рамках школы в 2013-2014 </w:t>
      </w:r>
      <w:r>
        <w:rPr/>
        <w:t>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7"/>
        <w:gridCol w:w="1257"/>
        <w:gridCol w:w="2265"/>
        <w:gridCol w:w="1941"/>
        <w:gridCol w:w="2340"/>
        <w:gridCol w:w="18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год учитель работает над данной тем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 по теме само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 где, когда, в какой форм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блемно- творческой групп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групп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место вы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, предлож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589915" cy="909320"/>
            <wp:effectExtent l="0" t="0" r="0" b="0"/>
            <wp:wrapTight wrapText="bothSides">
              <wp:wrapPolygon edited="0">
                <wp:start x="10795" y="224"/>
                <wp:lineTo x="4526" y="2041"/>
                <wp:lineTo x="4174" y="2270"/>
                <wp:lineTo x="6612" y="3863"/>
                <wp:lineTo x="5224" y="7499"/>
                <wp:lineTo x="4174" y="7727"/>
                <wp:lineTo x="2780" y="10002"/>
                <wp:lineTo x="2780" y="11138"/>
                <wp:lineTo x="1392" y="14777"/>
                <wp:lineTo x="-346" y="18413"/>
                <wp:lineTo x="-346" y="19094"/>
                <wp:lineTo x="2083" y="21370"/>
                <wp:lineTo x="2780" y="21370"/>
                <wp:lineTo x="19507" y="21370"/>
                <wp:lineTo x="20895" y="21370"/>
                <wp:lineTo x="21600" y="20459"/>
                <wp:lineTo x="21600" y="14548"/>
                <wp:lineTo x="20550" y="11138"/>
                <wp:lineTo x="19507" y="9545"/>
                <wp:lineTo x="17415" y="7499"/>
                <wp:lineTo x="15323" y="3863"/>
                <wp:lineTo x="18458" y="1817"/>
                <wp:lineTo x="18113" y="906"/>
                <wp:lineTo x="14281" y="224"/>
                <wp:lineTo x="10795" y="2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ложение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ощрения членов МО в  2013-2014 учебном год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ощр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поощр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-228600</wp:posOffset>
            </wp:positionV>
            <wp:extent cx="676275" cy="938530"/>
            <wp:effectExtent l="0" t="0" r="0" b="0"/>
            <wp:wrapTight wrapText="bothSides">
              <wp:wrapPolygon edited="0">
                <wp:start x="606" y="433"/>
                <wp:lineTo x="-5" y="17888"/>
                <wp:lineTo x="2128" y="21161"/>
                <wp:lineTo x="3647" y="21161"/>
                <wp:lineTo x="12774" y="21161"/>
                <wp:lineTo x="21291" y="19632"/>
                <wp:lineTo x="21600" y="3052"/>
                <wp:lineTo x="13989" y="1742"/>
                <wp:lineTo x="3039" y="433"/>
                <wp:lineTo x="606" y="4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МО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13-2014</w:t>
      </w:r>
      <w:r>
        <w:rPr/>
        <w:t xml:space="preserve"> учебный год)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  <w:gridCol w:w="2160"/>
        <w:gridCol w:w="2160"/>
        <w:gridCol w:w="26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авторск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в и технологий (как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об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автор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убликац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открытых уроков (на лицей,  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4:00Z</dcterms:created>
  <dc:creator>shcool28</dc:creator>
  <dc:description/>
  <cp:keywords/>
  <dc:language>en-US</dc:language>
  <cp:lastModifiedBy>Admin</cp:lastModifiedBy>
  <cp:lastPrinted>2006-08-31T18:27:00Z</cp:lastPrinted>
  <dcterms:modified xsi:type="dcterms:W3CDTF">2014-02-25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610573-7</vt:lpwstr>
  </property>
  <property fmtid="{D5CDD505-2E9C-101B-9397-08002B2CF9AE}" pid="3" name="_dlc_DocIdItemGuid">
    <vt:lpwstr>c5dc556d-099d-4db6-b077-c10c43d58a89</vt:lpwstr>
  </property>
  <property fmtid="{D5CDD505-2E9C-101B-9397-08002B2CF9AE}" pid="4" name="_dlc_DocIdUrl">
    <vt:lpwstr>http://xn--44-6kcadhwnl3cfdx.xn--p1ai/Kostroma_EDU/licei20/licei20-old/_layouts/15/DocIdRedir.aspx?ID=AWJJH2MPE6E2-1246610573-7, AWJJH2MPE6E2-1246610573-7</vt:lpwstr>
  </property>
</Properties>
</file>