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82575</wp:posOffset>
            </wp:positionV>
            <wp:extent cx="685800" cy="588010"/>
            <wp:effectExtent l="0" t="0" r="0" b="0"/>
            <wp:wrapTight wrapText="bothSides">
              <wp:wrapPolygon edited="0">
                <wp:start x="3086" y="0"/>
                <wp:lineTo x="1543" y="208"/>
                <wp:lineTo x="1873" y="2935"/>
                <wp:lineTo x="4298" y="4717"/>
                <wp:lineTo x="3086" y="9539"/>
                <wp:lineTo x="551" y="10482"/>
                <wp:lineTo x="-218" y="13417"/>
                <wp:lineTo x="-109" y="14362"/>
                <wp:lineTo x="3967" y="21281"/>
                <wp:lineTo x="4298" y="21281"/>
                <wp:lineTo x="5840" y="21281"/>
                <wp:lineTo x="10910" y="21281"/>
                <wp:lineTo x="19065" y="20022"/>
                <wp:lineTo x="21600" y="18869"/>
                <wp:lineTo x="21600" y="17611"/>
                <wp:lineTo x="18734" y="14362"/>
                <wp:lineTo x="19946" y="12579"/>
                <wp:lineTo x="19616" y="10797"/>
                <wp:lineTo x="18073" y="9539"/>
                <wp:lineTo x="15649" y="4717"/>
                <wp:lineTo x="16530" y="837"/>
                <wp:lineTo x="14657" y="208"/>
                <wp:lineTo x="4298" y="0"/>
                <wp:lineTo x="30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нализ  работы Методического Объедин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учителей</w:t>
      </w:r>
      <w:r>
        <w:rPr/>
        <w:t>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Председатель</w:t>
      </w:r>
      <w:r>
        <w:rPr/>
        <w:t>__________________________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звание методической темы, над которой работало МО в текущем году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Год работы над темой: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ставленные на текущий год задачи:</w:t>
      </w:r>
    </w:p>
    <w:p>
      <w:pPr>
        <w:pStyle w:val="TextBody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бщая оценка выполнения поставленных задач (полностью/частично)________________</w:t>
      </w:r>
    </w:p>
    <w:p>
      <w:pPr>
        <w:pStyle w:val="Normal"/>
        <w:numPr>
          <w:ilvl w:val="0"/>
          <w:numId w:val="2"/>
        </w:numPr>
        <w:rPr/>
      </w:pPr>
      <w:r>
        <w:rPr/>
        <w:t>Что способствовало/ препятствовало их выполнению:______________________________</w:t>
      </w:r>
    </w:p>
    <w:p>
      <w:pPr>
        <w:pStyle w:val="TextBody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ова результативность выполнения поставленных задач__________________________</w:t>
      </w:r>
    </w:p>
    <w:p>
      <w:pPr>
        <w:pStyle w:val="TextBody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Что появилось нового в работе МО в текущем году , какова результативность этой  деятельности_________________________________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колько плановых заседаний МО состоялось в текущем году________________________</w:t>
      </w:r>
    </w:p>
    <w:p>
      <w:pPr>
        <w:pStyle w:val="Normal"/>
        <w:rPr/>
      </w:pPr>
      <w:r>
        <w:rPr>
          <w:b/>
          <w:bCs/>
        </w:rPr>
        <w:t>Тематика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колько состоялось  оперативных заседаний МО__________________________________</w:t>
      </w:r>
    </w:p>
    <w:p>
      <w:pPr>
        <w:pStyle w:val="TextBody"/>
        <w:rPr/>
      </w:pPr>
      <w:r>
        <w:rPr/>
        <w:t>Тематика</w:t>
      </w:r>
      <w:r>
        <w:rPr>
          <w:b w:val="false"/>
          <w:bCs w:val="false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Итоги работы по темам самообразования____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>Участие МО в общешкольных мероприятиях в сравнении за два-три года</w:t>
      </w:r>
      <w:r>
        <w:rPr/>
        <w:t>:______________</w:t>
      </w:r>
    </w:p>
    <w:p>
      <w:pPr>
        <w:pStyle w:val="TextBody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нкретное участие в указанных выше мероприятиях отдельных членов МО.(в сравнении за два- три года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Кто работал более активно: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Кто работал менее активно: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 участие в указанных выше мероприятиях отдельных членов МО отразилось на профессиональном  росте учителя и результативности обученности учащихся (в сравнении за два- три года)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Качество выполнения МО внутришкольного контроля.</w:t>
      </w:r>
    </w:p>
    <w:p>
      <w:pPr>
        <w:pStyle w:val="Normal"/>
        <w:rPr/>
      </w:pPr>
      <w:r>
        <w:rPr/>
        <w:t>Выполнение графика тематического контроля (с предоставлением справок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ивность контрольных работ:</w:t>
      </w:r>
    </w:p>
    <w:tbl>
      <w:tblPr>
        <w:tblW w:w="910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9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Взаимопосещение уроков (с предоставлением анализа посещенных уроков)</w:t>
      </w:r>
    </w:p>
    <w:p>
      <w:pPr>
        <w:pStyle w:val="TextBody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Участие представителей МО в проведении административных контрольных  работ:</w:t>
      </w:r>
    </w:p>
    <w:p>
      <w:pPr>
        <w:pStyle w:val="TextBody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заимопроверка тетрадей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Работа МО по подготовке к городскому мониторингу (содержание, результаты)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Работа МО с учащимися, имеющими высокий уровень учебной мотивации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Работа МО по повышению учебной мотивации через систему внеурочной деятельности: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Работа МО по подготовке учащихся к участию в районных, городских мероприятиях,  (в т.ч. олимпиадах) итоги участия: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Работа МО с молодыми и начинающими учителями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Работа МО, направленная на совершенствование профессионального мастерства учителя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( индивидуальная работа председателя МО с учителями, входящими в данное МО) в сравнении за два- три года: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Обобщение и распространение передового опыта внутри МО в сравнении за два –три года ( используемые формы, где и как осуществлялось, как отразилось на уровне профессионального мастерства учителя)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Итоги переводной и промежуточной аттестации учащихся в сравнении за два- три года, выявление причин данного уровня ( график, диаграмма, таблица -прилагается)- нужное подчеркнуть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Участие МО в подготовке к аттестации  учителей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06:00Z</dcterms:created>
  <dc:creator>User</dc:creator>
  <dc:description/>
  <dc:language>en-US</dc:language>
  <cp:lastModifiedBy>администратор1</cp:lastModifiedBy>
  <dcterms:modified xsi:type="dcterms:W3CDTF">2013-07-25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46610573-6</vt:lpwstr>
  </property>
  <property fmtid="{D5CDD505-2E9C-101B-9397-08002B2CF9AE}" pid="3" name="_dlc_DocIdItemGuid">
    <vt:lpwstr>714c4e04-d6e8-4265-905f-d4c6e6028c3b</vt:lpwstr>
  </property>
  <property fmtid="{D5CDD505-2E9C-101B-9397-08002B2CF9AE}" pid="4" name="_dlc_DocIdUrl">
    <vt:lpwstr>http://edu-sps.koiro.local/Kostroma_EDU/licei20/licei20-old/_layouts/15/DocIdRedir.aspx?ID=AWJJH2MPE6E2-1246610573-6, AWJJH2MPE6E2-1246610573-6</vt:lpwstr>
  </property>
</Properties>
</file>