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о Педагогическим советом лицея</w:t>
        <w:tab/>
        <w:tab/>
        <w:tab/>
        <w:tab/>
        <w:tab/>
        <w:t xml:space="preserve">Утверждено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от «____»________»201__ года №____</w:t>
        <w:tab/>
        <w:tab/>
        <w:tab/>
        <w:t xml:space="preserve">приказом директора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цея № 20 города Костромы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_______ № 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учебном кабинете (проект)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.Общие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ложения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1. Настоящее положение разработано в соответст</w:t>
        <w:softHyphen/>
        <w:t>вии с Федеральным законом «Об образовании в Российской Федерации» №273-ФЗ; Санитарно – эпидемиологическими требованиями к условиям  и организации об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ния в общеобразовательных учреждениях (Сан Пи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4.2.2821-10);  Федеральным государственным образовательным стандартом  начального общего образования  (Приказ от 6.10.2009 г. №373); Федеральным государственным образовательным стандартом основного общего образования (Приказ от 17.12.2010 г. №1897); Федеральным государственным образовательным стандартом среднего общего образования (Приказ от 17.05.2012г. № 413);  Приказом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нобрнауки России  от 4 октября 2010 г. N 986 г. Москва 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 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е назначение учебного кабинета</w:t>
      </w:r>
      <w:r>
        <w:rPr>
          <w:rFonts w:cs="Times New Roman" w:ascii="Times New Roman" w:hAnsi="Times New Roman"/>
          <w:sz w:val="24"/>
          <w:szCs w:val="24"/>
        </w:rPr>
        <w:t>: обеспечение высоко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оздание современных условий для организации процесса обучения предметам в соответствии с требованиями федерального государственного образовательного стандарта, программы Министерства образования и науки Российской Федераци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работы учебного кабинета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ая деятельность, научно-методическая деятельность, информационно-методическая деятельность, административно-хозяйственная деятельность, организационная деятельность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3. Оборудование учебного кабинета должно поз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ять вести эффективное преподавание предмета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м разнообразии методических приемов и педа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ических интересов учителей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4. Исполнение обязанностей заведующего учебным кабинетом осуществляется на основании приказа 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тора школы в соответствии с должностной инстру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ей заведующего кабинетом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right="12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2. Общие требова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к учебному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абинету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1. В учебном кабинете должна находиться следующ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онодательная и нормативная документац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едеральный государственный образовательный стандарт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нитарно – эпидемиологическими требованиями к условиям  и организации об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ния в общеобразовательных учреждениях (Сан Пи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4.2.2821-10)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тав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для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бочие программы по предмету и профи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кабинета, имеющий структуру: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вентарная ведомость на имеющееся оборудование или перечень имеющейся мебели и инвентаря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ная ведомость на технические средства обучения или перечень технических средств обучения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оборудования, приспособлений и инструментов по профилю предмета, 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идактических материалов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ированный каталог книг библиотеки кабинета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ий комплекс средств обучения (УМК)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ированный каталог медиаресурсов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учебного кабинета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ный план работы кабинета на текущий учебный год по направлениям деятельности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кабинета,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</w:t>
      </w:r>
      <w:r>
        <w:rPr>
          <w:rFonts w:cs="Times New Roman" w:ascii="Times New Roman" w:hAnsi="Times New Roman"/>
          <w:spacing w:val="3"/>
          <w:sz w:val="24"/>
          <w:szCs w:val="24"/>
        </w:rPr>
        <w:t>кт-разрешение на проведение занятий (для специализированных кабинетов);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3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охране труда, по технике безопасности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-3"/>
          <w:sz w:val="24"/>
          <w:szCs w:val="24"/>
        </w:rPr>
        <w:t>Учебный кабинет должен соответствовать санита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о-гигиеническим требованиям СанПиН 2.4.2.2821-10 (к отделочным материалам; составу, размерам и р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щению мебели; воздушно-тепловому режиму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 естественного и искусственного освещения) и т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вания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абинет должен быть обеспечен первич</w:t>
        <w:softHyphen/>
        <w:t>ными средствами пожаротушения и аптечкой для о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ия доврачебной помощи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ормление учебного кабинета должно быть ос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ствлено в едином стиле с учетом эстетических пр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пов.</w:t>
      </w:r>
    </w:p>
    <w:p>
      <w:pPr>
        <w:pStyle w:val="Normal"/>
        <w:shd w:fill="FFFFFF" w:val="clear"/>
        <w:spacing w:lineRule="auto" w:line="300"/>
        <w:ind w:right="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Занятия в учебном кабинете должны служить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ind w:left="0" w:right="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ю у учащихся целостной  картины мира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ind w:left="0" w:right="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ю и развитию универсальных учебных действий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ind w:left="0" w:right="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ind w:left="0" w:right="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ind w:left="0" w:right="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.</w:t>
      </w:r>
    </w:p>
    <w:p>
      <w:pPr>
        <w:pStyle w:val="Normal"/>
        <w:widowControl/>
        <w:shd w:fill="FFFFFF" w:val="clear"/>
        <w:spacing w:lineRule="auto" w:line="300"/>
        <w:ind w:righ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абинет может  иметь  точку выхода в Интернет.</w:t>
      </w:r>
    </w:p>
    <w:p>
      <w:pPr>
        <w:pStyle w:val="Normal"/>
        <w:widowControl/>
        <w:shd w:fill="FFFFFF" w:val="clear"/>
        <w:spacing w:lineRule="auto" w:line="300"/>
        <w:ind w:right="90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комплексному оснащению учебного процесса и оборудованию учебных помещений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должен создавать условия, обеспечивающие возможность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а с одаренными детьми, организация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воения обучающимися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-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Участия обучающихся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спользования современных образовательных технологий, активное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 Требования к оборудованию и учебно-методическому обеспечению кабинета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1.Учебный кабинет должен быть укомплектован уче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м и компьютерным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орудованием, необходим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выполнения учебных программ, реализуемых шко</w:t>
        <w:softHyphen/>
        <w:t>лой на основании «</w:t>
      </w:r>
      <w:r>
        <w:rPr>
          <w:rFonts w:cs="Times New Roman" w:ascii="Times New Roman" w:hAnsi="Times New Roman"/>
          <w:bCs/>
          <w:sz w:val="24"/>
          <w:szCs w:val="24"/>
        </w:rPr>
        <w:t>Федеральных требований к образовательным учреждениям в части минимальной оснащенности учебного процесса и оборудования учебных помещ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абинет должен быть обеспечен учеб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ми, дидактическим и раздаточным материалом,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ходимым для выполнения учебных программ, реализуем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школой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учебном кабинете в открытом доступе долж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ходиться материалы, содержащие минимально 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ходимое содержание образования и требования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овню обязательной подготовки (стандарта образ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я); образцы контрольно-измерительных мате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ов (КИМов) для определения усвоения требований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4.Учебный кабинет должен быть обеспечен компле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м типовых заданий, тестов, контрольных работ д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агностики выполнения требований базового и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шенного уровня федерального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5.Кабинет должен быть оснащен  интерактивным и цифровым оборудованием в соответствии с  «</w:t>
      </w:r>
      <w:r>
        <w:rPr>
          <w:rFonts w:cs="Times New Roman" w:ascii="Times New Roman" w:hAnsi="Times New Roman"/>
          <w:bCs/>
          <w:sz w:val="24"/>
          <w:szCs w:val="24"/>
        </w:rPr>
        <w:t>Федеральными требованиями к образовательным учреждениям в части минимальной оснащенности учебного процесса и оборудования учебных помещ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На стендах в учебном кабинете должны быть размещены: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ехнический паспорт учебного кабинета;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техники безопасности работы в учебном кабинете и журнал инструктажа учащихся по технике безопасности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фик занятости кабинета;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фик проветривания, влажной уборки, генеральной уборки кабинета;</w:t>
      </w:r>
    </w:p>
    <w:p>
      <w:pPr>
        <w:pStyle w:val="Heading3"/>
        <w:spacing w:lineRule="auto" w:line="300"/>
        <w:ind w:firstLine="56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 xml:space="preserve">- материалы, необходимые для работы в кабинете определенного профиля. </w:t>
      </w:r>
    </w:p>
    <w:p>
      <w:pPr>
        <w:pStyle w:val="Normal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материально-техническому оснащению учебного процесса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олжен создавать условия, обеспечивающие возможно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1. С</w:t>
      </w:r>
      <w:r>
        <w:rPr>
          <w:rFonts w:cs="Times New Roman" w:ascii="Times New Roman" w:hAnsi="Times New Roman"/>
          <w:sz w:val="24"/>
          <w:szCs w:val="24"/>
        </w:rPr>
        <w:t>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Наблюдения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оздания материальных объектов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работки материалов и информации с использованием технологических инструментов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оектирования и конструирования, в том числе моделей с цифровым управлением и обратной связью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Правления учебным процессом (в том числе планирование, фиксирование (документирование) его реализации в целом и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Размещения, систематизирования и хранения (накапливания) учебных материалов и работ обучающихся, воспитанников и педагогических работников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 Обязанности учителя - ответственного за учебный кабинет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еспечивает порядок и дисциплину  учащихся в период учебных занятий, не допускает порчу государственного имущества, следит за соблю</w:t>
        <w:softHyphen/>
        <w:t xml:space="preserve">дением санитарно-гигиенических норм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Контролирует проведение  косметического ремонта кабинета (на средства, выделенные по бюджету на ремонт школы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блюдает инструкции по технике безопасности, проводит инст</w:t>
        <w:softHyphen/>
        <w:t>руктаж по технике безопасности работы в кабинете,  ведет журнал  инструк</w:t>
        <w:softHyphen/>
        <w:t xml:space="preserve">тажа. 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облюдает режим проветривания учебного кабинета. Присутствие учащихся во время проветривания кабинета не допускается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бо всех неисправностях кабинета (поломка замков, мебели, про</w:t>
        <w:softHyphen/>
        <w:t>тивопожарного и другого оборудования, а также всех видов жизнеобеспече</w:t>
        <w:softHyphen/>
        <w:t xml:space="preserve">ния)  немедленно докладывает в письменном виде заместителю директора по АХР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Заведующий кабинетом несет материальную ответственность за основные средства и материальные ценности кабинета.  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деятельности кабинета</w:t>
      </w:r>
    </w:p>
    <w:p>
      <w:pPr>
        <w:pStyle w:val="Style17"/>
        <w:shd w:fill="FFFFFF" w:val="clear"/>
        <w:spacing w:lineRule="auto" w:line="300" w:before="0" w:after="0"/>
        <w:ind w:firstLine="567"/>
        <w:jc w:val="both"/>
        <w:rPr/>
      </w:pPr>
      <w:r>
        <w:rPr/>
        <w:t>7.1. Деятельность кабинета проверяется один раз в год на основании Положения о смотре кабинетов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spacing w:lineRule="auto" w:line="30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rFonts w:ascii="Times New Roman" w:hAnsi="Times New Roman" w:cs="Times New Roman"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38:00Z</dcterms:created>
  <dc:creator>Людмида Борткевич</dc:creator>
  <dc:description/>
  <cp:keywords/>
  <dc:language>en-US</dc:language>
  <cp:lastModifiedBy>Admin</cp:lastModifiedBy>
  <cp:lastPrinted>2010-10-25T15:48:00Z</cp:lastPrinted>
  <dcterms:modified xsi:type="dcterms:W3CDTF">2014-02-25T19:56:00Z</dcterms:modified>
  <cp:revision>7</cp:revision>
  <dc:subject/>
  <dc:title>Положение об учебном кабин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4122421-9</vt:lpwstr>
  </property>
  <property fmtid="{D5CDD505-2E9C-101B-9397-08002B2CF9AE}" pid="3" name="_dlc_DocIdItemGuid">
    <vt:lpwstr>fbe0867b-5f8f-48c7-a6ea-ef432fa3e068</vt:lpwstr>
  </property>
  <property fmtid="{D5CDD505-2E9C-101B-9397-08002B2CF9AE}" pid="4" name="_dlc_DocIdUrl">
    <vt:lpwstr>http://edu-sps.koiro.local/Kostroma_EDU/licei20/licei20-old/_layouts/15/DocIdRedir.aspx?ID=AWJJH2MPE6E2-1324122421-9, AWJJH2MPE6E2-1324122421-9</vt:lpwstr>
  </property>
</Properties>
</file>