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1 года вступает в действие новый Порядок аттестации педагогических работников государственных и муниципальных образовательных учреждений. О том, какие изменения в процедуре аттестации произойдут и как в связи с этим действовать руководителям образовательных учреждений, наш следующий материал.</w:t>
      </w:r>
    </w:p>
    <w:p>
      <w:pPr>
        <w:pStyle w:val="Normal"/>
        <w:shd w:fill="EAF1DD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«Практика административной работы в школе», №7 2010 год</w:t>
      </w:r>
    </w:p>
    <w:p>
      <w:pPr>
        <w:pStyle w:val="Normal"/>
        <w:shd w:fill="EAF1DD" w:val="clear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И. Ломов, почетный работник общего образования РФ</w:t>
      </w:r>
    </w:p>
    <w:p>
      <w:pPr>
        <w:pStyle w:val="Normal"/>
        <w:shd w:fill="EAF1DD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w w:val="94"/>
        </w:rPr>
      </w:pPr>
      <w:r>
        <w:rPr>
          <w:w w:val="94"/>
        </w:rPr>
        <w:t>Алгоритм действий</w:t>
      </w:r>
    </w:p>
    <w:p>
      <w:pPr>
        <w:pStyle w:val="Heading1"/>
        <w:spacing w:before="0" w:after="0"/>
        <w:jc w:val="center"/>
        <w:rPr/>
      </w:pPr>
      <w:r>
        <w:rPr>
          <w:w w:val="94"/>
        </w:rPr>
        <w:t xml:space="preserve">руководителя ОУ при аттестации </w:t>
      </w:r>
      <w:r>
        <w:rPr>
          <w:w w:val="97"/>
        </w:rPr>
        <w:t>педагогических кад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вому Порядку аттестации педагогических работников государственных и муниципальных обра</w:t>
        <w:softHyphen/>
        <w:t xml:space="preserve">зовательных учреждений (далее — Порядок), утвержденному Приказом Министерства образования и науки РФ от 24.03.2010 № 209, педагогические работники на добровольной основе будут аттестовываться лишь на первую и высшую квалификационные категор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этим ввод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ая</w:t>
      </w:r>
      <w:r>
        <w:rPr>
          <w:rFonts w:cs="Times New Roman" w:ascii="Times New Roman" w:hAnsi="Times New Roman"/>
          <w:sz w:val="24"/>
          <w:szCs w:val="24"/>
        </w:rPr>
        <w:t xml:space="preserve"> аттестация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ответствие занимаемой должност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работников, не имеющих первой или высшей квалификационной категории. Исключение составят (см. п. 18 Порядка)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ременные женщины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енщины, находящиеся в отпуске по беременности и родам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, находящиеся в отпуске по уходу за ребенком до достижения им возраста тре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педагогических работников, подлежащих обязательной аттестации с целью подтверждения их соответствия занимаемой должности, согласно Приказу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тру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-метод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ОБ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труктор-метод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етод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едагог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тренер-препода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(логопед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овом порядке аттестации руководителю ОУ предстоит написать (на основе квалификационных характеристик) представления на педагогических работников, занима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вышеперечисленные должности и нести всю полноту ответственности за их мотивированность, объективность и всесторонность. Особенное внимание следует уделить мотивированности, объективности и всесторонности при написании представлений на тех работников, которые, по мнению руководителя, не соответствуют занимаемо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же должен быть алгоритм действий руководителя по аттестации педагогических кадров в соответствии с новым Порядком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должностные инструкции всех педагогических работников, определенных Приказом Министерства здравоохранения и социального развития РФ от 05.05.2008 № 216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нность проходить аттестацию на соответствие занимаемой должности</w:t>
      </w:r>
    </w:p>
    <w:p>
      <w:pPr>
        <w:pStyle w:val="Normal"/>
        <w:shd w:fill="FFFFFF" w:val="clear"/>
        <w:ind w:left="14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них первой или высшей квалификационной категории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ить по состоянию на 1 января 2011 года всех педагогических работников, не имеющих квалификационной категории (за исключением перечисленных в п. 18 Порядка).</w:t>
      </w:r>
    </w:p>
    <w:p>
      <w:pPr>
        <w:pStyle w:val="Normal"/>
        <w:shd w:fill="FFFFFF" w:val="clear"/>
        <w:ind w:right="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ть на всех выявленных педагогических работников представления по занимаемым ими должностям (см. п. 20 Порядка). Варианты представлений на сотрудников как соответствующих, так и не соответствующих занимаемой должности представлены в Приложениях 1 и 2.</w:t>
      </w:r>
    </w:p>
    <w:p>
      <w:pPr>
        <w:pStyle w:val="Normal"/>
        <w:shd w:fill="FFFFFF" w:val="clear"/>
        <w:ind w:left="17" w:right="2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се эти представления в аттестационную комиссию, сформированную органом исполнительной власти субъекта РФ, осуществляющим управление в сфере образования (см. п. 19 Порядка).</w:t>
      </w:r>
    </w:p>
    <w:p>
      <w:pPr>
        <w:pStyle w:val="Normal"/>
        <w:shd w:fill="FFFFFF" w:val="clear"/>
        <w:ind w:left="7" w:right="1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ить график окончания срока действия второй квалификационной категории педагогических работников, а также окончания срока действия решения аттестационной комиссии о соответствии педагогических работников занимаемым должностям, включив в него и окончание отсрочки аттестации педагогических работников, определенных п. 18 Порядка. </w:t>
      </w:r>
    </w:p>
    <w:p>
      <w:pPr>
        <w:pStyle w:val="Normal"/>
        <w:shd w:fill="FFFFFF" w:val="clear"/>
        <w:ind w:left="7" w:right="1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озднее чем за три месяца до окончания сроков, определенных этим графиком:</w:t>
      </w:r>
    </w:p>
    <w:p>
      <w:pPr>
        <w:pStyle w:val="Normal"/>
        <w:shd w:fill="FFFFFF" w:val="clear"/>
        <w:ind w:left="113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писать на таких педагогических работников представления в соответствии с квалификационными характеристиками по занимаемым ими должностям (см. п. 20 Порядка);</w:t>
      </w:r>
    </w:p>
    <w:p>
      <w:pPr>
        <w:pStyle w:val="Normal"/>
        <w:shd w:fill="FFFFFF" w:val="clear"/>
        <w:ind w:left="113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править эти представления в аттестационную комиссию, сформированную органом исполнительной власти субъекта РФ, осуществляющим управление в сфере образования.</w:t>
      </w:r>
    </w:p>
    <w:p>
      <w:pPr>
        <w:pStyle w:val="Normal"/>
        <w:shd w:fill="FFFFFF" w:val="clear"/>
        <w:ind w:left="22" w:right="17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ить график окончания срока действия первой и высшей квалификационной категории педагогических работников.</w:t>
      </w:r>
    </w:p>
    <w:p>
      <w:pPr>
        <w:pStyle w:val="Normal"/>
        <w:shd w:fill="FFFFFF" w:val="clear"/>
        <w:ind w:left="17"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истечении 30 календарных дней со дня окончания этого срока *: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дать приказ о снятии стимулирующих выплат в соответствии со школьным Положением об оплате труда (см. Приложение 3 «Приказ о снятии стимулирующих выплат в связи с окончанием срока действия квалификационной категории»);</w:t>
      </w:r>
    </w:p>
    <w:p>
      <w:pPr>
        <w:pStyle w:val="Normal"/>
        <w:shd w:fill="FFFFFF" w:val="clear"/>
        <w:ind w:left="1134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писать на таких педагогических работников представления в соответствии с квалификационными характеристиками по занимаемым ими должностям (см. п. 20 Порядка);</w:t>
      </w:r>
    </w:p>
    <w:p>
      <w:pPr>
        <w:pStyle w:val="Normal"/>
        <w:shd w:fill="FFFFFF" w:val="clear"/>
        <w:ind w:left="113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править эти представления в аттестационную комиссию, сформированную органом исполнительной власти субъекта РФ, осуществляющим управление в сфере образования (п. 19 Порядка)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Довести до педагогических работников информацию о дате, месте и времени проведения аттестации, утвержденную приказом органа управления образованием субъекта РФ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озднее, чем за месяц до ее начала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 4 «Приказ об ознакомлении работника с регламентом проведения его аттестации»)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знакомить педагогических работников под роспись с представлениями на н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озднее, чем за месяц до дня проведения аттестации</w:t>
      </w:r>
      <w:r>
        <w:rPr>
          <w:rFonts w:cs="Times New Roman" w:ascii="Times New Roman" w:hAnsi="Times New Roman"/>
          <w:sz w:val="24"/>
          <w:szCs w:val="24"/>
        </w:rPr>
        <w:t>» (см. п. 20 Порядка)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олучении решения аттестационной комиссии (аттестационного листа и распорядительного акта органа управления образованием субъекта РФ) ознакомить с ними работника под роспись (см. Приложение 5 «Приказ об ознакомлении работника с решением аттестационной комиссии») и принять решение в соответствии с Трудовым кодексом РФ (см. п. 15 Порядка)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наличии в аттестационном листе рекомендаций по совершенствованию профессиональной деятельности педагогического работника, о необходимости повышения его квалификации представ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ечение года</w:t>
      </w:r>
      <w:r>
        <w:rPr>
          <w:rFonts w:cs="Times New Roman" w:ascii="Times New Roman" w:hAnsi="Times New Roman"/>
          <w:sz w:val="24"/>
          <w:szCs w:val="24"/>
        </w:rPr>
        <w:t xml:space="preserve"> в аттестационную комиссию информацию о выполнении этих рекомендаций (см. п. 13 Порядка).</w:t>
      </w:r>
    </w:p>
    <w:p>
      <w:pPr>
        <w:pStyle w:val="Normal"/>
        <w:shd w:fill="FFFFFF" w:val="clear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изнании аттестационной комиссией педагогического работника не соответствующим занимаемой должности:</w:t>
      </w:r>
    </w:p>
    <w:p>
      <w:pPr>
        <w:pStyle w:val="Normal"/>
        <w:shd w:fill="FFFFFF" w:val="clear"/>
        <w:ind w:left="1134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издать приказ о переводе педагогического работника с его письменного согласия (на основании нового трудового договора) на другую имеющуюся работу (</w:t>
      </w:r>
      <w:r>
        <w:rPr>
          <w:rFonts w:cs="Times New Roman" w:ascii="Times New Roman" w:hAnsi="Times New Roman"/>
          <w:i/>
          <w:iCs/>
          <w:sz w:val="24"/>
          <w:szCs w:val="24"/>
        </w:rPr>
        <w:t>либо на вакантную должность или работу, соответствующую квалификации работника, либо на вакантную нижестоящую должность или нижеоплачиваемую работу</w:t>
      </w:r>
      <w:r>
        <w:rPr>
          <w:rFonts w:cs="Times New Roman" w:ascii="Times New Roman" w:hAnsi="Times New Roman"/>
          <w:sz w:val="24"/>
          <w:szCs w:val="24"/>
        </w:rPr>
        <w:t>), которую работник может выполнять с учетом его состояния здоровья (ст. 72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Трудового кодекса РФ);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 Это время, за которое аттестационная комиссия должна представить руководителю образовательного учреждения свое решение в случае, если работник подавал заявление о прохождении аттестации для установления соответствия уровня его квалификации требованиям, предъявляемым к первой (высшей) квалификационной категории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расторгнуть трудовой договор с педагогическим работником в соответствии с п. 3 ч. 1 ст. 81 Трудового кодекса РФ, если невозможно перевести педагогического работника с его письменного согласия (</w:t>
      </w:r>
      <w:r>
        <w:rPr>
          <w:rFonts w:cs="Times New Roman" w:ascii="Times New Roman" w:hAnsi="Times New Roman"/>
          <w:i/>
          <w:iCs/>
          <w:sz w:val="24"/>
          <w:szCs w:val="24"/>
        </w:rPr>
        <w:t>при отсутствии соответствующих вакансий или письменного отказа работника</w:t>
      </w:r>
      <w:r>
        <w:rPr>
          <w:rFonts w:cs="Times New Roman" w:ascii="Times New Roman" w:hAnsi="Times New Roman"/>
          <w:sz w:val="24"/>
          <w:szCs w:val="24"/>
        </w:rPr>
        <w:t>) на другую имеющуюся у работодателя работу. При отказе работника подписать документ, информирующий его о предложенных вариантах продолжения трудовой деятельности, необходимо составить соответствующий акт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инятии аттестационной комиссией решения о несоответствии уровня квалификации педагогического работника требованиям, предъявляемым к первой квалификационной категории, и окончании срока действия решения о соответствии педагогического работника занимаемой должности, либо при принятии аттестационной комиссией решения о несоответствии уровня квалификации педагогического работника требованиям, предъявляемым к высшей квалификационной категории, и окончании срока действия первой квалификационной категории действовать в соответствии с алгоритмом, начиная с п. 6.1.</w:t>
      </w:r>
    </w:p>
    <w:p>
      <w:pPr>
        <w:pStyle w:val="Normal"/>
        <w:shd w:fill="FFFFFF" w:val="clear"/>
        <w:ind w:left="12" w:right="2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инятии аттестационной комиссией решения о соответствии уровня квалификации педагогического работника требованиям, предъявляемым к первой (высшей) квалификационной категории, издать приказ об установлении стимулирующих выплат в соответствии со школьным Положением об оплате труда (см. Приложение 6 «Приказ об установлении стимулирующих выплат в связи с присвоением квалификационной категории»)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  <w:t>Приложение 1.</w:t>
      </w:r>
    </w:p>
    <w:p>
      <w:pPr>
        <w:pStyle w:val="Normal"/>
        <w:shd w:fill="FFFFFF" w:val="clear"/>
        <w:ind w:left="5" w:right="509" w:hanging="0"/>
        <w:jc w:val="center"/>
        <w:rPr>
          <w:rFonts w:ascii="Times New Roman" w:hAnsi="Times New Roman" w:cs="Times New Roman"/>
          <w:b/>
          <w:b/>
          <w:bCs/>
          <w:spacing w:val="-4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5" w:right="509" w:hanging="0"/>
        <w:jc w:val="center"/>
        <w:rPr>
          <w:rFonts w:ascii="Times New Roman" w:hAnsi="Times New Roman" w:cs="Times New Roman"/>
          <w:b/>
          <w:b/>
          <w:bCs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05"/>
          <w:sz w:val="24"/>
          <w:szCs w:val="24"/>
        </w:rPr>
        <w:t xml:space="preserve">Характеристика-представление педагога-психолога Ф.И.О. </w:t>
      </w:r>
    </w:p>
    <w:p>
      <w:pPr>
        <w:pStyle w:val="Normal"/>
        <w:shd w:fill="FFFFFF" w:val="clear"/>
        <w:ind w:left="5" w:right="5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 xml:space="preserve">для аттестации на соответствие </w:t>
      </w:r>
      <w:r>
        <w:rPr>
          <w:rFonts w:cs="Times New Roman" w:ascii="Times New Roman" w:hAnsi="Times New Roman"/>
          <w:b/>
          <w:bCs/>
          <w:spacing w:val="-6"/>
          <w:w w:val="105"/>
          <w:sz w:val="24"/>
          <w:szCs w:val="24"/>
        </w:rPr>
        <w:t>занимаемой должности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работает в должности педагога-психолога с «____»_____________ _____ г.,  в 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образовательного учреждения,)</w:t>
      </w:r>
      <w:r>
        <w:rPr>
          <w:rFonts w:cs="Times New Roman" w:ascii="Times New Roman" w:hAnsi="Times New Roman"/>
          <w:sz w:val="24"/>
          <w:szCs w:val="24"/>
        </w:rPr>
        <w:t xml:space="preserve"> с «____»_____________ _____ г. Ф.И.О. имеет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образование с учетом дополнительной профессиональной подготовки)</w:t>
      </w:r>
      <w:r>
        <w:rPr>
          <w:rFonts w:cs="Times New Roman" w:ascii="Times New Roman" w:hAnsi="Times New Roman"/>
          <w:sz w:val="24"/>
          <w:szCs w:val="24"/>
        </w:rPr>
        <w:t xml:space="preserve">. И.О. проходит аттестацию впервые </w:t>
      </w:r>
      <w:r>
        <w:rPr>
          <w:rFonts w:cs="Times New Roman" w:ascii="Times New Roman" w:hAnsi="Times New Roman"/>
          <w:i/>
          <w:iCs/>
          <w:sz w:val="24"/>
          <w:szCs w:val="24"/>
        </w:rPr>
        <w:t>(в случае повторного прохождения аттестации указать дату предыдущей аттестации и решение аттестационной комиссии). За время работы в должности (межаттестационный период)</w:t>
      </w:r>
      <w:r>
        <w:rPr>
          <w:rFonts w:cs="Times New Roman" w:ascii="Times New Roman" w:hAnsi="Times New Roman"/>
          <w:sz w:val="24"/>
          <w:szCs w:val="24"/>
        </w:rPr>
        <w:t xml:space="preserve"> И.О. прошел курсы повышения квалификации (и (или) профессиональной переподготовки):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время и место прохождения повышения квалификации (профессиональной переподготовки), название и объем курс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а-психолога позволяет ему с использованием своего жизненного опыта достаточно эффективно решать типичные профессиональные задачи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владеет следующими технологиями педагогической диагностики и психолого-педагогической коррекци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еречислить общеизвестные, а оригинальные кратко охарактеризовать). </w:t>
      </w:r>
      <w:r>
        <w:rPr>
          <w:rFonts w:cs="Times New Roman" w:ascii="Times New Roman" w:hAnsi="Times New Roman"/>
          <w:sz w:val="24"/>
          <w:szCs w:val="24"/>
        </w:rPr>
        <w:t>В своей работе И.О. использует разнообразные мето</w:t>
        <w:softHyphen/>
        <w:t xml:space="preserve">дические средства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ечислить),</w:t>
      </w:r>
      <w:r>
        <w:rPr>
          <w:rFonts w:cs="Times New Roman" w:ascii="Times New Roman" w:hAnsi="Times New Roman"/>
          <w:sz w:val="24"/>
          <w:szCs w:val="24"/>
        </w:rPr>
        <w:t xml:space="preserve"> которые он продолжает совершенствовать. Для организации занятий с учащимися и при осуществлении оценочно-ценностной рефлексии использует новую научно-методическую литературу и профессиональные Интернет-ресурсы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екоторые из них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достаточно свободно осуществляет прямую и обратную связь с другими людьми, легко устанавливает контакты с учащимися, их родителями и коллегам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вести пример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эффективно организует взаимодействие педагогических работников и родителей учащихся с целью психологического сопровождения и коррекции поведения школьников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вести примеры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может аргументировать свою позицию, обладает грамотной устной и письменной речью. Умеет выбирать адекватные формы и методы презентации результатов своей работы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вести пример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способен осуществлять поиск, структурирование и адаптацию информации с учетом личностных особенностей учащихся, их родителей и педагогических работников, использует на своем АРМ программно-методические комплексы: (перечислить), а также цифровые ресурсы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ечислить).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ую школьную документацию грамотно ведет на бумажных и электронных носителях.</w:t>
      </w:r>
    </w:p>
    <w:p>
      <w:pPr>
        <w:pStyle w:val="Normal"/>
        <w:shd w:fill="FFFFFF" w:val="clear"/>
        <w:ind w:left="14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отов к ведению психологической диагностики и консультированию дистанционными методами.</w:t>
      </w:r>
    </w:p>
    <w:p>
      <w:pPr>
        <w:pStyle w:val="Normal"/>
        <w:shd w:fill="FFFFFF" w:val="clear"/>
        <w:ind w:left="1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достаточно свободно ориентируется в действующем образовательном законодательстве и может его использовать при решении своих профессиональных задач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может определить факторы, препятствующие развитию личности учащихся, и принимает эффективные меры по оказанию им различных видов психологической помощи (психокоррекционного, реабилитационного, консультативного характера). И.О. оказывает консультативную помощь учащимся, их родителям, педагогическим работникам в соответствии со своим графиком работы. При проведении психологической диагностики активно использует ИКТ. Педагог-психолог определяет степень нарушений в развитии учащихся и проводит их психолого-педагогическую коррекцию, принимает активное участие в разработке программ психолого-педагогического сопровождения учащихся, имеющих различный уровень познавательной активности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регулярно участвует в работе педагогических и методических советов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даты и темы отдельных выступлений),</w:t>
      </w:r>
      <w:r>
        <w:rPr>
          <w:rFonts w:cs="Times New Roman" w:ascii="Times New Roman" w:hAnsi="Times New Roman"/>
          <w:sz w:val="24"/>
          <w:szCs w:val="24"/>
        </w:rPr>
        <w:t xml:space="preserve"> в подготовке и проведении родительских собр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даты и темы отдельных выступлен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обеспечивает охрану жизни и здоровья учащихся при работе с ними. При своей работе не допускает нарушений требований охраны труда и пожарной безопасности.</w:t>
      </w:r>
    </w:p>
    <w:p>
      <w:pPr>
        <w:pStyle w:val="Normal"/>
        <w:shd w:fill="FFFFFF" w:val="clear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7" w:firstLine="5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hd w:fill="FFFFFF" w:val="clear"/>
        <w:ind w:left="134" w:first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</w:t>
        <w:tab/>
        <w:tab/>
        <w:tab/>
        <w:t>Подпись</w:t>
        <w:tab/>
        <w:tab/>
        <w:tab/>
        <w:tab/>
      </w:r>
    </w:p>
    <w:p>
      <w:pPr>
        <w:pStyle w:val="Normal"/>
        <w:shd w:fill="FFFFFF" w:val="clear"/>
        <w:ind w:left="134" w:first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</w:t>
        <w:tab/>
        <w:tab/>
        <w:tab/>
        <w:tab/>
        <w:tab/>
        <w:t>работника</w:t>
        <w:tab/>
        <w:tab/>
        <w:tab/>
        <w:tab/>
        <w:t>Дат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  <w:t>Приложение 2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 xml:space="preserve">Характеристика-представление учителя Ф.И.О. для аттестации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>на соответствие занимаемой должности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работает в должности учителя (название предмета)  с «____»_____________ _____ г. в в 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образовательного учреждения)</w:t>
      </w:r>
      <w:r>
        <w:rPr>
          <w:rFonts w:cs="Times New Roman" w:ascii="Times New Roman" w:hAnsi="Times New Roman"/>
          <w:sz w:val="24"/>
          <w:szCs w:val="24"/>
        </w:rPr>
        <w:t xml:space="preserve">, с «____»_____________ _____ г.  Ф.И.О. име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бразование с учетом дополнительной профессиональной подготовки). </w:t>
      </w:r>
      <w:r>
        <w:rPr>
          <w:rFonts w:cs="Times New Roman" w:ascii="Times New Roman" w:hAnsi="Times New Roman"/>
          <w:sz w:val="24"/>
          <w:szCs w:val="24"/>
        </w:rPr>
        <w:t xml:space="preserve">И.О. проходит аттестацию впервые </w:t>
      </w:r>
      <w:r>
        <w:rPr>
          <w:rFonts w:cs="Times New Roman" w:ascii="Times New Roman" w:hAnsi="Times New Roman"/>
          <w:i/>
          <w:iCs/>
          <w:sz w:val="24"/>
          <w:szCs w:val="24"/>
        </w:rPr>
        <w:t>(в случае повторного прохождения аттестации указать дату предыдущей аттестации и решение аттестационной комиссии).</w:t>
      </w:r>
      <w:r>
        <w:rPr>
          <w:rFonts w:cs="Times New Roman" w:ascii="Times New Roman" w:hAnsi="Times New Roman"/>
          <w:sz w:val="24"/>
          <w:szCs w:val="24"/>
        </w:rPr>
        <w:t xml:space="preserve">             За время работы в дол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(межаттестационный период)</w:t>
      </w:r>
      <w:r>
        <w:rPr>
          <w:rFonts w:cs="Times New Roman" w:ascii="Times New Roman" w:hAnsi="Times New Roman"/>
          <w:sz w:val="24"/>
          <w:szCs w:val="24"/>
        </w:rPr>
        <w:t xml:space="preserve"> И.О. прошел курсы повышения квалификации (и (или) профессиональной переподготовки):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время и место прохождения повышения квалификации (профессиональной переподготовки), название и объем курсов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своих должностных обязанностей учитель испытывает трудности при решении следующих проблем: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нкретно, какие трудности при решении каких профессионально-педагогических проблем испытывает учитель и на основании чего сделан такой вывод)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ладеет лишь следующими современными педагогическими технологиям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еречислить технологии, указав, на основании чего сделан вывод о том, что учитель не владеет другими технологиями). </w:t>
      </w:r>
      <w:r>
        <w:rPr>
          <w:rFonts w:cs="Times New Roman" w:ascii="Times New Roman" w:hAnsi="Times New Roman"/>
          <w:sz w:val="24"/>
          <w:szCs w:val="24"/>
        </w:rPr>
        <w:t xml:space="preserve">При построении занятий с учащимися учитель практически не использует новую научную и учебно-методическую литературу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, на основании чего сделан такой вывод)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лишь эпизодически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, на основании чего сделан такой вывод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на занятиях с учащимися оценочно-ценностную рефлексию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затрудняется при осуществлении обратной связи с коллегам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ставить обоснование)</w:t>
      </w:r>
      <w:r>
        <w:rPr>
          <w:rFonts w:cs="Times New Roman" w:ascii="Times New Roman" w:hAnsi="Times New Roman"/>
          <w:sz w:val="24"/>
          <w:szCs w:val="24"/>
        </w:rPr>
        <w:t xml:space="preserve">. Контакты учителя с родителями учащихся очень ограничены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ставить данные, подтверждающие это утверждение).</w:t>
      </w:r>
    </w:p>
    <w:p>
      <w:pPr>
        <w:pStyle w:val="Normal"/>
        <w:shd w:fill="FFFFFF" w:val="clear"/>
        <w:ind w:left="5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совместной деятельности учащихся во внеурочное время учитель испытывает труд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(обоснование).</w:t>
      </w:r>
    </w:p>
    <w:p>
      <w:pPr>
        <w:pStyle w:val="Normal"/>
        <w:shd w:fill="FFFFFF" w:val="clear"/>
        <w:ind w:lef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достаточно часто испытывает трудности при аргументации своей профессиональной пози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обоснование).</w:t>
      </w:r>
      <w:r>
        <w:rPr>
          <w:rFonts w:cs="Times New Roman" w:ascii="Times New Roman" w:hAnsi="Times New Roman"/>
          <w:sz w:val="24"/>
          <w:szCs w:val="24"/>
        </w:rPr>
        <w:t xml:space="preserve"> Речь учителя суха, не эмоциональна и не увлекательна. В письменной речи допускает достаточно много орфографических и синтаксических ошибок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е всегда может выбрать адекватные формы презентации результатов своей работы </w:t>
      </w:r>
      <w:r>
        <w:rPr>
          <w:rFonts w:cs="Times New Roman" w:ascii="Times New Roman" w:hAnsi="Times New Roman"/>
          <w:i/>
          <w:iCs/>
          <w:sz w:val="24"/>
          <w:szCs w:val="24"/>
        </w:rPr>
        <w:t>(обоснование).</w:t>
      </w:r>
      <w:r>
        <w:rPr>
          <w:rFonts w:cs="Times New Roman" w:ascii="Times New Roman" w:hAnsi="Times New Roman"/>
          <w:sz w:val="24"/>
          <w:szCs w:val="24"/>
        </w:rPr>
        <w:t xml:space="preserve"> Ф.И.О. испытывает затруднения при поиске информации в сети Интернет, не использует в своей работе имеющиеся в образовательном учреждении готовые программно-методические комплексы, АРМ использует лишь эпизодически. Цифровые образовательные ресурсы использует лишь при подготовке учащихся к итоговой аттестации. Школьную документацию (справки, докладные записки, паспорт кабинета и пр.) учитель ведет в рукописном виде. При оценке результатов обучения по предмету не использует компьютерные технологии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е готов </w:t>
      </w:r>
      <w:r>
        <w:rPr>
          <w:rFonts w:cs="Times New Roman" w:ascii="Times New Roman" w:hAnsi="Times New Roman"/>
          <w:i/>
          <w:iCs/>
          <w:sz w:val="24"/>
          <w:szCs w:val="24"/>
        </w:rPr>
        <w:t>(конкретизировать, на основании чего сделан такой вывод)</w:t>
      </w:r>
      <w:r>
        <w:rPr>
          <w:rFonts w:cs="Times New Roman" w:ascii="Times New Roman" w:hAnsi="Times New Roman"/>
          <w:sz w:val="24"/>
          <w:szCs w:val="24"/>
        </w:rPr>
        <w:t xml:space="preserve"> к ведению дистанционной образовательной деятельности.</w:t>
      </w:r>
    </w:p>
    <w:p>
      <w:pPr>
        <w:pStyle w:val="Normal"/>
        <w:shd w:fill="FFFFFF" w:val="clear"/>
        <w:ind w:lef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допускает в своей деятельности нарушения требований действующего законодательства в сфере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вести примеры)</w:t>
      </w:r>
      <w:r>
        <w:rPr>
          <w:rFonts w:cs="Times New Roman" w:ascii="Times New Roman" w:hAnsi="Times New Roman"/>
          <w:sz w:val="24"/>
          <w:szCs w:val="24"/>
        </w:rPr>
        <w:t xml:space="preserve"> и локальных актов образовательного учре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вести пример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учения учащихся не всегда учитывает их психолого-физиологические особен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меры).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 занятий использует лишь ограниченный набор форм, приемов и методов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вести обоснование такого вывод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е всегда может обосновать выбор конкретного учебно-методического обеспечения используемых образовательных программ.</w:t>
      </w:r>
    </w:p>
    <w:p>
      <w:pPr>
        <w:pStyle w:val="Normal"/>
        <w:shd w:fill="FFFFFF" w:val="clear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испытывает трудности при поддержании учебной дисциплины во время учебных занятий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вести примеры)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ропусков занятий учащимися превышает средние показатели по образовательному учреждению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вести подтверждающие фак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обеспечивает достижение обучающимися уровня образования лишь на уровне ____ %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ставить результаты ЕГЭ, ГИА, контрольных работ и т.п.).</w:t>
      </w:r>
      <w:r>
        <w:rPr>
          <w:rFonts w:cs="Times New Roman" w:ascii="Times New Roman" w:hAnsi="Times New Roman"/>
          <w:sz w:val="24"/>
          <w:szCs w:val="24"/>
        </w:rPr>
        <w:t xml:space="preserve"> Учитель нерегулярно участвует в работе методического объеди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вести подтверждающие факты)</w:t>
      </w:r>
      <w:r>
        <w:rPr>
          <w:rFonts w:cs="Times New Roman" w:ascii="Times New Roman" w:hAnsi="Times New Roman"/>
          <w:sz w:val="24"/>
          <w:szCs w:val="24"/>
        </w:rPr>
        <w:t xml:space="preserve">, допускает нарушения трудовой дисциплины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акие)</w:t>
      </w:r>
      <w:r>
        <w:rPr>
          <w:rFonts w:cs="Times New Roman" w:ascii="Times New Roman" w:hAnsi="Times New Roman"/>
          <w:sz w:val="24"/>
          <w:szCs w:val="24"/>
        </w:rPr>
        <w:t xml:space="preserve">, требований правил по охране труд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меры)</w:t>
      </w:r>
      <w:r>
        <w:rPr>
          <w:rFonts w:cs="Times New Roman" w:ascii="Times New Roman" w:hAnsi="Times New Roman"/>
          <w:sz w:val="24"/>
          <w:szCs w:val="24"/>
        </w:rPr>
        <w:t xml:space="preserve"> и (или) пожарной безопасности (примеры). Имеет взыск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ормативные акты о наложении взысканий и формулировки, обосновывающие взыскания).</w:t>
      </w:r>
    </w:p>
    <w:p>
      <w:pPr>
        <w:pStyle w:val="Normal"/>
        <w:shd w:fill="FFFFFF" w:val="clear"/>
        <w:ind w:left="11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127" w:firstLine="5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hd w:fill="FFFFFF" w:val="clear"/>
        <w:ind w:left="134" w:first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</w:t>
        <w:tab/>
        <w:tab/>
        <w:tab/>
        <w:t>Подпись</w:t>
        <w:tab/>
        <w:tab/>
        <w:tab/>
        <w:tab/>
      </w:r>
    </w:p>
    <w:p>
      <w:pPr>
        <w:pStyle w:val="Normal"/>
        <w:shd w:fill="FFFFFF" w:val="clear"/>
        <w:ind w:left="134" w:first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</w:t>
        <w:tab/>
        <w:tab/>
        <w:tab/>
        <w:tab/>
        <w:tab/>
        <w:t>работника</w:t>
        <w:tab/>
        <w:tab/>
        <w:tab/>
        <w:tab/>
        <w:t>Дата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ind w:left="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чевидно, что вряд ли найдется педагог, обладающий сразу всеми перечисленными в Приложении 2 недостатками. В приведенном примере указан достаточно подробный набор оснований, который может быть отмечен в представлении на учителя, не соответствующего занимаемой должности с точки зрения руководителя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  <w:t xml:space="preserve">Приложение 3.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 xml:space="preserve">Приказ об отмене стимулирующей выплаты учителю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>в связи с окончанием срока действия квалификационной категории</w:t>
      </w:r>
    </w:p>
    <w:p>
      <w:pPr>
        <w:pStyle w:val="Normal"/>
        <w:shd w:fill="FFFFFF" w:val="clear"/>
        <w:ind w:left="2650" w:hanging="334"/>
        <w:rPr>
          <w:rFonts w:ascii="Times New Roman" w:hAnsi="Times New Roman" w:cs="Times New Roman"/>
          <w:b/>
          <w:b/>
          <w:bCs/>
          <w:color w:val="60606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0606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ind w:right="1" w:hanging="34"/>
        <w:jc w:val="center"/>
        <w:rPr>
          <w:rFonts w:ascii="Times New Roman" w:hAnsi="Times New Roman" w:cs="Times New Roman"/>
          <w:bCs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ind w:right="1" w:hanging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4"/>
          <w:szCs w:val="24"/>
        </w:rPr>
        <w:t>средняя общеобразовательная школа №__</w:t>
      </w:r>
    </w:p>
    <w:p>
      <w:pPr>
        <w:pStyle w:val="Normal"/>
        <w:shd w:fill="FFFFFF" w:val="clear"/>
        <w:ind w:left="4810" w:hanging="0"/>
        <w:rPr>
          <w:rFonts w:ascii="Times New Roman" w:hAnsi="Times New Roman" w:cs="Times New Roman"/>
          <w:bCs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Приказ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4"/>
          <w:szCs w:val="24"/>
        </w:rPr>
        <w:t>16 ноября 201 _ года</w:t>
        <w:tab/>
        <w:tab/>
        <w:tab/>
        <w:tab/>
        <w:tab/>
        <w:tab/>
        <w:tab/>
        <w:tab/>
        <w:tab/>
        <w:t>№ 115-ф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2102" w:hanging="0"/>
        <w:rPr>
          <w:rFonts w:ascii="Times New Roman" w:hAnsi="Times New Roman" w:cs="Times New Roman"/>
          <w:bCs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4"/>
          <w:szCs w:val="24"/>
        </w:rPr>
      </w:r>
    </w:p>
    <w:p>
      <w:pPr>
        <w:pStyle w:val="Normal"/>
        <w:shd w:fill="FFFFFF" w:val="clear"/>
        <w:ind w:left="5" w:right="2102" w:hanging="0"/>
        <w:rPr>
          <w:rFonts w:ascii="Times New Roman" w:hAnsi="Times New Roman" w:cs="Times New Roman"/>
          <w:bCs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i/>
          <w:w w:val="101"/>
          <w:sz w:val="24"/>
          <w:szCs w:val="24"/>
        </w:rPr>
        <w:t>Об отмене стимулирующей выплаты учителю (история)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2102" w:hanging="0"/>
        <w:rPr>
          <w:rFonts w:ascii="Times New Roman" w:hAnsi="Times New Roman" w:cs="Times New Roman"/>
          <w:bCs/>
          <w:i/>
          <w:i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i/>
          <w:w w:val="101"/>
          <w:sz w:val="24"/>
          <w:szCs w:val="24"/>
        </w:rPr>
        <w:t>Ф.И.О. в связи с окончанием срока действия</w:t>
      </w:r>
    </w:p>
    <w:p>
      <w:pPr>
        <w:pStyle w:val="Normal"/>
        <w:shd w:fill="FFFFFF" w:val="clear"/>
        <w:ind w:left="5" w:right="2102" w:hanging="0"/>
        <w:rPr/>
      </w:pPr>
      <w:r>
        <w:rPr>
          <w:rFonts w:cs="Times New Roman" w:ascii="Times New Roman" w:hAnsi="Times New Roman"/>
          <w:bCs/>
          <w:i/>
          <w:w w:val="101"/>
          <w:sz w:val="24"/>
          <w:szCs w:val="24"/>
        </w:rPr>
        <w:t>квалификационной категории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Cs/>
          <w:i/>
          <w:i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i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2 «Компетенция и ответственность образовательного учреждения» Закона РФ «Об образовании», Положением об оплате труда работников МОУ СОШ № _, в связи с окончанием срока действия первой квалификационной категории 16 ноября 201_ года приказываю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с 17 ноября 201_ года стимулирующую выплату (надбавку) за наличие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квалификационной категории в размере _ рублей учителю (история) </w:t>
      </w:r>
      <w:r>
        <w:rPr>
          <w:rFonts w:cs="Times New Roman" w:ascii="Times New Roman" w:hAnsi="Times New Roman"/>
          <w:b/>
          <w:sz w:val="24"/>
          <w:szCs w:val="24"/>
        </w:rPr>
        <w:t>Ф.И.О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________________.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7" w:firstLine="5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hd w:fill="FFFFFF" w:val="clear"/>
        <w:ind w:left="134" w:first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</w:t>
        <w:tab/>
        <w:t xml:space="preserve"> ознакомлен</w:t>
        <w:tab/>
        <w:tab/>
        <w:t>Подпись работника</w:t>
        <w:tab/>
        <w:tab/>
        <w:t>Дата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  <w:t xml:space="preserve">Приложение 4. </w: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>Приказ об ознакомлении учителя с регламентом его аттестации</w:t>
      </w:r>
    </w:p>
    <w:p>
      <w:pPr>
        <w:pStyle w:val="Normal"/>
        <w:shd w:fill="FFFFFF" w:val="clear"/>
        <w:ind w:right="-58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</w:r>
    </w:p>
    <w:p>
      <w:pPr>
        <w:pStyle w:val="Normal"/>
        <w:shd w:fill="FFFFFF" w:val="clear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</w:t>
      </w:r>
    </w:p>
    <w:p>
      <w:pPr>
        <w:pStyle w:val="Normal"/>
        <w:shd w:fill="FFFFFF" w:val="clear"/>
        <w:ind w:left="4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ind w:left="6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сентября 201 _ года</w:t>
        <w:tab/>
        <w:t>№ 100-ф</w:t>
        <w:br/>
      </w:r>
      <w:r>
        <w:rPr>
          <w:rFonts w:cs="Times New Roman" w:ascii="Times New Roman" w:hAnsi="Times New Roman"/>
          <w:i/>
          <w:sz w:val="24"/>
          <w:szCs w:val="24"/>
        </w:rPr>
        <w:t>Об ознакомлении учителя (начальная школа) Ф.И.О.</w:t>
        <w:br/>
        <w:t>с регламентом его аттест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Ф от 24.03.2010 № 209 «О порядке аттестации педагогических работников государственных и муниципальных образовательных учреждений», на основании графика работы аттестационной комиссии, утвержденного приказом органа управления образованием субъекта РФ (указывается полное наименование органа исполнительной власти субъекта РФ, осуществляющего управление в сфере образования) от «____»_______ 201 __ г. № ___ приказываю: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6" w:leader="none"/>
        </w:tabs>
        <w:ind w:left="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. Специалисту по кадрам (заместителю директора школы) довести под роспись до сведения учителя (начальная школа) Ф.И.О. информацию о том, что его аттестация состоится </w:t>
      </w:r>
      <w:r>
        <w:rPr>
          <w:rFonts w:cs="Times New Roman" w:ascii="Times New Roman" w:hAnsi="Times New Roman"/>
          <w:i/>
          <w:sz w:val="24"/>
          <w:szCs w:val="24"/>
        </w:rPr>
        <w:t>(указываются дата, место и время проведения аттестации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96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__________________ 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7" w:firstLine="5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hd w:fill="FFFFFF" w:val="clear"/>
        <w:ind w:left="134" w:first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</w:t>
        <w:tab/>
        <w:t xml:space="preserve"> ознакомлен</w:t>
        <w:tab/>
        <w:tab/>
        <w:t>Подпись работника</w:t>
        <w:tab/>
        <w:tab/>
        <w:t>Дат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  <w:u w:val="single"/>
        </w:rPr>
        <w:t>Приложение 5</w:t>
      </w: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 xml:space="preserve">.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>Приказ об ознакомлении учителя с итогами его аттестации</w:t>
      </w:r>
    </w:p>
    <w:p>
      <w:pPr>
        <w:pStyle w:val="Normal"/>
        <w:shd w:fill="FFFFFF" w:val="clear"/>
        <w:ind w:left="9883" w:hanging="0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  <w:tab/>
        <w:br/>
        <w:t>средняя общеобразовательная школа №</w:t>
        <w:br/>
        <w:t>Приказ</w:t>
      </w:r>
    </w:p>
    <w:p>
      <w:pPr>
        <w:pStyle w:val="Normal"/>
        <w:shd w:fill="FFFFFF" w:val="clear"/>
        <w:tabs>
          <w:tab w:val="clear" w:pos="708"/>
          <w:tab w:val="left" w:pos="7591" w:leader="none"/>
        </w:tabs>
        <w:ind w:left="65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сентября 201 _ года                                                                                      №105-ф </w:t>
      </w:r>
    </w:p>
    <w:p>
      <w:pPr>
        <w:pStyle w:val="Normal"/>
        <w:shd w:fill="FFFFFF" w:val="clear"/>
        <w:tabs>
          <w:tab w:val="clear" w:pos="708"/>
          <w:tab w:val="left" w:pos="7591" w:leader="none"/>
        </w:tabs>
        <w:ind w:left="65" w:right="2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знакомлении учителя (начальная школа) Ф.И.О.</w:t>
        <w:br/>
        <w:t>с итогами его аттестации</w:t>
      </w:r>
    </w:p>
    <w:p>
      <w:pPr>
        <w:pStyle w:val="Normal"/>
        <w:shd w:fill="FFFFFF" w:val="clear"/>
        <w:ind w:left="2" w:right="10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2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Ф от 24.03.2010 г. № 209 «О порядке аттестации педагогических работников государственных и муниципальных образовательных учреждений», на основании решения аттестационной комиссии органа исполнительной власти субъекта РФ, осуществляющего управление в сфере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аттестационный лист </w:t>
      </w:r>
      <w:r>
        <w:rPr>
          <w:rFonts w:cs="Times New Roman" w:ascii="Times New Roman" w:hAnsi="Times New Roman"/>
          <w:b/>
          <w:i/>
          <w:sz w:val="24"/>
          <w:szCs w:val="24"/>
        </w:rPr>
        <w:t>Ф.И.О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и выписки из Приказа органа управления образованием субъекта РФ от « ___ » _____ 201 _ г. № _  приказываю:</w:t>
      </w:r>
    </w:p>
    <w:p>
      <w:pPr>
        <w:pStyle w:val="Normal"/>
        <w:shd w:fill="FFFFFF" w:val="clear"/>
        <w:ind w:left="2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учителя (начальная школа) </w:t>
      </w:r>
      <w:r>
        <w:rPr>
          <w:rFonts w:cs="Times New Roman" w:ascii="Times New Roman" w:hAnsi="Times New Roman"/>
          <w:b/>
          <w:sz w:val="24"/>
          <w:szCs w:val="24"/>
        </w:rPr>
        <w:t>Ф.И.О</w:t>
      </w:r>
      <w:r>
        <w:rPr>
          <w:rFonts w:cs="Times New Roman" w:ascii="Times New Roman" w:hAnsi="Times New Roman"/>
          <w:sz w:val="24"/>
          <w:szCs w:val="24"/>
        </w:rPr>
        <w:t>. соответствующим (несоответствующим) занимаемой должности</w:t>
      </w:r>
      <w:r>
        <w:rPr>
          <w:rFonts w:cs="Times New Roman" w:ascii="Times New Roman" w:hAnsi="Times New Roman"/>
          <w:b/>
          <w:sz w:val="24"/>
          <w:szCs w:val="24"/>
        </w:rPr>
        <w:t>*.</w:t>
      </w:r>
    </w:p>
    <w:p>
      <w:pPr>
        <w:pStyle w:val="Normal"/>
        <w:shd w:fill="FFFFFF" w:val="clear"/>
        <w:ind w:left="2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ециалисту по кадрам (заместителю директора школы) аттестационный лист и выписку из Приказа органа управления образованием субъекта РФ от « ___ » ______ 201 _ г. № _ вложить в личное дело учителя (начальная школа) </w:t>
      </w:r>
      <w:r>
        <w:rPr>
          <w:rFonts w:cs="Times New Roman" w:ascii="Times New Roman" w:hAnsi="Times New Roman"/>
          <w:b/>
          <w:sz w:val="24"/>
          <w:szCs w:val="24"/>
        </w:rPr>
        <w:t>Ф.И.О.</w:t>
      </w:r>
    </w:p>
    <w:p>
      <w:pPr>
        <w:pStyle w:val="Normal"/>
        <w:shd w:fill="FFFFFF" w:val="clear"/>
        <w:ind w:left="7" w:right="-58" w:hanging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___________________.</w:t>
      </w:r>
    </w:p>
    <w:p>
      <w:pPr>
        <w:pStyle w:val="Normal"/>
        <w:shd w:fill="FFFFFF" w:val="clear"/>
        <w:tabs>
          <w:tab w:val="clear" w:pos="708"/>
          <w:tab w:val="left" w:pos="4750" w:leader="none"/>
        </w:tabs>
        <w:ind w:left="67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7" w:firstLine="5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hd w:fill="FFFFFF" w:val="clear"/>
        <w:ind w:left="134" w:first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</w:t>
        <w:tab/>
        <w:t xml:space="preserve"> ознакомлен</w:t>
        <w:tab/>
        <w:tab/>
        <w:t>Подпись работника</w:t>
        <w:tab/>
        <w:tab/>
        <w:t>Дата</w:t>
      </w:r>
    </w:p>
    <w:p>
      <w:pPr>
        <w:pStyle w:val="Normal"/>
        <w:shd w:fill="FFFFFF" w:val="clear"/>
        <w:ind w:left="5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ind w:left="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</w:t>
      </w:r>
    </w:p>
    <w:p>
      <w:pPr>
        <w:pStyle w:val="Normal"/>
        <w:shd w:fill="FFFFFF" w:val="clear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Если аттестация работника проводилась для установления соответствия уровня его квалификации требованиям, предъявляемым к первой (высшей) квалификационной категории, то п. 1 настоящего приказа будет иметь следующий вид:</w:t>
      </w:r>
    </w:p>
    <w:p>
      <w:pPr>
        <w:pStyle w:val="Normal"/>
        <w:shd w:fill="FFFFFF" w:val="clear"/>
        <w:ind w:left="7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читать, что уровень квалификации учителя (начальная школа) </w:t>
      </w: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(не соответствует) требованиям, предъявляемым к первой (высшей) квалификационной категории.</w:t>
      </w:r>
    </w:p>
    <w:p>
      <w:pPr>
        <w:pStyle w:val="Normal"/>
        <w:shd w:fill="FFFFFF" w:val="clear"/>
        <w:ind w:left="1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-58" w:hanging="0"/>
        <w:jc w:val="right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 xml:space="preserve">Приложение 6. </w:t>
      </w:r>
    </w:p>
    <w:p>
      <w:pPr>
        <w:pStyle w:val="Normal"/>
        <w:shd w:fill="FFFFFF" w:val="clear"/>
        <w:ind w:left="10" w:right="-58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</w:r>
    </w:p>
    <w:p>
      <w:pPr>
        <w:pStyle w:val="Normal"/>
        <w:shd w:fill="FFFFFF" w:val="clear"/>
        <w:ind w:left="10" w:right="-58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>Приказ об установлении стимулирующей выплаты в связи</w:t>
      </w:r>
    </w:p>
    <w:p>
      <w:pPr>
        <w:pStyle w:val="Normal"/>
        <w:shd w:fill="FFFFFF" w:val="clear"/>
        <w:ind w:left="10" w:right="-58" w:hanging="0"/>
        <w:jc w:val="center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>с присвоением квалификационной категории</w:t>
      </w:r>
    </w:p>
    <w:p>
      <w:pPr>
        <w:pStyle w:val="Normal"/>
        <w:shd w:fill="FFFFFF" w:val="clear"/>
        <w:ind w:left="2748" w:right="-58" w:hanging="341"/>
        <w:rPr>
          <w:rFonts w:ascii="Times New Roman" w:hAnsi="Times New Roman" w:cs="Times New Roman"/>
          <w:b/>
          <w:b/>
          <w:bCs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</w:r>
    </w:p>
    <w:p>
      <w:pPr>
        <w:pStyle w:val="Normal"/>
        <w:shd w:fill="FFFFFF" w:val="clear"/>
        <w:ind w:left="2748" w:right="-58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ind w:left="2748" w:right="-58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</w:t>
      </w:r>
    </w:p>
    <w:p>
      <w:pPr>
        <w:pStyle w:val="Normal"/>
        <w:shd w:fill="FFFFFF" w:val="clear"/>
        <w:ind w:left="2748" w:right="-58" w:hanging="3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ind w:left="70" w:right="-58" w:hanging="0"/>
        <w:rPr/>
      </w:pPr>
      <w:r>
        <w:rPr>
          <w:rFonts w:cs="Times New Roman" w:ascii="Times New Roman" w:hAnsi="Times New Roman"/>
          <w:sz w:val="24"/>
          <w:szCs w:val="24"/>
        </w:rPr>
        <w:t>12 февраля 201 _ года</w:t>
        <w:tab/>
        <w:t>№ 12-ф</w:t>
        <w:br/>
      </w:r>
      <w:r>
        <w:rPr>
          <w:rFonts w:cs="Times New Roman" w:ascii="Times New Roman" w:hAnsi="Times New Roman"/>
          <w:i/>
          <w:sz w:val="24"/>
          <w:szCs w:val="24"/>
        </w:rPr>
        <w:t>Об установлении стимулирующей выплаты в связи</w:t>
        <w:br/>
        <w:t>с присвоением квалификационной категори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2 «Компетенция и ответственность образовательного учреждения» Закона РФ «Об образовании», Положением об оплате труда работников МОУ СОШ № __, на основании Приказа органа управления образования субъекта РФ от 14.01.201 _ № _, в связи с принятием решения о соответствии уровня квалификации учителя (история) Ф.И.О. требованиям, предъявляемым к первой квалификационной категории, приказываю: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тимулирующую выплату (надбавку) в размере _ рублей с 14.01.201_ за наличие первой квалификационной категории учителю (история) Ф.И.О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галтеру Ф.И.О. произвести перерасчет заработной платы учителя (история) Ф.И.О. с 14.01.201   года.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___________________.</w:t>
      </w:r>
    </w:p>
    <w:p>
      <w:pPr>
        <w:pStyle w:val="Normal"/>
        <w:shd w:fill="FFFFFF" w:val="clear"/>
        <w:ind w:left="127" w:firstLine="5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hd w:fill="FFFFFF" w:val="clear"/>
        <w:ind w:left="134" w:first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</w:t>
        <w:tab/>
        <w:t xml:space="preserve"> ознакомлен</w:t>
        <w:tab/>
        <w:tab/>
        <w:t>Подпись работника</w:t>
        <w:tab/>
        <w:tab/>
        <w:t>Дата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4:00Z</dcterms:created>
  <dc:creator>методист</dc:creator>
  <dc:description/>
  <cp:keywords/>
  <dc:language>en-US</dc:language>
  <cp:lastModifiedBy>методист</cp:lastModifiedBy>
  <cp:lastPrinted>2010-11-02T12:25:00Z</cp:lastPrinted>
  <dcterms:modified xsi:type="dcterms:W3CDTF">2010-11-02T09:27:00Z</dcterms:modified>
  <cp:revision>14</cp:revision>
  <dc:subject/>
  <dc:title>С 1 января 2011 года вступает в действие новый Порядок аттестации педагогических работников государственных и муниципальных 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54658943-7</vt:lpwstr>
  </property>
  <property fmtid="{D5CDD505-2E9C-101B-9397-08002B2CF9AE}" pid="3" name="_dlc_DocIdItemGuid">
    <vt:lpwstr>1573d072-a6f3-4b83-baf5-bcc806f18be1</vt:lpwstr>
  </property>
  <property fmtid="{D5CDD505-2E9C-101B-9397-08002B2CF9AE}" pid="4" name="_dlc_DocIdUrl">
    <vt:lpwstr>http://edu-sps.koiro.local/Kostroma_EDU/licei20/licei20-old/_layouts/15/DocIdRedir.aspx?ID=AWJJH2MPE6E2-954658943-7, AWJJH2MPE6E2-954658943-7</vt:lpwstr>
  </property>
</Properties>
</file>