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 должность на момент аттестации и дата назначения на эту должност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ведения  о  профессиональном  образовании,   наличии   ученой степени, ученого звания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ведения о повышении квалификации за последние 5 лет до прохождения аттестации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таж  педагогической работы (работы по специальности)_____________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раткая  оценка 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и принятия решения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_______________ квалификационная категория сроком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и номер распорядительного акта органа исполнительной власти субъекта РФ, осуществляющего управление в сфере образования (федерального органа исполнительной власти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педагогического работника, да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ен (не согласен) (согласна, не согласна))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(подпись)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аттестации педагогических работников  для установления уровня квалификации требованиям, предъявляем к первой (высшей) квалификационным категориям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54:00Z</dcterms:created>
  <dc:creator>User</dc:creator>
  <dc:description/>
  <cp:keywords/>
  <dc:language>en-US</dc:language>
  <cp:lastModifiedBy>User</cp:lastModifiedBy>
  <dcterms:modified xsi:type="dcterms:W3CDTF">2010-08-28T07:58:00Z</dcterms:modified>
  <cp:revision>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54658943-5</vt:lpwstr>
  </property>
  <property fmtid="{D5CDD505-2E9C-101B-9397-08002B2CF9AE}" pid="3" name="_dlc_DocIdItemGuid">
    <vt:lpwstr>87e42533-8d07-4753-935d-fc92f9f15831</vt:lpwstr>
  </property>
  <property fmtid="{D5CDD505-2E9C-101B-9397-08002B2CF9AE}" pid="4" name="_dlc_DocIdUrl">
    <vt:lpwstr>https://xn--44-6kcadhwnl3cfdx.xn--p1ai/Kostroma_EDU/licei20/licei20-old/_layouts/15/DocIdRedir.aspx?ID=AWJJH2MPE6E2-954658943-5, AWJJH2MPE6E2-954658943-5</vt:lpwstr>
  </property>
</Properties>
</file>