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лан работы по преемственности между 1-й и 2-й ступенями образования и адаптации учащихся 5  класс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280"/>
        <w:gridCol w:w="2641"/>
        <w:gridCol w:w="203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8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ентябрь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Работа с классным коллектив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Классный час «Особенности организации учебной деятельности в 5 классе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Контрольные работы по математике и русскому язы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познавательной активности, культуры поведения в коллективе.  Знакомство с едиными требованиями к учащимся 2 ступени обучен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ителя-предметники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ктябрь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5 классе. Административные контрольные работы по математике и русскому язы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о-педагогических проблем в период адаптации. Выявление уровня обученности пятиклассник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ь начальных классов, классные руководители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ябр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 «Создание успешной адаптации учащихся 5 класс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проблеме преемственности между начальным и средним звено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ябрь- Февра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методическая работа учителя начальных классов и среднего звен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требований к учащимся, учет индивидуальных способносте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рт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комплектование учителями и классным руководителем будущего  5 класс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дивидуальных психологических особенностей учащихс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прель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мероприятий в 4 классе учителями-предметниками средней школы.</w:t>
            </w:r>
          </w:p>
          <w:p>
            <w:pPr>
              <w:pStyle w:val="Normal"/>
              <w:rPr/>
            </w:pPr>
            <w:r>
              <w:rPr/>
              <w:t>Контрольные работы по русскому языку в 5 класс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етодикой и едиными требованиями к учащимся в начальной школе. Соответствие ЗУН образовательным стандарта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рректировка учебных планов для 5 класса по уровням обуч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лабой успеваем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.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вгуст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( по необходимости) комплектования классов и учебных планов по уровню обуч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ндивидуальных и психологических способносте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57:00Z</dcterms:created>
  <dc:creator>Учитель</dc:creator>
  <dc:description/>
  <cp:keywords/>
  <dc:language>en-US</dc:language>
  <cp:lastModifiedBy>Учитель</cp:lastModifiedBy>
  <dcterms:modified xsi:type="dcterms:W3CDTF">2009-09-25T10:57:00Z</dcterms:modified>
  <cp:revision>1</cp:revision>
  <dc:subject/>
  <dc:title>План работы по преемственности между 1-й и 2-й ступенями образования и адаптации учащихся 5 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63539822-8</vt:lpwstr>
  </property>
  <property fmtid="{D5CDD505-2E9C-101B-9397-08002B2CF9AE}" pid="3" name="_dlc_DocIdItemGuid">
    <vt:lpwstr>d3fcc1a0-9010-4bf0-b7ac-9f6245249f38</vt:lpwstr>
  </property>
  <property fmtid="{D5CDD505-2E9C-101B-9397-08002B2CF9AE}" pid="4" name="_dlc_DocIdUrl">
    <vt:lpwstr>http://edu-sps.koiro.local/Kostroma_EDU/licei20/licei20-old/_layouts/15/DocIdRedir.aspx?ID=AWJJH2MPE6E2-963539822-8, AWJJH2MPE6E2-963539822-8</vt:lpwstr>
  </property>
</Properties>
</file>